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pole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ad met een rijke historie die op cultureel gebied veel te bieden heeft en die bovendien gezellig is, met schilderachtige straten en plei</w:t>
        <w:softHyphen/>
        <w:t>nen met eethuisjes en winkeltjes met Umbrische delicatessen en hand</w:t>
        <w:softHyphen/>
        <w:t xml:space="preserve">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Spoleto (396 m, 37.800 inw.), fraai gelegen op een heuvel aan de voet van de beboste Monteluco en aan de rand van het Valle Umbr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ulturele betekenis van de stad is vooral verbonden met het jaarlijks in de laatste week van juni en de eerste twee weken van juli gehoud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esti</w:t>
        <w:softHyphen/>
        <w:t>val dei due Mond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pektakel op het gebied van muziek, dans, beel</w:t>
        <w:softHyphen/>
        <w:t>dende kunst en literatuur werd voor het eerst in 1958 georganiseerd door Gian Carlo Menotti als een ontmoeting van de Italiaanse en Ameri</w:t>
        <w:softHyphen/>
        <w:t xml:space="preserve">kaanse cult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een festival waar nieuw talent de kans kreeg zich te presenteren, stroomt tegenwoordig het publiek uit heel Ita</w:t>
        <w:softHyphen/>
        <w:t>lië en het buitenland toe voor de grote namen uit de wereld van het theater en de muziek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17:00Z</dcterms:created>
  <dc:creator>Enne</dc:creator>
  <dc:description/>
  <cp:keywords/>
  <dc:language>en-US</dc:language>
  <cp:lastModifiedBy>Enne</cp:lastModifiedBy>
  <dcterms:modified xsi:type="dcterms:W3CDTF">2006-04-15T13:17:00Z</dcterms:modified>
  <cp:revision>2</cp:revision>
  <dc:subject/>
  <dc:title>Spoleto</dc:title>
</cp:coreProperties>
</file>