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it-IT"/>
        </w:rPr>
        <w:t xml:space="preserve">Spello S. Maria Maggior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 van deze kerk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ag u niet mi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voornaamste bezienswaardigheid van Spello door de prachtige fresco's (1501) van Pinturicchio, in de Cappella Baglion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linkerwand van deze kapel ziet u de Annunciatie, tegen de ach</w:t>
        <w:softHyphen/>
        <w:t>terwand de Aanbidding der Herders en de Komst van de Drie Koningen en tegen de rechterwand het Dispuut in de Tempel. Opvallend is de aan</w:t>
        <w:softHyphen/>
        <w:t>dacht voor de architectonische achtergrond (in het bijzonder in de Annunciatie waar het gebruik van het lineair perspectief een enorme diepte suggereert) en voor het landschap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is het fresco tegen de achterwand geplaatst in een typisch Umbrische omg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op het An</w:t>
        <w:softHyphen/>
        <w:t xml:space="preserve">nunciatiefresco heeft Pinturicchio zichzelf geportrett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welf</w:t>
        <w:softHyphen/>
        <w:t xml:space="preserve">velden ziet u sibil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et u ook eens op de majolica vloer van de kapel, die eveneens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, waarvan het interieur in barokstijl is vernieuwd, heeft meer te 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een preekstoel en een altaar over</w:t>
        <w:softHyphen/>
        <w:t xml:space="preserve">huiving in renaissancestijl, waarvan de laatste is gedecoreerd met medaillons met portretten van profe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weerszijden van de apsis hangen twee late, niet zo bijzondere werken van Perugi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, maar minder interessant werk van Pinturicchio is de zien in de kapellen in de dwarsbeu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an de rechter transeptarm grenzende Cappella del Se</w:t>
        <w:softHyphen/>
        <w:t>polcro is een museum met onder meer houten beeld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/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werk van Umbrische schilders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voorbij de kerk kunt u linksaf een smal, steil afdalend steegje in dat naar een andere Romeinse poort leidt, de Porta Venere, die wordt geflan</w:t>
        <w:softHyphen/>
        <w:t xml:space="preserve">keerd door twee twaalfhoekige torens, de Torri di Properzi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er terug op de Piazza Matteotti passeert u rechts de 13e</w:t>
        <w:noBreakHyphen/>
        <w:t>eeuwse kerk S. Andrea, waar u in de rechter transeptarm een groot paneel kunt zien van de Madonna met heiligen, een vroeg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werk van Pinturicchio en Eusebio da S. Giorgi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ts hangt in één van de nissen links van het schip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ruisiging en is de kapel links van de ingang ver</w:t>
        <w:softHyphen/>
        <w:t>sierd m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, alle het werk van Umbrische meest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oorbij de kerk bereikt u de Piazza del Comu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w weg vervolgend, voeren de Via Garibaldi en de pittoreske Via Belvedère u naar het hoogste punt van Spello, vroeger het Romeinse forum en in de Middeleeuwen de plaats waar op bevel van kardinaal Albornoz een burcht werd ge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pleintje aan de voet van de van stoere kantelen voorzien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Rocc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ft u een mooi zicht op Assisi en het dal van de Topino en dichterbij op de even buiten Spello gelegen ruïne van het Romeinse amfitheater en de romaanse kerk S. Claud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bij de belvedère staan de overblijfselen van een Romeinse boog, de Arco dei Cappuccini. Teruglopend in de rich</w:t>
        <w:softHyphen/>
        <w:t xml:space="preserve">ting van de Piazza della Repubblica passeert u aan de Via Garibaldi de S.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Lorenz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ienswaardig in deze kerk is een tegen de eerste pilaar rechts aangebracht tabernakel (15e eeuw) met eronder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op</w:t>
        <w:softHyphen/>
        <w:t>vont met versieringen van ingelegd marm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zondag na Sacramentsdag wordt in Spello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Infiorat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oravond ervan worden de straten versierd met een kleurig bloe</w:t>
        <w:softHyphen/>
        <w:t>mentapijt, waarin naast allerlei versieringen ook afbeeldingen van bij</w:t>
        <w:softHyphen/>
        <w:t xml:space="preserve">belse figuren worden aan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dag zelf wordt hierlangs een processie gehou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levenis is de rit over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onte Subasi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Assis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kkelijkste, niet zo steile route loopt via Collepino en Armenz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ok mogelijk om, via een onverharde, veel steilere weg over de top te rij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16:00Z</dcterms:created>
  <dc:creator>Enne</dc:creator>
  <dc:description/>
  <cp:keywords/>
  <dc:language>en-US</dc:language>
  <cp:lastModifiedBy>Enne</cp:lastModifiedBy>
  <dcterms:modified xsi:type="dcterms:W3CDTF">2006-04-15T13:16:00Z</dcterms:modified>
  <cp:revision>2</cp:revision>
  <dc:subject/>
  <dc:title>Spello S</dc:title>
</cp:coreProperties>
</file>