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75" w:leader="none"/>
        </w:tabs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Spello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itnodigend ligt Spello (280 m, 7900 inw.) tegen een uitloper van de Monte Subasio, links van de weg tussen Assisi en Folign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pello is welis</w:t>
        <w:softHyphen/>
        <w:t>waar kleiner dan de stad van Franciscus, maar heeft een zelfde soort uit</w:t>
        <w:softHyphen/>
        <w:t xml:space="preserve">straling, die herinneringen oproept aan zowel de Romeinse tijd als de Middeleeuw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ngs de steile, met bloemen versierde straatjes zijn enkele bezienswaardigheden te zien die een bezoek de moeite waard mak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U komt Spello binnen door de Romeinse Porta Consulare (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. Chr.), die bestaat uit drie bogen met boven de middelste drie beelden die werden gevonden bij opgravingen in het even buiten de stad gelegen Romeinse amfitheat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nd de poort ziet u nog resten van de uit de tijd van keizer Augustus stammende muu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ia Consulare voert u naar de langgerekte Piazza Matteotti, waar rechts de robuuste façade en campa</w:t>
        <w:softHyphen/>
        <w:t>nile van een kerk oprijzen.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Toscane en Umbri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3:15:00Z</dcterms:created>
  <dc:creator>Enne</dc:creator>
  <dc:description/>
  <cp:keywords/>
  <dc:language>en-US</dc:language>
  <cp:lastModifiedBy>Enne</cp:lastModifiedBy>
  <dcterms:modified xsi:type="dcterms:W3CDTF">2006-04-15T13:15:00Z</dcterms:modified>
  <cp:revision>2</cp:revision>
  <dc:subject/>
  <dc:title>Spello</dc:title>
</cp:coreProperties>
</file>