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ónda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89 m; 52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op een terras boven de bedding van de Add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de gezonde lucht is het de vestigingsplaats gewor</w:t>
        <w:softHyphen/>
        <w:t xml:space="preserve">den vaneen aantal sanator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 ogende plaats is verdeeld in verscheidene groepen huizen en wordt omgeven door prachtige, met dichte naaldbossen begroeide hell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ornaamste be</w:t>
        <w:softHyphen/>
        <w:t>zienswaardigheid is de kerk Santa Marta, die fresco's bezit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noorden van Sóndalo, bij Le Prese, opent zich naar het oos</w:t>
        <w:softHyphen/>
        <w:t>ten het kleine Val di Rezzalo, dat toegang geeft tot de eenzame berg</w:t>
        <w:softHyphen/>
        <w:t>wereld van het Parco Nazionale dello Stelvi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12:00Z</dcterms:created>
  <dc:creator>Werkkamer</dc:creator>
  <dc:description/>
  <cp:keywords/>
  <dc:language>en-US</dc:language>
  <cp:lastModifiedBy>Werkkamer</cp:lastModifiedBy>
  <dcterms:modified xsi:type="dcterms:W3CDTF">2006-04-02T16:12:00Z</dcterms:modified>
  <cp:revision>2</cp:revision>
  <dc:subject/>
  <dc:title>Sóndalo (889 m; 5200 inwoners) </dc:title>
</cp:coreProperties>
</file>