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olda(Sulden;</w:t>
      </w:r>
      <w:r>
        <w:rPr>
          <w:rFonts w:cs="Comic Sans MS" w:ascii="Comic Sans MS" w:hAnsi="Comic Sans MS"/>
          <w:sz w:val="24"/>
          <w:szCs w:val="24"/>
          <w:lang w:val="nl-NL"/>
        </w:rPr>
        <w:t>1679</w:t>
        <w:noBreakHyphen/>
        <w:t xml:space="preserve">1905 m;4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aan het eind van de weg die vanaf Gomagoi door het dal van de Solda naar de voet van de met gletsjers bekroonde bergen voe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lda bestaat uit twee delen, namelijk Solda di Fuori (1679 m) en Solda di Dentro (1905 m), gemeenschappen die verspreid lig</w:t>
        <w:softHyphen/>
        <w:t xml:space="preserve">gen te midden van naaldbo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geleken met de krans van hoge bergen met hun gletsjers, rotsen en puinhellingen is het dal van de Sol</w:t>
        <w:softHyphen/>
        <w:t xml:space="preserve">da een groene oa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ij het dorp houdt de weg op. Solda is het beste uitgangspunt voor tochten (gidsenstation) in de Ortlesgroep en wordt daarom zeer druk be</w:t>
        <w:softHyphen/>
        <w:t xml:space="preserve">zo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nzel (eindstation van de stoeltjeslift) is een zeer geliefd punt om te genieten van de uitzich</w:t>
        <w:softHyphen/>
        <w:t xml:space="preserve">ten die het bie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Kanzel loopt een pad naar de Rif. Serristo</w:t>
        <w:softHyphen/>
        <w:t>ri (Düsseldorfer Hütte, 2726 m) met onderweg prachtig uitzicht op het 'Ortler</w:t>
        <w:noBreakHyphen/>
        <w:t>Dreigestim' (Gran Ze</w:t>
        <w:softHyphen/>
        <w:t xml:space="preserve">brù, Monte Zebrù en Ortle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fdaling terug naar Solda gaat via het Zaytal (totaal 4 uur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nstens zo populair is de wandeling van de Rif. Cittü di Milano (Schaubach Hütte, eindstation van een zweef</w:t>
        <w:softHyphen/>
        <w:t>baan) naar de Hintere Schöntauf</w:t>
        <w:softHyphen/>
        <w:t>spitze (3324 m; 3</w:t>
        <w:noBreakHyphen/>
        <w:t xml:space="preserve">4 uur v.v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halve het 'Ortler</w:t>
        <w:noBreakHyphen/>
        <w:t>Dreigestirn' zijn hier onder andere het uitgestrekte gletsjermassief van de Monte Ce</w:t>
        <w:softHyphen/>
        <w:t xml:space="preserve">vedale, en aan de overkant van het Val di Martello de gletsjers van de Cima Venezia te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Lan</w:t>
        <w:softHyphen/>
        <w:t>genstein (eindstation van een stoeltjeslift) is in noordelijke rich</w:t>
        <w:softHyphen/>
        <w:t xml:space="preserve">ting via de Rif. Tabaretta de Rif. Payer (2883 m) te bereiken (4 uur v.v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ze hut loopt de ge</w:t>
        <w:softHyphen/>
        <w:t>bruikelijkste route naar de top van de Ortles (6</w:t>
        <w:noBreakHyphen/>
        <w:t>7 uur v.v.), die alleen onder leiding van een berggids door ervaren bergwandelaars</w:t>
        <w:noBreakHyphen/>
        <w:t xml:space="preserve"> met volledige uitrusting en zonder hoogtevrees </w:t>
        <w:noBreakHyphen/>
        <w:t xml:space="preserve"> ondernomen kan wor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mgeving van Solda kan men tot ver in het voorjaar skië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in het begin van de 19e eeuw stond dit nu beroemde hoogge</w:t>
        <w:softHyphen/>
        <w:t xml:space="preserve">bergtedal bekend als het 'Siberië van Tirol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astorie bood als eerste onderdak aan toeristen, groeide uit tot een Gasthof en tege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en er vier berghotels bij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staan er meer dan 30 hotels en kan de toe</w:t>
        <w:softHyphen/>
        <w:t>rist in talrijke pensions ook een</w:t>
        <w:softHyphen/>
        <w:t>voudiger onderdak krijgen.</w:t>
      </w:r>
    </w:p>
    <w:p>
      <w:pPr>
        <w:pStyle w:val="Normal"/>
        <w:tabs>
          <w:tab w:val="clear" w:pos="708"/>
          <w:tab w:val="right" w:pos="27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10:00Z</dcterms:created>
  <dc:creator>Office 2003</dc:creator>
  <dc:description/>
  <cp:keywords/>
  <dc:language>en-US</dc:language>
  <cp:lastModifiedBy>Office 2003</cp:lastModifiedBy>
  <dcterms:modified xsi:type="dcterms:W3CDTF">2006-04-05T17:10:00Z</dcterms:modified>
  <cp:revision>2</cp:revision>
  <dc:subject/>
  <dc:title>Solda(Sulden;1679 1905 m;400 inwoners) </dc:title>
</cp:coreProperties>
</file>