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iracusa. ± </w:t>
      </w:r>
      <w:r>
        <w:rPr>
          <w:rFonts w:cs="Comic Sans MS" w:ascii="Comic Sans MS" w:hAnsi="Comic Sans MS"/>
          <w:sz w:val="24"/>
          <w:szCs w:val="24"/>
          <w:lang w:val="nl-NL"/>
        </w:rPr>
        <w:t>120.000 inwoner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rovinciehoofdstad is tegen</w:t>
        <w:softHyphen/>
        <w:t>woordig een belangrijk handels en industriecentrum. Daarnaast is de stad het toeristische aantrek</w:t>
        <w:softHyphen/>
        <w:t xml:space="preserve">kingspunt van het eiland en kan ze op een belangrijk oudheidkundig verleden terugkij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734 v. Chr. werd de stad door Corinthische immigranten gesticht, in de 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. Chr beleefde ze een eco</w:t>
        <w:softHyphen/>
        <w:t xml:space="preserve">nomische en politieke bloeitij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leefden hier meer dan een half miljoen mensen. Met de toe</w:t>
        <w:softHyphen/>
        <w:t xml:space="preserve">nemende belangrijkheid van Rome verloor Siracusa meer en meer aan betekeni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elvarende stad werd geplunderd en verwoest en deelde in de gevolgen van het treurige lot van het overige Sicilië.  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zienswaardigheden. 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Eiland Ortigia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oud</w:t>
        <w:softHyphen/>
        <w:t>ste deel van de stad bevin</w:t>
        <w:softHyphen/>
        <w:t xml:space="preserve">den zich de resten van de eerste Griekse bouwwerken </w:t>
        <w:noBreakHyphen/>
        <w:t xml:space="preserve">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Apol</w:t>
        <w:softHyphen/>
        <w:t xml:space="preserve">lotempel, </w:t>
      </w:r>
      <w:r>
        <w:rPr>
          <w:rFonts w:cs="Comic Sans MS" w:ascii="Comic Sans MS" w:hAnsi="Comic Sans MS"/>
          <w:sz w:val="24"/>
          <w:szCs w:val="24"/>
          <w:lang w:val="nl-NL"/>
        </w:rPr>
        <w:t>resten van de Hellenis</w:t>
        <w:softHyphen/>
        <w:t xml:space="preserve">tisch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tadsmuur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n niet in de laatste plaats de sporen van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thenetempel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zuilen) in de grote dom.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staat op het hoogste punt van het eiland, waar men dui</w:t>
        <w:softHyphen/>
        <w:t>zenden jaren hogere machten ver</w:t>
        <w:softHyphen/>
        <w:t xml:space="preserve">eerde.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chter de elegante barokke gevel van dit godshuis ligt een sinds de Oudheid continu gegroeid kunstwerk.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het domplein leidt een straatje naar de legendarisch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Arethusa</w:t>
        <w:noBreakHyphen/>
        <w:t xml:space="preserve">bron, </w:t>
      </w:r>
      <w:r>
        <w:rPr>
          <w:rFonts w:cs="Comic Sans MS" w:ascii="Comic Sans MS" w:hAnsi="Comic Sans MS"/>
          <w:sz w:val="24"/>
          <w:szCs w:val="24"/>
          <w:lang w:val="nl-NL"/>
        </w:rPr>
        <w:t>een lieflijk, door papyrusstengels begroeid zoetwa</w:t>
        <w:softHyphen/>
        <w:t xml:space="preserve">terbekken naast de zee. 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Parco Archeologica delta Nea</w:t>
        <w:softHyphen/>
        <w:t xml:space="preserve">poli </w:t>
      </w:r>
      <w:r>
        <w:rPr>
          <w:rFonts w:cs="Comic Sans MS" w:ascii="Comic Sans MS" w:hAnsi="Comic Sans MS"/>
          <w:sz w:val="24"/>
          <w:szCs w:val="24"/>
          <w:lang w:val="nl-NL"/>
        </w:rPr>
        <w:t>(Archeologisch park): ingang Viale P. Orsi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ogtepunten zijn het Romeins amfitheater (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n. Chr.), het Altaar van Hiëroon, bijna 200 m lang, en het Griekse theater (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. Chr.), dat bijna geheel uit de rotsen is gehakt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Paradijs</w:t>
        <w:softHyphen/>
        <w:t>steengroeve (Latomia del Paradiso) vindt u het Oor van Dionysios (Orecchio di Dinonisio), een grot waar de tiran Dionysios heimelijk zijn onderdanen afluisterde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Catacombe di San Giovanni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er de slechts uit een deel van de zijmuren bestaan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asilica San Giovanni </w:t>
      </w:r>
      <w:r>
        <w:rPr>
          <w:rFonts w:cs="Comic Sans MS" w:ascii="Comic Sans MS" w:hAnsi="Comic Sans MS"/>
          <w:sz w:val="24"/>
          <w:szCs w:val="24"/>
          <w:lang w:val="nl-NL"/>
        </w:rPr>
        <w:t>(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noBreakHyphen/>
        <w:t>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bevinden zich de grootst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cata</w:t>
        <w:softHyphen/>
        <w:t xml:space="preserve">comben </w:t>
      </w:r>
      <w:r>
        <w:rPr>
          <w:rFonts w:cs="Comic Sans MS" w:ascii="Comic Sans MS" w:hAnsi="Comic Sans MS"/>
          <w:sz w:val="24"/>
          <w:szCs w:val="24"/>
          <w:lang w:val="nl-NL"/>
        </w:rPr>
        <w:t>buiten Rome en boven</w:t>
        <w:softHyphen/>
        <w:t xml:space="preserve">dien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rypte van de heilige Marziano, </w:t>
      </w:r>
      <w:r>
        <w:rPr>
          <w:rFonts w:cs="Comic Sans MS" w:ascii="Comic Sans MS" w:hAnsi="Comic Sans MS"/>
          <w:sz w:val="24"/>
          <w:szCs w:val="24"/>
          <w:lang w:val="nl-NL"/>
        </w:rPr>
        <w:t>het eerste christelijke godshuis op Sicilië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anctuario delta Madonna Belle Lacrime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Heiligdom van de Madonna van de Tranen) Viale Teocrito.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94 ingewijde kerk die uit beton is opgetrokken.</w:t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icil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07:00Z</dcterms:created>
  <dc:creator>Enne</dc:creator>
  <dc:description/>
  <cp:keywords/>
  <dc:language>en-US</dc:language>
  <cp:lastModifiedBy>Enne</cp:lastModifiedBy>
  <dcterms:modified xsi:type="dcterms:W3CDTF">2006-04-17T14:07:00Z</dcterms:modified>
  <cp:revision>2</cp:revision>
  <dc:subject/>
  <dc:title>Siracusa</dc:title>
</cp:coreProperties>
</file>