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Geschiedenis. Van Sianna</w:t>
      </w:r>
    </w:p>
    <w:p>
      <w:pPr>
        <w:pStyle w:val="TextBody"/>
        <w:numPr>
          <w:ilvl w:val="0"/>
          <w:numId w:val="1"/>
        </w:numPr>
        <w:spacing w:before="120" w:after="0"/>
        <w:rPr/>
      </w:pPr>
      <w:r>
        <w:rPr>
          <w:rFonts w:cs="Comic Sans MS" w:ascii="Comic Sans MS" w:hAnsi="Comic Sans MS"/>
          <w:sz w:val="24"/>
          <w:szCs w:val="24"/>
          <w:lang w:val="nl-NL"/>
        </w:rPr>
        <w:t>Siena werd gesticht door de Romeinen, die het gebied waarin de stad ligt 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onder hun gezag plaatst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óór die tijd hadden ver</w:t>
        <w:softHyphen/>
        <w:t xml:space="preserve">moedelijk Etrusken de drie heuvels boven het dal van de Arbia bewoond en was er wellicht ook een Gallische nederzetting geweest (de Romeinen noemden deze Galliërs ‘Senones’). </w:t>
      </w:r>
    </w:p>
    <w:p>
      <w:pPr>
        <w:pStyle w:val="TextBody"/>
        <w:numPr>
          <w:ilvl w:val="0"/>
          <w:numId w:val="1"/>
        </w:numPr>
        <w:spacing w:before="120" w:after="0"/>
        <w:rPr/>
      </w:pPr>
      <w:r>
        <w:rPr>
          <w:rFonts w:cs="Comic Sans MS" w:ascii="Comic Sans MS" w:hAnsi="Comic Sans MS"/>
          <w:sz w:val="24"/>
          <w:szCs w:val="24"/>
          <w:lang w:val="nl-NL"/>
        </w:rPr>
        <w:t>Op deze plaats stichtte keizer Augus</w:t>
        <w:softHyphen/>
        <w:t>tus 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de soldatenkolonie ‘Sena Julia’, die verder in de Romeinse tijd geen rol van betekenis heeft gespe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lag niet aan één van de grote verkeersaders die Rome met het noorden verbonden. </w:t>
      </w:r>
    </w:p>
    <w:p>
      <w:pPr>
        <w:pStyle w:val="TextBody"/>
        <w:numPr>
          <w:ilvl w:val="0"/>
          <w:numId w:val="1"/>
        </w:numPr>
        <w:spacing w:before="120" w:after="0"/>
        <w:rPr/>
      </w:pPr>
      <w:r>
        <w:rPr>
          <w:rFonts w:cs="Comic Sans MS" w:ascii="Comic Sans MS" w:hAnsi="Comic Sans MS"/>
          <w:sz w:val="24"/>
          <w:szCs w:val="24"/>
          <w:lang w:val="nl-NL"/>
        </w:rPr>
        <w:t>Afgaand op het feit dat Siena i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isschopszetel werd, moet het in de Late Keizertijd toch een stad van enige omvang zijn gewees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Middeleeuwen werd rond de Romeinse oorsprong van Siena een legende gewoven die verhaalt hoe de stad zou zijn gesticht door Senius en Aschinus, zonen van Remus, één van de stichters van Rom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vlucht voor hun oom Romulus zouden de jongemannen, die werden ver</w:t>
        <w:softHyphen/>
        <w:t xml:space="preserve">gezeld door een wolvin (het symbool van Rome), op de plaats waar Siena ligt het Castello Senio hebben gebouw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ogende wolvin is ook het symbool van Siena gewor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aar beeltenis is te zien tegen het Palazzo Pubblico en op diverse andere gebouwen en pleinen. Daarnaast verwijst het wit</w:t>
        <w:noBreakHyphen/>
        <w:t>zwarte stadswapen, de ‘Balzana’, naar de kleuren van de zadel</w:t>
        <w:softHyphen/>
        <w:t xml:space="preserve">dekken van de paarden van beide bro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golf van barbareninval</w:t>
        <w:softHyphen/>
        <w:t>len die leidde tot de val van het Romeinse Rijk en de oorlog tussen de Ostrogoten en de Byzantijnen ontwikkelde Siena zich onder Longobardi</w:t>
        <w:softHyphen/>
        <w:t xml:space="preserve">sche heerschappij tot een regionaal centru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profiteerde ervan dat in die tijd de Via Francigena de belangrijkste verbinding tussen Rome en het noorden we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later zou de ligging aan deze weg Siena belangrijke voordelen opleveren. </w:t>
      </w:r>
    </w:p>
    <w:p>
      <w:pPr>
        <w:pStyle w:val="TextBody"/>
        <w:numPr>
          <w:ilvl w:val="0"/>
          <w:numId w:val="1"/>
        </w:numPr>
        <w:spacing w:before="120" w:after="0"/>
        <w:rPr/>
      </w:pPr>
      <w:r>
        <w:rPr>
          <w:rFonts w:cs="Comic Sans MS" w:ascii="Comic Sans MS" w:hAnsi="Comic Sans MS"/>
          <w:sz w:val="24"/>
          <w:szCs w:val="24"/>
          <w:lang w:val="nl-NL"/>
        </w:rPr>
        <w:t>I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en de Longobarden verslagen door Karel de Grote en namen Frankische graven hun plaats in.</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sz w:val="24"/>
          <w:szCs w:val="24"/>
          <w:lang w:val="nl-NL"/>
        </w:rPr>
        <w:t>De 10</w:t>
      </w:r>
      <w:r>
        <w:rPr>
          <w:rFonts w:cs="Comic Sans MS" w:ascii="Comic Sans MS" w:hAnsi="Comic Sans MS"/>
          <w:b/>
          <w:sz w:val="24"/>
          <w:szCs w:val="24"/>
          <w:vertAlign w:val="superscript"/>
          <w:lang w:val="nl-NL"/>
        </w:rPr>
        <w:t>e</w:t>
      </w:r>
      <w:r>
        <w:rPr>
          <w:rFonts w:cs="Comic Sans MS" w:ascii="Comic Sans MS" w:hAnsi="Comic Sans MS"/>
          <w:b/>
          <w:sz w:val="24"/>
          <w:szCs w:val="24"/>
          <w:lang w:val="nl-NL"/>
        </w:rPr>
        <w:t xml:space="preserve"> </w:t>
        <w:noBreakHyphen/>
        <w:t>13</w:t>
      </w:r>
      <w:r>
        <w:rPr>
          <w:rFonts w:cs="Comic Sans MS" w:ascii="Comic Sans MS" w:hAnsi="Comic Sans MS"/>
          <w:b/>
          <w:sz w:val="24"/>
          <w:szCs w:val="24"/>
          <w:vertAlign w:val="superscript"/>
          <w:lang w:val="nl-NL"/>
        </w:rPr>
        <w:t>e</w:t>
      </w:r>
      <w:r>
        <w:rPr>
          <w:rFonts w:cs="Comic Sans MS" w:ascii="Comic Sans MS" w:hAnsi="Comic Sans MS"/>
          <w:b/>
          <w:sz w:val="24"/>
          <w:szCs w:val="24"/>
          <w:lang w:val="nl-NL"/>
        </w:rPr>
        <w:t xml:space="preserve"> eeuw. </w:t>
      </w:r>
    </w:p>
    <w:p>
      <w:pPr>
        <w:pStyle w:val="TextBody"/>
        <w:numPr>
          <w:ilvl w:val="0"/>
          <w:numId w:val="1"/>
        </w:numPr>
        <w:spacing w:before="120" w:after="0"/>
        <w:rPr/>
      </w:pPr>
      <w:r>
        <w:rPr>
          <w:rFonts w:cs="Comic Sans MS" w:ascii="Comic Sans MS" w:hAnsi="Comic Sans MS"/>
          <w:sz w:val="24"/>
          <w:szCs w:val="24"/>
          <w:lang w:val="nl-NL"/>
        </w:rPr>
        <w:t>Vanaf het einde van de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grootten de bisschop</w:t>
        <w:softHyphen/>
        <w:t xml:space="preserve">pen hun macht ten koste van deze adellijke leenhe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legden zij de basis voor de vrije republiek Sie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isschoppen uit die tijd laten zich overigens nauwelijks vergelijken met de ‘monseigneurs’ van onze dagen; zij voelden zich vaak beter thuis in het zadel dan op hun bisschopszet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volgende fase begon de welvarende bovenlaag van de burgerij te streven naar meer macht, teneinde het bisschoppelijk gezag te vervan</w:t>
        <w:softHyphen/>
        <w:t xml:space="preserve">gen door een gekozen stadsbestuur. </w:t>
      </w:r>
    </w:p>
    <w:p>
      <w:pPr>
        <w:pStyle w:val="TextBody"/>
        <w:numPr>
          <w:ilvl w:val="0"/>
          <w:numId w:val="1"/>
        </w:numPr>
        <w:spacing w:before="120" w:after="0"/>
        <w:rPr/>
      </w:pPr>
      <w:r>
        <w:rPr>
          <w:rFonts w:cs="Comic Sans MS" w:ascii="Comic Sans MS" w:hAnsi="Comic Sans MS"/>
          <w:sz w:val="24"/>
          <w:szCs w:val="24"/>
          <w:lang w:val="nl-NL"/>
        </w:rPr>
        <w:t>Dat kwam er in het midde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ena wist in die eeuw zijn rijkdom aanzienlijk te vergroten door de zilvermijnen van Montieri op Volterra te verove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het vervaardigen van wollen stoffen en de handel brachten vooral het lenen en wisselen van geld de stad enorme welvaar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enese bankiers en han</w:t>
        <w:softHyphen/>
        <w:t xml:space="preserve">delaars hadden cliënten in heel Europa. </w:t>
      </w:r>
    </w:p>
    <w:p>
      <w:pPr>
        <w:pStyle w:val="TextBody"/>
        <w:numPr>
          <w:ilvl w:val="0"/>
          <w:numId w:val="1"/>
        </w:numPr>
        <w:spacing w:before="120" w:after="0"/>
        <w:rPr/>
      </w:pPr>
      <w:r>
        <w:rPr>
          <w:rFonts w:cs="Comic Sans MS" w:ascii="Comic Sans MS" w:hAnsi="Comic Sans MS"/>
          <w:sz w:val="24"/>
          <w:szCs w:val="24"/>
          <w:lang w:val="nl-NL"/>
        </w:rPr>
        <w:t>Vanaf het begin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stond Siena op voet van oorlog met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ing daarbij in de eerste plaats om gebiedsuitbreiding, maar ook om het veilig stellen van han</w:t>
        <w:softHyphen/>
        <w:t>delsroutes en daarmee samenhangend het recht om op bepaalde wegen tol te kunnen heffen. Aangezien Florence zich in de strijd tussen Welfen, en Ghibellijnen aan de pausgezinde kant schaarde, was het bijna van</w:t>
        <w:softHyphen/>
        <w:t xml:space="preserve">zelfsprekend dat Siena tot het keizersgetrouwe kamp toetra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leverde de stad aanzienlijke voordelen op die haar groei naar zelfstandigheid versnelde. </w:t>
      </w:r>
    </w:p>
    <w:p>
      <w:pPr>
        <w:pStyle w:val="TextBody"/>
        <w:numPr>
          <w:ilvl w:val="0"/>
          <w:numId w:val="1"/>
        </w:numPr>
        <w:spacing w:before="120" w:after="0"/>
        <w:rPr/>
      </w:pPr>
      <w:r>
        <w:rPr>
          <w:rFonts w:cs="Comic Sans MS" w:ascii="Comic Sans MS" w:hAnsi="Comic Sans MS"/>
          <w:sz w:val="24"/>
          <w:szCs w:val="24"/>
          <w:lang w:val="nl-NL"/>
        </w:rPr>
        <w:t>Aan het einde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leende keizer Frederik Barbarossa Siena het recht munten te slaan, recht te spreken en zelf zijn consuls te kiez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236 werd de stad een commune die werd bestuurd door een ‘Raad van Vierentwintig’, die voor de helft uit edelen (vier uit ieder stadsdeel) en voor de helft uit vertegenwoordigers van de hogere burgerij bestond. </w:t>
      </w:r>
    </w:p>
    <w:p>
      <w:pPr>
        <w:pStyle w:val="TextBody"/>
        <w:numPr>
          <w:ilvl w:val="0"/>
          <w:numId w:val="1"/>
        </w:numPr>
        <w:spacing w:before="120" w:after="0"/>
        <w:rPr/>
      </w:pPr>
      <w:r>
        <w:rPr>
          <w:rFonts w:cs="Comic Sans MS" w:ascii="Comic Sans MS" w:hAnsi="Comic Sans MS"/>
          <w:sz w:val="24"/>
          <w:szCs w:val="24"/>
          <w:lang w:val="nl-NL"/>
        </w:rPr>
        <w:t>De uitvoerende macht werd in handen gelegd van de ‘podestà’, die vanaf het midden va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capitano del po</w:t>
        <w:softHyphen/>
        <w:t>polo‘, verantwoordelijk voor de veiligheid in de stad, naast zich kreeg.</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nl-NL"/>
        </w:rPr>
        <w:t>De grote bloeiperiode.</w:t>
      </w:r>
      <w:r>
        <w:rPr>
          <w:rFonts w:cs="Comic Sans MS" w:ascii="Comic Sans MS" w:hAnsi="Comic Sans MS"/>
          <w:sz w:val="24"/>
          <w:szCs w:val="24"/>
          <w:lang w:val="nl-NL"/>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260 versloeg Siena Florence bij Montaperti, enkele kilometers ten oosten van de sta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zege zou nog eeuwenlang het zelf</w:t>
        <w:softHyphen/>
        <w:t xml:space="preserve">bewustzijn van de ‘Senesi’ schra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dankbaarheid voor de overwin</w:t>
        <w:softHyphen/>
        <w:t>ning droegen zij de stadssleutels symbolisch over aan Maria, die sinds</w:t>
        <w:softHyphen/>
        <w:t xml:space="preserve">dien de patrones van de stad i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moest Siena negen jaar later het onderspit delven tegen een overmacht van Welfische troepen. Deze nederlaag versterkte de interne gistingen die in de stad gaande waren en die, evenals in veel andere Toscaanse steden, zouden leiden tot het afzet</w:t>
        <w:softHyphen/>
        <w:t xml:space="preserve">ten van de podestà door de hogere burgerij die haar aandeel in de bestuurlijke macht opeist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jke bankiers en kooplieden hadden belang bij vrede en dus bij goede betrekkingen met Florence. Zo kwam het dat er in 1287 in Siena een pausgezinde ‘Raad van Negen’ aan de macht kwam die in 1326 een verbond sloot met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eden van deze raad vertegenwoordigden enkele families die in de jaren die volg</w:t>
        <w:softHyphen/>
        <w:t xml:space="preserve">den de macht meer en meer naar zich toe trokken en uitgroeiden tot een soort meerhoofdige ‘signori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eriode van bijna 70 (vredige) jaren waarin de ‘Raad van Negen’ in Siena de lakens uitdeelde (1287</w:t>
        <w:noBreakHyphen/>
        <w:t>1355) mar</w:t>
        <w:softHyphen/>
        <w:t xml:space="preserve">keert de grote bloeitijd van de stad, zowel op economisch als cultureel terrei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periode werd begonnen met de bouw van het Palazzo Pubblico en werden voor de verfraaiing van dit paleis en van de dom grote kunstenaars aangetrokken: de schilders Duccio, Simone Martini, Pietro en Ambrogio Lorenzetti en de beeldhouwers en architecten Nicola en Giovanni Pisan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kreeg haar huidige aanzien, waarop de goti</w:t>
        <w:softHyphen/>
        <w:t xml:space="preserve">sche architectuur en ornamentiek zo’n overduidelijk stempel hebben gedruk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ommuring van Siena, die nog geheel intact is, dateert van deze periode.</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 w:val="24"/>
          <w:szCs w:val="24"/>
          <w:lang w:val="nl-NL"/>
        </w:rPr>
        <w:t>Het verval.</w:t>
      </w:r>
      <w:r>
        <w:rPr>
          <w:rFonts w:cs="Comic Sans MS" w:ascii="Comic Sans MS" w:hAnsi="Comic Sans MS"/>
          <w:sz w:val="24"/>
          <w:szCs w:val="24"/>
          <w:lang w:val="nl-NL"/>
        </w:rPr>
        <w:t xml:space="preserv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estepidemie van 1348 trof ook Siena zwaar en maakte een einde aan reeds begonnen plannen voor de vergroting van de dom. Hierna begon het wederom te gisten in de sta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355 kwamen de bur</w:t>
        <w:softHyphen/>
        <w:t xml:space="preserve">gers van Siena in opstand tegen de ‘Raad van Ne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erd vervan</w:t>
        <w:softHyphen/>
        <w:t xml:space="preserve">gen door een uit het volk gekozen college van 15 hervorm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politieke vrijheidswil van de bevolking leek voorgoed ondermijnd door onderlinge verdeeldhe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was er bescherming nodig tegen de immer voelbare dreiging van Florenc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399 werd de macht overgedra</w:t>
        <w:softHyphen/>
        <w:t xml:space="preserve">gen aan de ‘signore’ Gian Galeazzo Visconti, hertog van Milaan. Na diens dood in 1404 werd de stad weer onafhankelijk en laaiden de onderlinge ruzies op. </w:t>
      </w:r>
    </w:p>
    <w:p>
      <w:pPr>
        <w:pStyle w:val="TextBody"/>
        <w:numPr>
          <w:ilvl w:val="0"/>
          <w:numId w:val="1"/>
        </w:numPr>
        <w:spacing w:before="120" w:after="0"/>
        <w:rPr/>
      </w:pPr>
      <w:r>
        <w:rPr>
          <w:rFonts w:cs="Comic Sans MS" w:ascii="Comic Sans MS" w:hAnsi="Comic Sans MS"/>
          <w:sz w:val="24"/>
          <w:szCs w:val="24"/>
          <w:lang w:val="nl-NL"/>
        </w:rPr>
        <w:t>Diverse besturen volgden elkaar op totdat in 1487 de macht in handen kwam van Pandolfo Petrucci. Toen was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l bijna aan</w:t>
        <w:softHyphen/>
        <w:t xml:space="preserve"> gebroken en was de grote bloeiperiode van de stad reeds lang voorbij.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ivaliteit tussen Siena en Florence, die in de jaren die volgden op Siena's overwinning in 1260 regelmatig tot oorlogen had geleid, vlamde in deze eeuw opnieuw op. </w:t>
      </w:r>
    </w:p>
    <w:p>
      <w:pPr>
        <w:pStyle w:val="TextBody"/>
        <w:numPr>
          <w:ilvl w:val="0"/>
          <w:numId w:val="1"/>
        </w:numPr>
        <w:spacing w:before="120" w:after="0"/>
        <w:rPr/>
      </w:pPr>
      <w:r>
        <w:rPr>
          <w:rFonts w:cs="Comic Sans MS" w:ascii="Comic Sans MS" w:hAnsi="Comic Sans MS"/>
          <w:sz w:val="24"/>
          <w:szCs w:val="24"/>
          <w:lang w:val="nl-NL"/>
        </w:rPr>
        <w:t>De afwijzing door Siena van de Medici</w:t>
        <w:noBreakHyphen/>
        <w:t>paus Clemens 2 VII en de interne twisten in de stad werden keizer Karel V rond het mid</w:t>
        <w:softHyphen/>
        <w:t>de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ve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eizerlijke troepen belegerden de stad tot</w:t>
        <w:softHyphen/>
        <w:t xml:space="preserve"> dat Siena in 1555 definitief moest capitule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onderging het lot van zo veel Toscaanse steden en ging in 1559 op in het groothertogdom Toscane van de Medic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58:00Z</dcterms:created>
  <dc:creator>Enne</dc:creator>
  <dc:description/>
  <cp:keywords/>
  <dc:language>en-US</dc:language>
  <cp:lastModifiedBy>Enne</cp:lastModifiedBy>
  <dcterms:modified xsi:type="dcterms:W3CDTF">2006-04-15T14:58:00Z</dcterms:modified>
  <cp:revision>2</cp:revision>
  <dc:subject/>
  <dc:title>Geschiedenis</dc:title>
</cp:coreProperties>
</file>