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Bezienswaardigheden van Sienna</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schitterende bouwwerken zijn er in Siena ook enkele zeer interes</w:t>
        <w:softHyphen/>
        <w:t xml:space="preserve">sante musea met hoogtepunten uit de Italiaanse gotische schilderkuns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naast het maken van een stadswandeling langs de verschillende monumenten ook deze musea van binnen wil zien (een aanrader), dient voor een bezoek zeker twee dagen uit te trekk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maar net waar</w:t>
        <w:softHyphen/>
        <w:t xml:space="preserve"> voor u kiest: maakt u een wandeling langs de bezienswaardigheden dan kunt u tevens genieten van de sfeervolle, smalle en hellende straten die vaak leiden naar verrassende uitkijkpunt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ook een selectie maken met daarbij inbegrepen een bezoek aan de belangrijkste muse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u eigenlijk niet mag missen, zijn de Piazza del Campo het Palazzo Pubblico met het Museo Civico, de dom, het Museo dell’Opera Metropolitana en de Pinacoteca Nazional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deze reeks kent Siena nog tal van kerken en paleizen die na het bezoeken van de dom en het Palazzo Pubblico misschien wat tegenvallen, maar die zeker wan</w:t>
        <w:softHyphen/>
        <w:t xml:space="preserve"> neer u méér dan een dag ter beschikking heeft alleszins de moeite van een bezoek waard zij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de kerken verdient dan zeker de San Domenico een bezoek en onder de wereldlijke gebouwen het Palazzo Piccolomini met zijn zeer interessante collectie boekband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algemeen zijn de musea in de periode van half maart tot eind oktober de hele dag geopend.</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iena is door zijn grillige vorm en hoogteverschillen geen gemakkelijke stad om uzelf te oriënteren. Voeg daarbij het feit dat het verkeer in de straten, die vanaf de rondweg (‘tangenziale’) naar het grotendeels auto</w:t>
        <w:softHyphen/>
        <w:t xml:space="preserve"> vrije ‘centro storico’ leiden, druk is en parkeerruimte schaars, dan zult u begrijpen dat ook hier openbaar vervoer het overwegen waard is.</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pPr>
      <w:r>
        <w:rPr>
          <w:rFonts w:cs="Comic Sans MS" w:ascii="Comic Sans MS" w:hAnsi="Comic Sans MS"/>
          <w:b/>
          <w:bCs/>
          <w:sz w:val="24"/>
          <w:szCs w:val="24"/>
          <w:lang w:val="it-IT"/>
        </w:rPr>
        <w:t>Piazza del Campo.</w:t>
      </w:r>
      <w:r>
        <w:rPr>
          <w:rFonts w:cs="Comic Sans MS" w:ascii="Comic Sans MS" w:hAnsi="Comic Sans MS"/>
          <w:sz w:val="24"/>
          <w:szCs w:val="24"/>
          <w:lang w:val="it-IT"/>
        </w:rPr>
        <w:t xml:space="preserv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it sfeervolle, ruimtelijke plein, gelegen op de plaats van het vroegere Romeinse forum, hebben zich vele grote gebeur</w:t>
        <w:softHyphen/>
        <w:t xml:space="preserve">tenissen uit de geschiedenis van Siena afgespeeld: van volksvergaderingen en rellen tot feesten en toernooi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iazza del Campo is het cen</w:t>
        <w:softHyphen/>
        <w:t xml:space="preserve">trale punt van Siena, waar alle hoofdstraten samenkom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 de vorm van een amfitheater aangelegde plein loopt licht hellend af in de richting van het fraaie Palazzo Pubblico.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halve door dit gebouw wordt het omringd door uit baksteen opgetrokken, gotische paleizen waarvan sommige dezelfde stilistische kenmerken bezitten als het grote paleis, zoals het Palazzo Sansedoni met zijn gebogen façade en kantel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tadsbestuur van Siena vaardigde reeds in een vroeg stadium strenge bouwvoorschriften uit die bepaalden dat gebouwen de ronding die de Campo maakt niet mochten doorbreken door bijvoorbeeld naar voren te springen ten opzichte van andere panden.</w:t>
      </w:r>
    </w:p>
    <w:p>
      <w:pPr>
        <w:pStyle w:val="Normal"/>
        <w:numPr>
          <w:ilvl w:val="0"/>
          <w:numId w:val="1"/>
        </w:numPr>
        <w:spacing w:before="120" w:after="0"/>
        <w:rPr/>
      </w:pPr>
      <w:r>
        <w:rPr>
          <w:rFonts w:cs="Comic Sans MS" w:ascii="Comic Sans MS" w:hAnsi="Comic Sans MS"/>
          <w:sz w:val="24"/>
          <w:szCs w:val="24"/>
          <w:lang w:val="nl-NL"/>
        </w:rPr>
        <w:t>De negen velden waarin het plein is onderverdeeld, verwijzen naar de ‘Raad van Negen’ die Siena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estuur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fontein aan de zijde tegenover het Palazzo Pubblico is de Fonte Gaia, een schepping van jacopo della Querci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eliëfpanelen zijn vervangen door kopieën, de originele kunt u in het Palazzo Pubblico bekijken. De bestrating van het plein dateert van 1347. De klinkers werden gelegd in een visgraatmo</w:t>
        <w:softHyphen/>
        <w:t>tief en het plein werd verdeeld in negen vlakken door strepen van witte natuursteen.</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pPr>
      <w:r>
        <w:rPr>
          <w:rFonts w:cs="Comic Sans MS" w:ascii="Comic Sans MS" w:hAnsi="Comic Sans MS"/>
          <w:b/>
          <w:bCs/>
          <w:sz w:val="24"/>
          <w:szCs w:val="24"/>
          <w:lang w:val="nl-NL"/>
        </w:rPr>
        <w:t>Palazzo Pubblico.</w:t>
      </w:r>
      <w:r>
        <w:rPr>
          <w:rFonts w:cs="Comic Sans MS" w:ascii="Comic Sans MS" w:hAnsi="Comic Sans MS"/>
          <w:sz w:val="24"/>
          <w:szCs w:val="24"/>
          <w:lang w:val="nl-NL"/>
        </w:rPr>
        <w:t xml:space="preserve"> </w:t>
      </w:r>
    </w:p>
    <w:p>
      <w:pPr>
        <w:pStyle w:val="TextBody"/>
        <w:numPr>
          <w:ilvl w:val="0"/>
          <w:numId w:val="1"/>
        </w:numPr>
        <w:spacing w:before="120" w:after="0"/>
        <w:rPr/>
      </w:pPr>
      <w:r>
        <w:rPr>
          <w:rFonts w:cs="Comic Sans MS" w:ascii="Comic Sans MS" w:hAnsi="Comic Sans MS"/>
          <w:sz w:val="24"/>
          <w:szCs w:val="24"/>
          <w:lang w:val="nl-NL"/>
        </w:rPr>
        <w:t>Dit paleis werd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 als zetel voor de ‘Raad van Negen’, het stadsbestuur van Sien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kolossale gebouw domineert de Piazza del Campo, maar maakt niettemin een elegante indruk. Veel eleganter dan bijvoorbeeld het in dezelfde tijd gebouwde Palazzo Vecchio in Florenc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ymboliseert de trots, macht en vrijheidszin van de burgers van Sien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e bouw werd begonnen in 1297.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307 was het hoge, middelste gedeelte gereed en werd meteen gestart met het aanbouwen van de zijvleugels, die in een lichte hoek ten opzichte van het middenstuk staan, zodat het gebouw het plein lijkt te omarm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 een benedenverdieping van blokken travertijn verrij</w:t>
        <w:softHyphen/>
        <w:t>zen in het midden drie en aan de zijkanten twee verdiepingen van bak</w:t>
        <w:softHyphen/>
        <w:t xml:space="preserve">ste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façade is versierd met sierlijke vensterzones en een rij blinde boogjes tussen de eerste en de tweede verdieping en zij wordt gekroond door kantel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op het middelste gedeelte staan links en rechts (lege) klokkentoren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fgeplatte, ronde bogen van de vensters en de portalen op de benedenverdieping worden overwelfd door de voor de Sie</w:t>
        <w:softHyphen/>
        <w:t>nese architectuur typerende, iets schuin naar voren springende spitsbo</w:t>
        <w:softHyphen/>
        <w:t xml:space="preserve">g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spitsbogen keren ook terug boven de drielingvensters op de eerste en tweede verdieping.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boogvelden is steeds het zwart</w:t>
        <w:noBreakHyphen/>
        <w:t xml:space="preserve">witte stadswapen, de ‘Balzana’, aangebracht. </w:t>
      </w:r>
    </w:p>
    <w:p>
      <w:pPr>
        <w:pStyle w:val="TextBody"/>
        <w:numPr>
          <w:ilvl w:val="0"/>
          <w:numId w:val="1"/>
        </w:numPr>
        <w:spacing w:before="120" w:after="0"/>
        <w:rPr/>
      </w:pPr>
      <w:r>
        <w:rPr>
          <w:rFonts w:cs="Comic Sans MS" w:ascii="Comic Sans MS" w:hAnsi="Comic Sans MS"/>
          <w:sz w:val="24"/>
          <w:szCs w:val="24"/>
          <w:lang w:val="nl-NL"/>
        </w:rPr>
        <w:t>In het midden van de bovenste verdieping ziet u een reusachtig Christusmonogram, het wapen van de plaatselijke heilige Bernardinus, die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p de Campo pre</w:t>
        <w:softHyphen/>
        <w:t xml:space="preserve">dikt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 de eerste verdieping is het wapen van de Medici aangebracht met links de ‘Balzana’ en rechts de Florentijnse leeuw.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een zuil aan de rechterzijde van de façade ontdekt u de Romeinse wolvin.</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linkerzijde van het paleis verheft zich de ranke Torre del Mangia, zo genoemd naar de in de Middeleeuwen in Siena populaire klokkenluider Mangiaguadagni.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één van de gewaagdste torenconstructies uit de Middeleeuw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oren is 88 m hoog en meet tot het topje van de bliksemafleider zelfs 102 m.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is opgetrokken uit baksteen; alleen het platform met consoles en kantelen is van travertij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klimmer ervan kan zich verheugen op een fantastisch uitzicht over Siena en zijn omge</w:t>
        <w:softHyphen/>
        <w:t xml:space="preserve">ving. Aan de voet van de toren werd in 1352, als dank voor het eindigen van de pestepidemie van 1348, de Cappella di Piazza gebouwd, die zich als een soort loggia naar het plein opent. </w:t>
      </w:r>
    </w:p>
    <w:p>
      <w:pPr>
        <w:pStyle w:val="TextBody"/>
        <w:numPr>
          <w:ilvl w:val="0"/>
          <w:numId w:val="1"/>
        </w:numPr>
        <w:spacing w:before="120" w:after="0"/>
        <w:rPr/>
      </w:pPr>
      <w:r>
        <w:rPr>
          <w:rFonts w:cs="Comic Sans MS" w:ascii="Comic Sans MS" w:hAnsi="Comic Sans MS"/>
          <w:sz w:val="24"/>
          <w:szCs w:val="24"/>
          <w:lang w:val="nl-NL"/>
        </w:rPr>
        <w:t>De binnenzijde ervan wordt gesierd door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 fresco van Sodoma.</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bezoek aan het Palazzo Pubblico is de moeite waard, alleen al voor de beroemde fresco’s die er te bewonderen zijn. </w:t>
      </w:r>
    </w:p>
    <w:p>
      <w:pPr>
        <w:pStyle w:val="TextBody"/>
        <w:numPr>
          <w:ilvl w:val="0"/>
          <w:numId w:val="1"/>
        </w:numPr>
        <w:spacing w:before="120" w:after="0"/>
        <w:rPr/>
      </w:pPr>
      <w:r>
        <w:rPr>
          <w:rFonts w:cs="Comic Sans MS" w:ascii="Comic Sans MS" w:hAnsi="Comic Sans MS"/>
          <w:sz w:val="24"/>
          <w:szCs w:val="24"/>
          <w:lang w:val="nl-NL"/>
        </w:rPr>
        <w:t>Door één van de twee deu</w:t>
        <w:softHyphen/>
        <w:t>ren vlak naast de Capella di Piazza komt u op de Cortile del Podestà, een fraai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binnenplaats, omgeven door een porticus met erboven een verdieping met drielingvensters onder spitsbog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om ziet u de wapens van de podestà.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venals hun illustere voorgangers zetelen op de benedenverdieping van het Palazzo Pubblico nog steeds de vroede vade</w:t>
        <w:softHyphen/>
        <w:t xml:space="preserve">ren van Sien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deel van het gebouw is dan ook slechts beperkt en niet altijd voor publiek toegankelijk.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el van de zalen zijn gedecoreerd met fresco’s. </w:t>
      </w:r>
    </w:p>
    <w:p>
      <w:pPr>
        <w:pStyle w:val="TextBody"/>
        <w:numPr>
          <w:ilvl w:val="0"/>
          <w:numId w:val="1"/>
        </w:numPr>
        <w:spacing w:before="120" w:after="0"/>
        <w:rPr/>
      </w:pPr>
      <w:r>
        <w:rPr>
          <w:rFonts w:cs="Comic Sans MS" w:ascii="Comic Sans MS" w:hAnsi="Comic Sans MS"/>
          <w:sz w:val="24"/>
          <w:szCs w:val="24"/>
          <w:lang w:val="nl-NL"/>
        </w:rPr>
        <w:t>Zo is er in de wachtzaal (Sala di Biccherha) een voorstelling te zien van de kroning van Maria met de plaatselijke heiligen Catherina en Bernardinus door Sano di Pietro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in het secretariaat (Ufficio del Segretario Generale) een afbeelding van de Verrijzenis door Sodoma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e grote schatten bevinden zich op de eerste verdieping. </w:t>
      </w:r>
    </w:p>
    <w:p>
      <w:pPr>
        <w:pStyle w:val="TextBody"/>
        <w:numPr>
          <w:ilvl w:val="0"/>
          <w:numId w:val="1"/>
        </w:numPr>
        <w:spacing w:before="120" w:after="0"/>
        <w:rPr/>
      </w:pPr>
      <w:r>
        <w:rPr>
          <w:rFonts w:cs="Comic Sans MS" w:ascii="Comic Sans MS" w:hAnsi="Comic Sans MS"/>
          <w:sz w:val="24"/>
          <w:szCs w:val="24"/>
          <w:lang w:val="nl-NL"/>
        </w:rPr>
        <w:t xml:space="preserve">Hier huist het </w:t>
      </w:r>
      <w:r>
        <w:rPr>
          <w:rFonts w:cs="Comic Sans MS" w:ascii="Comic Sans MS" w:hAnsi="Comic Sans MS"/>
          <w:iCs/>
          <w:sz w:val="24"/>
          <w:szCs w:val="24"/>
          <w:lang w:val="nl-NL"/>
        </w:rPr>
        <w:t xml:space="preserve">Museo Civico, </w:t>
      </w:r>
      <w:r>
        <w:rPr>
          <w:rFonts w:cs="Comic Sans MS" w:ascii="Comic Sans MS" w:hAnsi="Comic Sans MS"/>
          <w:sz w:val="24"/>
          <w:szCs w:val="24"/>
          <w:lang w:val="nl-NL"/>
        </w:rPr>
        <w:t xml:space="preserve">waarvan twee zalen om bijzondere aandacht vragen: de Sala del Mappamondo en de Sala delta Pace. </w:t>
      </w:r>
    </w:p>
    <w:p>
      <w:pPr>
        <w:pStyle w:val="TextBody"/>
        <w:numPr>
          <w:ilvl w:val="0"/>
          <w:numId w:val="1"/>
        </w:numPr>
        <w:spacing w:before="120" w:after="0"/>
        <w:rPr/>
      </w:pPr>
      <w:r>
        <w:rPr>
          <w:rFonts w:cs="Comic Sans MS" w:ascii="Comic Sans MS" w:hAnsi="Comic Sans MS"/>
          <w:sz w:val="24"/>
          <w:szCs w:val="24"/>
          <w:lang w:val="nl-NL"/>
        </w:rPr>
        <w:t>Twee namen va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Sienese schilders dienen in dit verband te worden genoemd: Simone Martini en Ambrogio Lorenzetti.</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rFonts w:ascii="Comic Sans MS" w:hAnsi="Comic Sans MS" w:cs="Comic Sans MS"/>
          <w:b/>
          <w:b/>
          <w:bCs/>
          <w:sz w:val="24"/>
          <w:szCs w:val="24"/>
          <w:lang w:val="es-ES_tradnl"/>
        </w:rPr>
      </w:pPr>
      <w:r>
        <w:rPr>
          <w:rFonts w:cs="Comic Sans MS" w:ascii="Comic Sans MS" w:hAnsi="Comic Sans MS"/>
          <w:b/>
          <w:bCs/>
          <w:sz w:val="24"/>
          <w:szCs w:val="24"/>
          <w:lang w:val="es-ES_tradnl"/>
        </w:rPr>
        <w:t>De Palio van Siena.</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weemaal per jaar, op 2 juli en 16 augustus, is de Piazza del Campo het strijdtoneel voor de Palio, de spectaculaire paardenrace tussen de verschil</w:t>
        <w:softHyphen/>
        <w:t xml:space="preserve">lende stadswijken van Sien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enesi’ houden hun tradities graag in er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wel de indeling van de stad in ‘contrade’ als de Palio zelf gaan terug tot de Middeleeuwen. </w:t>
      </w:r>
    </w:p>
    <w:p>
      <w:pPr>
        <w:pStyle w:val="TextBody"/>
        <w:numPr>
          <w:ilvl w:val="0"/>
          <w:numId w:val="1"/>
        </w:numPr>
        <w:spacing w:before="120" w:after="0"/>
        <w:rPr/>
      </w:pPr>
      <w:r>
        <w:rPr>
          <w:rFonts w:cs="Comic Sans MS" w:ascii="Comic Sans MS" w:hAnsi="Comic Sans MS"/>
          <w:sz w:val="24"/>
          <w:szCs w:val="24"/>
          <w:lang w:val="nl-NL"/>
        </w:rPr>
        <w:t>Toen Siena zich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ver de drie heuvelrug</w:t>
        <w:softHyphen/>
        <w:t>gen begon uitte breiden, kreeg de stad haar typische Y</w:t>
        <w:noBreakHyphen/>
        <w:t xml:space="preserve">vorm.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rie ‘terzi’ (stadsdelen) corresponderen met de poten van de Y: Terzo di Città, Terzo di Camollia en Terzo di S. Martino. leder ‘terzo’ is weer onderverdeeld in een aantal ‘contrade’ (wijk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zijn er in totaal 17, met ieder een eigen wapen (meestal een dier) en vaandel.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ze 17 ‘contrade’ mogen er tel</w:t>
        <w:softHyphen/>
        <w:t xml:space="preserve">kens 10, die door loting worden aangewezen, aan de Palio deelnem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feest wordt omlijst door een uitgebreid randgebeur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kele dagen vóór de Palio wordt de Piazza del Campo bedekt met een laag aard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da</w:t>
        <w:softHyphen/>
        <w:t xml:space="preserve">gen voorafgaand aan de wedstrijd zijn er proefrace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vooravond van de Palio wordt er in iedere ‘contradá feest gevierd met een groot ban</w:t>
        <w:softHyphen/>
        <w:t xml:space="preserve">ke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dag van de Palio zelf vinden ‘s ochtends de laatste proefrennen plaat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t>
      </w:r>
      <w:r>
        <w:rPr>
          <w:rFonts w:cs="Comic Sans MS" w:ascii="Comic Sans MS" w:hAnsi="Comic Sans MS"/>
          <w:sz w:val="24"/>
          <w:szCs w:val="24"/>
          <w:lang w:val="nl-NL"/>
        </w:rPr>
        <w:t xml:space="preserve">s Middags ontvangen niet alleen de ruiters (die altijd van buiten Siena komen), maar ook de paarden de zegen in de parochiekerk van de ‘contradá waarvoor zij uitkom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 trekt voorafgaand aan de race een lange, kleurrijke optocht naar de Campo.</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 iedere ‘contrada’ lopen vertegenwoordigers mee, gekleed in historische kostuum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lak voor de race brengen trommelaars en vendelzwaaiers (één uit iedere ‘contradi) een saluut aan het van heinde en verre toegestroomde publiek.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tussen wordt het felbegeerde vaandel waarom wordt gestreden op de tribune van de jury uitgerold. Dan worden de (ongezadelde) paarden vanaf de binnen</w:t>
        <w:softHyphen/>
        <w:t xml:space="preserve">plaats van het Palazzo Pubblico de Campo op gelei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edere ruiter krijgt een bullepees om zijn paard mee aan te vur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mag er ook andere paarden en ruiters mee slaan en hinder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aarden worden opgesteld achter een touw.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dat valt, barst de race los: drie ronden, die in ongeveer één minuut worden afgeleg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paard dat als eerste de finish passeert, is win</w:t>
        <w:softHyphen/>
        <w:t xml:space="preserve">naar, ongeacht of de ruiter er nog opzit of tijdens de race is afgeworpen, wat niet zelden gebeur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uiters zijn sowieso in een weinig benijdens</w:t>
        <w:softHyphen/>
        <w:t xml:space="preserve">waardige positi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rliezers kunnen zich na de race maar het beste zo snel mogelijk uit de voeten maken, omdat ze anders klappen krijgen van de verhitte supporters van de verliezende ‘contrad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innaar is natuurlijk de hel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wordt ’s avonds uitgebreid gefêteerd tijdens het copieuze feest</w:t>
        <w:softHyphen/>
        <w:t xml:space="preserve">maal dat aan lange tafels in de openlucht wordt aangerich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et paard is daarbij te gas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krijgt haver en suikerklontjes op zilveren schal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alio behoort tot de beroemdste spektakels in Italië.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echtstreeks uitgezon</w:t>
        <w:softHyphen/>
        <w:t>den op de televisie brengt het evenement óók buiten Siena opwinding teweeg, die is natuurlijk niet te vergelijken is met de heksenketel in de stad zelf.</w:t>
      </w:r>
    </w:p>
    <w:p>
      <w:pPr>
        <w:pStyle w:val="TextBody"/>
        <w:spacing w:before="120" w:after="0"/>
        <w:rPr>
          <w:rFonts w:ascii="Comic Sans MS" w:hAnsi="Comic Sans MS" w:cs="Comic Sans MS"/>
          <w:sz w:val="24"/>
          <w:szCs w:val="24"/>
          <w:lang w:val="it-IT"/>
        </w:rPr>
      </w:pPr>
      <w:r>
        <w:rPr>
          <w:rFonts w:cs="Comic Sans MS" w:ascii="Comic Sans MS" w:hAnsi="Comic Sans MS"/>
          <w:sz w:val="24"/>
          <w:szCs w:val="24"/>
          <w:lang w:val="it-IT"/>
        </w:rPr>
      </w:r>
    </w:p>
    <w:p>
      <w:pPr>
        <w:pStyle w:val="TextBody"/>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 xml:space="preserve">Simone Martinifresco’s. </w:t>
      </w:r>
    </w:p>
    <w:p>
      <w:pPr>
        <w:pStyle w:val="TextBody"/>
        <w:numPr>
          <w:ilvl w:val="0"/>
          <w:numId w:val="1"/>
        </w:numPr>
        <w:spacing w:before="120" w:after="0"/>
        <w:rPr/>
      </w:pPr>
      <w:r>
        <w:rPr>
          <w:rFonts w:cs="Comic Sans MS" w:ascii="Comic Sans MS" w:hAnsi="Comic Sans MS"/>
          <w:sz w:val="24"/>
          <w:szCs w:val="24"/>
          <w:lang w:val="nl-NL"/>
        </w:rPr>
        <w:t xml:space="preserve">Simone Martini is verantwoordelijk voor twee grote fresco’s in de </w:t>
      </w:r>
      <w:r>
        <w:rPr>
          <w:rFonts w:cs="Comic Sans MS" w:ascii="Comic Sans MS" w:hAnsi="Comic Sans MS"/>
          <w:iCs/>
          <w:sz w:val="24"/>
          <w:szCs w:val="24"/>
          <w:lang w:val="nl-NL"/>
        </w:rPr>
        <w:t xml:space="preserve">Sa1a del Mappamondo, </w:t>
      </w:r>
      <w:r>
        <w:rPr>
          <w:rFonts w:cs="Comic Sans MS" w:ascii="Comic Sans MS" w:hAnsi="Comic Sans MS"/>
          <w:sz w:val="24"/>
          <w:szCs w:val="24"/>
          <w:lang w:val="nl-NL"/>
        </w:rPr>
        <w:t xml:space="preserve">die is genoemd naar de grote, draaibare wereldkaart (geschilderd door Ambrogio Lorenzetti) die er vroeger hing, maar die verloren is gegaa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inkerwand van deze zaal wordt bijna geheel bedekt door een fresco van de Maestà (de tronende Madonna), gemaakt in 1315 en het eerste bekende werk van Martini.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ria is zittend afgebeeld onder een baldakijn, omringd door engelen, apostelen en heilig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ewel het fresco te lijden heeft gehad van vocht en verscheidene malen is gerestaureerd (de eerste keer in 1321 door de meester zelf), dwingen de harmonieuze lijnvoering, het kleurgebruik en de aandacht voor details bewondering af.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fresco dateert van slechts enkele jaren na de bekende Maestà van Duccio die in het dommuseum hang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geleken bij dat werk, dat nog sterk op Byzantijnse leest geschoeid is, is Martini’s Maria menselijker en minder stijf en clichéma</w:t>
        <w:softHyphen/>
        <w:t xml:space="preserve">tig afgebeel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ie zin is deze Maestà een typisch voorbeeld van de schil</w:t>
        <w:softHyphen/>
        <w:t>derkunst uit de Sienese school, waar invloeden van Byzantijnse voorbeel</w:t>
        <w:softHyphen/>
        <w:t>den (iconen) en van de Franse gotiek (zichtbaar in bijvoorbeeld de zetel waarop Maria troont) samengingen in een nieuwe, levendige en expres</w:t>
        <w:softHyphen/>
        <w:t xml:space="preserve">sieve schilderstijl die ook elders werd nagevolg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tegenoverlig</w:t>
        <w:softHyphen/>
        <w:t xml:space="preserve">gende wand ziet u het andere grote fresco van Martini, een voorstelling van de Sienese legeraanvoerder Guidoriccio da Fogliano op weg naar de belegering van Montemassi (1328). De edelman is te paard afgebeeld met als achtergrond het landschap in de omgeving van Siena met zijn kale heuvels en burcht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chts ziet u het kamp van het Sienese leger.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et u eens op de kleding van de ‘condottiere’ en de wijze waarop hij, als een filmacteur tegen een bewegend decor, op de voorgrond is geplaatst. </w:t>
      </w:r>
    </w:p>
    <w:p>
      <w:pPr>
        <w:pStyle w:val="TextBody"/>
        <w:numPr>
          <w:ilvl w:val="0"/>
          <w:numId w:val="1"/>
        </w:numPr>
        <w:spacing w:before="120" w:after="0"/>
        <w:rPr/>
      </w:pPr>
      <w:r>
        <w:rPr>
          <w:rFonts w:cs="Comic Sans MS" w:ascii="Comic Sans MS" w:hAnsi="Comic Sans MS"/>
          <w:sz w:val="24"/>
          <w:szCs w:val="24"/>
          <w:lang w:val="nl-NL"/>
        </w:rPr>
        <w:t>De afbeelding is duidelijk symbolisch bedoeld als weergave van Siena’s poli</w:t>
        <w:softHyphen/>
        <w:t>tieke en militaire macht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de fresco’s van Martini kunt u in deze zaal voorstellingen zien van belangrijke veldslagen uit de geschiedenis van Siena en van heiligen, werk van onder anderen Lippo Vanni en Sodoma.</w:t>
      </w:r>
    </w:p>
    <w:p>
      <w:pPr>
        <w:pStyle w:val="TextBody"/>
        <w:spacing w:before="120" w:after="0"/>
        <w:rPr>
          <w:rFonts w:ascii="Comic Sans MS" w:hAnsi="Comic Sans MS" w:cs="Comic Sans MS"/>
          <w:sz w:val="24"/>
          <w:szCs w:val="24"/>
          <w:lang w:val="it-IT"/>
        </w:rPr>
      </w:pPr>
      <w:r>
        <w:rPr>
          <w:rFonts w:cs="Comic Sans MS" w:ascii="Comic Sans MS" w:hAnsi="Comic Sans MS"/>
          <w:sz w:val="24"/>
          <w:szCs w:val="24"/>
          <w:lang w:val="it-IT"/>
        </w:rPr>
      </w:r>
    </w:p>
    <w:p>
      <w:pPr>
        <w:pStyle w:val="TextBody"/>
        <w:spacing w:before="120" w:after="0"/>
        <w:rPr>
          <w:rFonts w:ascii="Comic Sans MS" w:hAnsi="Comic Sans MS" w:cs="Comic Sans MS"/>
          <w:b/>
          <w:b/>
          <w:bCs/>
          <w:sz w:val="24"/>
          <w:szCs w:val="24"/>
          <w:lang w:val="it-IT"/>
        </w:rPr>
      </w:pPr>
      <w:r>
        <w:rPr>
          <w:rFonts w:cs="Comic Sans MS" w:ascii="Comic Sans MS" w:hAnsi="Comic Sans MS"/>
          <w:b/>
          <w:bCs/>
          <w:sz w:val="24"/>
          <w:szCs w:val="24"/>
          <w:lang w:val="it-IT"/>
        </w:rPr>
        <w:t>De Ambrogio Lorenzetti fresco’s .</w:t>
      </w:r>
    </w:p>
    <w:p>
      <w:pPr>
        <w:pStyle w:val="TextBody"/>
        <w:numPr>
          <w:ilvl w:val="0"/>
          <w:numId w:val="1"/>
        </w:numPr>
        <w:spacing w:before="120" w:after="0"/>
        <w:rPr/>
      </w:pPr>
      <w:r>
        <w:rPr>
          <w:rFonts w:cs="Comic Sans MS" w:ascii="Comic Sans MS" w:hAnsi="Comic Sans MS"/>
          <w:sz w:val="24"/>
          <w:szCs w:val="24"/>
          <w:lang w:val="nl-NL"/>
        </w:rPr>
        <w:t xml:space="preserve">De aangrenzende </w:t>
      </w:r>
      <w:r>
        <w:rPr>
          <w:rFonts w:cs="Comic Sans MS" w:ascii="Comic Sans MS" w:hAnsi="Comic Sans MS"/>
          <w:iCs/>
          <w:sz w:val="24"/>
          <w:szCs w:val="24"/>
          <w:lang w:val="nl-NL"/>
        </w:rPr>
        <w:t xml:space="preserve">Sala delta Pace, </w:t>
      </w:r>
      <w:r>
        <w:rPr>
          <w:rFonts w:cs="Comic Sans MS" w:ascii="Comic Sans MS" w:hAnsi="Comic Sans MS"/>
          <w:sz w:val="24"/>
          <w:szCs w:val="24"/>
          <w:lang w:val="nl-NL"/>
        </w:rPr>
        <w:t>de ruimte waarin de ‘Raad van Negen’ vergaderde, bevat de beroemde allegorische voorstellingen van het goede en slechte bestuur door Ambrogio Loren</w:t>
        <w:softHyphen/>
        <w:t>zetti. Deze fresco’s, die drie wanden van deze zaal sieren, werden aange</w:t>
        <w:softHyphen/>
        <w:t>bracht in 1337</w:t>
        <w:noBreakHyphen/>
        <w:t xml:space="preserve">‘39 en zijn in een aantal opzichten uniek te noem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og nooit eerder was een fresco cyclus gewijd aan een niet</w:t>
        <w:noBreakHyphen/>
        <w:t>religieus onder</w:t>
        <w:softHyphen/>
        <w:t xml:space="preserve">werp.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niek is ook de wijze waarop, op het grote fresco van de gevolgen van goed bestuur voor de stad en het platteland, de stad Siena en haar omgeving zijn afgebeel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het leven in een goed geordende stadstaat zo realistisch mogelijk weer te geven, moest de kunstenaar de huizen en de straten vullen met drukke activitei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ziet winkeliers achter hun toonbanken, dansende meisjes op straat en een adellijk jachtgezelschap dat zojuist de stad verlaat, terwijl boeren met hun producten naar de stadspoort toe komen lopen. Juist door die vrolijke en drukke menigte en door de verhouding tussen mensen en gebouwen krijgt het architectoni</w:t>
        <w:softHyphen/>
        <w:t xml:space="preserve">sche kader zijn treffende echthei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et u eens op de details, zoals links de koepel en de markante, zebragestreepte toren van de dom.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uitzicht rechts over het platteland rond Siena is het eerste echte landschap sinds de Klassieke Oudhei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uidelijk is dat de mens hier bezit heeft genomen van de natuur.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ellingen zijn voorzien van terrassen met wijnstokken in geometrische afwisseling met weiden en velden.</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it decor zijn de boeren bezig met hun seizoenarbei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zijn karakteristieke, Toscaanse scènes die nog niets aan actualiteit hebben ingeboet.</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fresco tegen de korte wand tegenover de vensters is een allegorische voorstelling van het goede bestuur, dat wordt voorgesteld als een oude wijze koning die wordt omringd door figuren die deugden voorstellen: boven hem zweven Geloof, Hoop en Liefd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chterover liggende vrou</w:t>
        <w:softHyphen/>
        <w:t>wenfiguur die de Vrede uitbeeldt, is gekopieerd van een Romeinse sarco</w:t>
        <w:softHyphen/>
        <w:t xml:space="preserve">faag.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erst links zit op een troon de Gerechtigheid, die geïnspireerd door de Wijsheid straffen en beloningen uitdeel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haar zit de Een</w:t>
        <w:softHyphen/>
        <w:t xml:space="preserve">dracht, die aan het stadsbestuur de koorden van justitia's weegschaal overhandig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erst rechts bewaken ridders boosdoener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ymboli</w:t>
        <w:softHyphen/>
        <w:t xml:space="preserve">sche bedoeling was duidelijk: goed bestuur steunde op het navolgen van deze deugden, waarvan vooral de Eendracht en Gerechtigheid van belang war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schenken samen het leven aan Securitas (Veiligheid, Zekerheid), die op het grote fresco zwevend boven de stad is afgebeeld met in haar hand een tekstrol, waarin zij vrede beloof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 het lot van vredesverstoorders hoeft men zich, blijkens het aan de galg bengelende figuurtje, geen illusies te maken.</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fresco met de allegorie van het slechte bestuur en zijn gevolgen dat de derde wand siert, is in de loop der tijden zwaar beschadig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lechte bestuur wordt belichaamd door de tiran, een duivels uitziende figuur met aan zijn voeten een zwarte bok, die wordt omringd door ondeugden als wreedheid, misleiding, bedrog, woede, tweedracht, arg</w:t>
        <w:softHyphen/>
        <w:t xml:space="preserve">list, gierigheid, hoogmoed, verwaandheid en de geketende en vertrapte gerechtigheid. Kortom alles wat slecht, vals en gemeen i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kan niets goeds van komen: de harmonie tussen stad en land is verstoord, de stads</w:t>
        <w:softHyphen/>
        <w:t>muren staan op instorten en het platteland ligt er desolaat bij.</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fresco’s van Ambrogio Lorenzetti stellen, in tegenstelling tot wat tot dan toe gebruikelijk was, de mens en diens mogelijkheden en gebreken centraal.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deze cultuurfilosofische betekenis hebben zij (en dat geldt vooral voor de gevolgen van het goede bestuur) ook grote waarde als documenten voor de sociale en economische geschiedenis van de Late Middeleeuwen.</w:t>
      </w:r>
    </w:p>
    <w:p>
      <w:pPr>
        <w:pStyle w:val="TextBody"/>
        <w:numPr>
          <w:ilvl w:val="0"/>
          <w:numId w:val="1"/>
        </w:numPr>
        <w:spacing w:before="120" w:after="0"/>
        <w:rPr/>
      </w:pPr>
      <w:r>
        <w:rPr>
          <w:rFonts w:cs="Comic Sans MS" w:ascii="Comic Sans MS" w:hAnsi="Comic Sans MS"/>
          <w:sz w:val="24"/>
          <w:szCs w:val="24"/>
          <w:lang w:val="nl-NL"/>
        </w:rPr>
        <w:t>In de aangrenzende Sala dei Pilastri is schilderkunst te zien uit de Sienese school, zoals ee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op hout geschilderde voorstelling van de Madonna met kind van Guido da Siena. </w:t>
      </w:r>
    </w:p>
    <w:p>
      <w:pPr>
        <w:pStyle w:val="TextBody"/>
        <w:numPr>
          <w:ilvl w:val="0"/>
          <w:numId w:val="1"/>
        </w:numPr>
        <w:spacing w:before="120" w:after="0"/>
        <w:rPr/>
      </w:pPr>
      <w:r>
        <w:rPr>
          <w:rFonts w:cs="Comic Sans MS" w:ascii="Comic Sans MS" w:hAnsi="Comic Sans MS"/>
          <w:sz w:val="24"/>
          <w:szCs w:val="24"/>
          <w:lang w:val="nl-NL"/>
        </w:rPr>
        <w:t>Een ander opvallend werk is de Kindermoord in Bethlehem van Matteo di Giovanni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erug via de Sala del Mappamondo komt u in de Anticappella, van waaruit u een blik kunt werpen in de Cappella dei Signori, waarvan de wanden rijkelijk zijn versierd met fresco’s van Taddeo di Bartolo (begi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1"/>
        </w:numPr>
        <w:spacing w:before="120" w:after="0"/>
        <w:rPr/>
      </w:pPr>
      <w:r>
        <w:rPr>
          <w:rFonts w:cs="Comic Sans MS" w:ascii="Comic Sans MS" w:hAnsi="Comic Sans MS"/>
          <w:sz w:val="24"/>
          <w:szCs w:val="24"/>
          <w:lang w:val="nl-NL"/>
        </w:rPr>
        <w:t>Boven het altaar heeft Sodoma de heilige familie afgebeeld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1"/>
        </w:numPr>
        <w:spacing w:before="120" w:after="0"/>
        <w:rPr/>
      </w:pPr>
      <w:r>
        <w:rPr>
          <w:rFonts w:cs="Comic Sans MS" w:ascii="Comic Sans MS" w:hAnsi="Comic Sans MS"/>
          <w:sz w:val="24"/>
          <w:szCs w:val="24"/>
          <w:lang w:val="nl-NL"/>
        </w:rPr>
        <w:t>Vervol</w:t>
        <w:softHyphen/>
        <w:t>gens komt u in de Sala dei Cardinali (houten beeld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fresco’s). </w:t>
      </w:r>
    </w:p>
    <w:p>
      <w:pPr>
        <w:pStyle w:val="TextBody"/>
        <w:numPr>
          <w:ilvl w:val="0"/>
          <w:numId w:val="1"/>
        </w:numPr>
        <w:spacing w:before="120" w:after="0"/>
        <w:rPr/>
      </w:pPr>
      <w:r>
        <w:rPr>
          <w:rFonts w:cs="Comic Sans MS" w:ascii="Comic Sans MS" w:hAnsi="Comic Sans MS"/>
          <w:sz w:val="24"/>
          <w:szCs w:val="24"/>
          <w:lang w:val="nl-NL"/>
        </w:rPr>
        <w:t>Links ligt de Sala del Concistoro met een marmeren portaal van Bernardo Rossellino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plafondfresco’s van Domenico Beccafumi (16° eeuw). </w:t>
      </w:r>
    </w:p>
    <w:p>
      <w:pPr>
        <w:pStyle w:val="TextBody"/>
        <w:numPr>
          <w:ilvl w:val="0"/>
          <w:numId w:val="1"/>
        </w:numPr>
        <w:spacing w:before="120" w:after="0"/>
        <w:rPr/>
      </w:pPr>
      <w:r>
        <w:rPr>
          <w:rFonts w:cs="Comic Sans MS" w:ascii="Comic Sans MS" w:hAnsi="Comic Sans MS"/>
          <w:sz w:val="24"/>
          <w:szCs w:val="24"/>
          <w:lang w:val="nl-NL"/>
        </w:rPr>
        <w:t>Aan de andere zijde van de Sala dei Cardinali ligt de Sala di Balia met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fresco’s die het leven van de uit Siena afkomstige paus Alexander III tot onderwerp hebb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teressant is de afbeelding van de zeeslag tussen de Venetianen en de keizerlijke troepen va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rede</w:t>
        <w:softHyphen/>
        <w:t xml:space="preserve">rik Barbarossa, een werk van Spinello Aretino. </w:t>
      </w:r>
    </w:p>
    <w:p>
      <w:pPr>
        <w:pStyle w:val="TextBody"/>
        <w:numPr>
          <w:ilvl w:val="0"/>
          <w:numId w:val="1"/>
        </w:numPr>
        <w:spacing w:before="120" w:after="0"/>
        <w:rPr/>
      </w:pPr>
      <w:r>
        <w:rPr>
          <w:rFonts w:cs="Comic Sans MS" w:ascii="Comic Sans MS" w:hAnsi="Comic Sans MS"/>
          <w:sz w:val="24"/>
          <w:szCs w:val="24"/>
          <w:lang w:val="nl-NL"/>
        </w:rPr>
        <w:t>Vanuit deze zaal kunt u in de Sala del Risorgimento komen, waar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fresco’s zij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ge</w:t>
        <w:softHyphen/>
        <w:t xml:space="preserve">bracht met episoden uit het leven van Victor Emanuel II. </w:t>
      </w:r>
    </w:p>
    <w:p>
      <w:pPr>
        <w:pStyle w:val="TextBody"/>
        <w:numPr>
          <w:ilvl w:val="0"/>
          <w:numId w:val="1"/>
        </w:numPr>
        <w:spacing w:before="120" w:after="0"/>
        <w:rPr/>
      </w:pPr>
      <w:r>
        <w:rPr>
          <w:rFonts w:cs="Comic Sans MS" w:ascii="Comic Sans MS" w:hAnsi="Comic Sans MS"/>
          <w:sz w:val="24"/>
          <w:szCs w:val="24"/>
          <w:lang w:val="nl-NL"/>
        </w:rPr>
        <w:t>Deze schilderin</w:t>
        <w:softHyphen/>
        <w:t>gen gunnen u een bijna fotografisch kijkje in het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hoflev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verige zalen aan deze zijde van het gebouw zijn gewijd aan schilder</w:t>
        <w:softHyphen/>
        <w:t xml:space="preserve"> kunst, voornamelijk van meesters uit Siena. </w:t>
      </w:r>
    </w:p>
    <w:p>
      <w:pPr>
        <w:pStyle w:val="TextBody"/>
        <w:numPr>
          <w:ilvl w:val="0"/>
          <w:numId w:val="1"/>
        </w:numPr>
        <w:spacing w:before="120" w:after="0"/>
        <w:rPr/>
      </w:pPr>
      <w:r>
        <w:rPr>
          <w:rFonts w:cs="Comic Sans MS" w:ascii="Comic Sans MS" w:hAnsi="Comic Sans MS"/>
          <w:sz w:val="24"/>
          <w:szCs w:val="24"/>
          <w:lang w:val="nl-NL"/>
        </w:rPr>
        <w:t>In de loggia op de tweede verdieping staan de originele reliëfpanelen die Jacopo della Quercia aan het begin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oor de Fonte Gaia maakte.</w:t>
      </w:r>
    </w:p>
    <w:p>
      <w:pPr>
        <w:pStyle w:val="TextBody"/>
        <w:spacing w:before="120" w:after="0"/>
        <w:rPr/>
      </w:pPr>
      <w:r>
        <w:rPr>
          <w:rFonts w:cs="Comic Sans MS" w:ascii="Comic Sans MS" w:hAnsi="Comic Sans MS"/>
          <w:b/>
          <w:bCs/>
          <w:sz w:val="24"/>
          <w:szCs w:val="24"/>
          <w:lang w:val="it-IT"/>
        </w:rPr>
        <w:t>Loggia della Mercanzia.</w:t>
      </w:r>
      <w:r>
        <w:rPr>
          <w:rFonts w:cs="Comic Sans MS" w:ascii="Comic Sans MS" w:hAnsi="Comic Sans MS"/>
          <w:sz w:val="24"/>
          <w:szCs w:val="24"/>
          <w:lang w:val="it-IT"/>
        </w:rPr>
        <w:t xml:space="preserv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bevindt zich op de plaats waar de drie hoofdstraten van Siena (Via di Città, Banchi di Sopra en Banchi di Sotto) samenkomen op het zogenaamde Croce del Travaglio. </w:t>
      </w:r>
    </w:p>
    <w:p>
      <w:pPr>
        <w:pStyle w:val="TextBodyInden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dichte) achter</w:t>
        <w:softHyphen/>
        <w:t>kant van de loggia ligt aan de Piazza del Campo, recht tegenover de Fonte Gaia. Ooit was de loggia de plaats waar het tribunaal van kooplieden bij</w:t>
        <w:softHyphen/>
        <w:t xml:space="preserve">eenkwam. </w:t>
      </w:r>
    </w:p>
    <w:p>
      <w:pPr>
        <w:pStyle w:val="TextBodyIndent"/>
        <w:numPr>
          <w:ilvl w:val="0"/>
          <w:numId w:val="1"/>
        </w:numPr>
        <w:spacing w:before="120" w:after="0"/>
        <w:rPr/>
      </w:pPr>
      <w:r>
        <w:rPr>
          <w:rFonts w:cs="Comic Sans MS" w:ascii="Comic Sans MS" w:hAnsi="Comic Sans MS"/>
          <w:sz w:val="24"/>
          <w:szCs w:val="24"/>
          <w:lang w:val="nl-NL"/>
        </w:rPr>
        <w:t>Het is een elegant en tegelijk soli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 bouwwerk, een voorbeeld van de overgang van gotische naar renaissancearchitectuur.</w:t>
      </w:r>
    </w:p>
    <w:p>
      <w:pPr>
        <w:pStyle w:val="TextBodyInden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uwmeester was de uit Siena afkomstige Sano di Matteo. </w:t>
      </w:r>
    </w:p>
    <w:p>
      <w:pPr>
        <w:pStyle w:val="TextBodyIndent"/>
        <w:numPr>
          <w:ilvl w:val="0"/>
          <w:numId w:val="1"/>
        </w:numPr>
        <w:spacing w:before="120" w:after="0"/>
        <w:rPr/>
      </w:pPr>
      <w:r>
        <w:rPr>
          <w:rFonts w:cs="Comic Sans MS" w:ascii="Comic Sans MS" w:hAnsi="Comic Sans MS"/>
          <w:sz w:val="24"/>
          <w:szCs w:val="24"/>
          <w:lang w:val="nl-NL"/>
        </w:rPr>
        <w:t>U ziet drie bogen op pijlers met rijkbewerkte kapitelen, heiligen in nissen en mar</w:t>
        <w:softHyphen/>
        <w:t>meren banken uit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afbeeldingen van beroemde Romei</w:t>
        <w:softHyphen/>
        <w:t xml:space="preserve">nen. </w:t>
      </w:r>
    </w:p>
    <w:p>
      <w:pPr>
        <w:pStyle w:val="TextBodyIndent"/>
        <w:numPr>
          <w:ilvl w:val="0"/>
          <w:numId w:val="1"/>
        </w:numPr>
        <w:spacing w:before="120" w:after="0"/>
        <w:rPr/>
      </w:pPr>
      <w:r>
        <w:rPr>
          <w:rFonts w:cs="Comic Sans MS" w:ascii="Comic Sans MS" w:hAnsi="Comic Sans MS"/>
          <w:sz w:val="24"/>
          <w:szCs w:val="24"/>
          <w:lang w:val="nl-NL"/>
        </w:rPr>
        <w:t>De bovenste verdieping is een toevoeging uit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Rechts en links van de loggia dalen trapsteegjes af naar de Campo.</w:t>
      </w:r>
    </w:p>
    <w:p>
      <w:pPr>
        <w:pStyle w:val="TextBodyIndent"/>
        <w:spacing w:before="120" w:after="0"/>
        <w:ind w:left="0" w:hanging="0"/>
        <w:rPr>
          <w:rFonts w:ascii="Comic Sans MS" w:hAnsi="Comic Sans MS" w:cs="Comic Sans MS"/>
          <w:sz w:val="24"/>
          <w:szCs w:val="24"/>
          <w:lang w:val="nl-NL"/>
        </w:rPr>
      </w:pPr>
      <w:r>
        <w:rPr>
          <w:rFonts w:cs="Comic Sans MS" w:ascii="Comic Sans MS" w:hAnsi="Comic Sans MS"/>
          <w:sz w:val="24"/>
          <w:szCs w:val="24"/>
          <w:lang w:val="nl-NL"/>
        </w:rPr>
      </w:r>
    </w:p>
    <w:p>
      <w:pPr>
        <w:pStyle w:val="TextBodyIndent"/>
        <w:spacing w:before="120" w:after="0"/>
        <w:ind w:left="0" w:hanging="0"/>
        <w:rPr/>
      </w:pPr>
      <w:r>
        <w:rPr>
          <w:rFonts w:cs="Comic Sans MS" w:ascii="Comic Sans MS" w:hAnsi="Comic Sans MS"/>
          <w:b/>
          <w:bCs/>
          <w:sz w:val="24"/>
          <w:szCs w:val="24"/>
          <w:lang w:val="it-IT"/>
        </w:rPr>
        <w:t>Palazzo Chigi</w:t>
        <w:noBreakHyphen/>
        <w:t>Saracinl.</w:t>
      </w:r>
      <w:r>
        <w:rPr>
          <w:rFonts w:cs="Comic Sans MS" w:ascii="Comic Sans MS" w:hAnsi="Comic Sans MS"/>
          <w:sz w:val="24"/>
          <w:szCs w:val="24"/>
          <w:lang w:val="it-IT"/>
        </w:rPr>
        <w:t xml:space="preserve"> </w:t>
      </w:r>
    </w:p>
    <w:p>
      <w:pPr>
        <w:pStyle w:val="TextBodyInden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paleis aan de Via di Città (nr. 89) passeert u als u vanaf de Piazza del Campo in de richting van de dom loopt. </w:t>
      </w:r>
    </w:p>
    <w:p>
      <w:pPr>
        <w:pStyle w:val="TextBodyInden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gebouw is de in 1930 opgerichte Accademia Musicale Chigiana gevestigd, waar  ‘masterclasses’ worden georganiseerd voor zang en diverse instru</w:t>
        <w:softHyphen/>
        <w:t xml:space="preserve">menten. </w:t>
      </w:r>
    </w:p>
    <w:p>
      <w:pPr>
        <w:pStyle w:val="TextBodyIndent"/>
        <w:numPr>
          <w:ilvl w:val="0"/>
          <w:numId w:val="1"/>
        </w:numPr>
        <w:spacing w:before="120" w:after="0"/>
        <w:rPr/>
      </w:pPr>
      <w:r>
        <w:rPr>
          <w:rFonts w:cs="Comic Sans MS" w:ascii="Comic Sans MS" w:hAnsi="Comic Sans MS"/>
          <w:sz w:val="24"/>
          <w:szCs w:val="24"/>
          <w:lang w:val="nl-NL"/>
        </w:rPr>
        <w:t>Het paleis, waarvan de oudste delen uit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stammen, kreeg zijn huidige vorm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het samenvoegen van enkele gebouwen. </w:t>
      </w:r>
    </w:p>
    <w:p>
      <w:pPr>
        <w:pStyle w:val="TextBodyInden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façade, die licht krommend de curve van de straat en de helling volgt, is opgetrokken in typisch Sienese stijl, met de bene</w:t>
        <w:softHyphen/>
        <w:t xml:space="preserve"> den</w:t>
        <w:noBreakHyphen/>
        <w:t xml:space="preserve"> en eerste verdieping van grijze natuursteen en de tweede verdieping</w:t>
      </w:r>
    </w:p>
    <w:p>
      <w:pPr>
        <w:pStyle w:val="TextBodyInden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baksteen. </w:t>
      </w:r>
    </w:p>
    <w:p>
      <w:pPr>
        <w:pStyle w:val="TextBodyInden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ide verdiepingen worden gesierd door lange rijen drie</w:t>
        <w:softHyphen/>
        <w:t xml:space="preserve">lingvensters op zuiltjes, waarvan de vensterbogen worden omsloten door grotere, gotische spitsbogen. </w:t>
      </w:r>
    </w:p>
    <w:p>
      <w:pPr>
        <w:pStyle w:val="TextBodyInden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oogvelden zijn versierd met wapens.</w:t>
      </w:r>
    </w:p>
    <w:p>
      <w:pPr>
        <w:pStyle w:val="TextBodyInden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antelen bekronen het gebouw en de hoektoren. </w:t>
      </w:r>
    </w:p>
    <w:p>
      <w:pPr>
        <w:pStyle w:val="TextBodyIndent"/>
        <w:numPr>
          <w:ilvl w:val="0"/>
          <w:numId w:val="1"/>
        </w:numPr>
        <w:spacing w:before="120" w:after="0"/>
        <w:rPr/>
      </w:pPr>
      <w:r>
        <w:rPr>
          <w:rFonts w:cs="Comic Sans MS" w:ascii="Comic Sans MS" w:hAnsi="Comic Sans MS"/>
          <w:sz w:val="24"/>
          <w:szCs w:val="24"/>
          <w:lang w:val="nl-NL"/>
        </w:rPr>
        <w:t>Binnen in het paleis, waarvan het interieur dateert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unt u een verzame</w:t>
        <w:softHyphen/>
        <w:t>ling schilderijen bekijken van Toscaanse schilders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7</w:t>
      </w:r>
      <w:r>
        <w:rPr>
          <w:rFonts w:cs="Comic Sans MS" w:ascii="Comic Sans MS" w:hAnsi="Comic Sans MS"/>
          <w:sz w:val="24"/>
          <w:szCs w:val="24"/>
          <w:vertAlign w:val="superscript"/>
          <w:lang w:val="nl-NL"/>
        </w:rPr>
        <w:t xml:space="preserve">e </w:t>
      </w:r>
      <w:r>
        <w:rPr>
          <w:rFonts w:cs="Comic Sans MS" w:ascii="Comic Sans MS" w:hAnsi="Comic Sans MS"/>
          <w:sz w:val="24"/>
          <w:szCs w:val="24"/>
          <w:lang w:val="nl-NL"/>
        </w:rPr>
        <w:t xml:space="preserve">eeuw. </w:t>
      </w:r>
    </w:p>
    <w:p>
      <w:pPr>
        <w:pStyle w:val="TextBodyInden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veneens de moeite waard is het werpen van een blik in de barokke concertzaal.</w:t>
      </w:r>
    </w:p>
    <w:p>
      <w:pPr>
        <w:pStyle w:val="TextBodyIndent"/>
        <w:spacing w:before="120" w:after="0"/>
        <w:ind w:left="0" w:hanging="0"/>
        <w:rPr>
          <w:rFonts w:ascii="Comic Sans MS" w:hAnsi="Comic Sans MS" w:cs="Comic Sans MS"/>
          <w:sz w:val="24"/>
          <w:szCs w:val="24"/>
          <w:lang w:val="nl-NL"/>
        </w:rPr>
      </w:pPr>
      <w:r>
        <w:rPr>
          <w:rFonts w:cs="Comic Sans MS" w:ascii="Comic Sans MS" w:hAnsi="Comic Sans MS"/>
          <w:sz w:val="24"/>
          <w:szCs w:val="24"/>
          <w:lang w:val="nl-NL"/>
        </w:rPr>
      </w:r>
    </w:p>
    <w:p>
      <w:pPr>
        <w:pStyle w:val="TextBodyIndent"/>
        <w:numPr>
          <w:ilvl w:val="0"/>
          <w:numId w:val="1"/>
        </w:numPr>
        <w:spacing w:before="120" w:after="0"/>
        <w:rPr/>
      </w:pPr>
      <w:r>
        <w:rPr>
          <w:rFonts w:cs="Comic Sans MS" w:ascii="Comic Sans MS" w:hAnsi="Comic Sans MS"/>
          <w:sz w:val="24"/>
          <w:szCs w:val="24"/>
          <w:lang w:val="nl-NL"/>
        </w:rPr>
        <w:t>Schuin tegenover het Palazzo Chigi</w:t>
        <w:noBreakHyphen/>
        <w:t>Saracini staat op een hoek het Palazzo Piccolomini of delle Papesse, e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 voorbeeld van renaissance</w:t>
        <w:softHyphen/>
        <w:t xml:space="preserve"> architectuur in Florentijnse stijl, vermoedelijk ontworpen door Ber</w:t>
        <w:softHyphen/>
        <w:t xml:space="preserve">nardo Rossellino in opdracht van Caterina Piccolomini, een zuster van paus Pius II. </w:t>
      </w:r>
    </w:p>
    <w:p>
      <w:pPr>
        <w:pStyle w:val="TextBodyInden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eindje verder eindigt de Via di Città op de Piazza Postierla. </w:t>
      </w:r>
    </w:p>
    <w:p>
      <w:pPr>
        <w:pStyle w:val="TextBodyInden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slaat nu rechtsaf de Via del Capitano in en bereikt even later de Piazza del Duomo waar de prachtige, rijk versierde gotische façade van de kathedraal zich voor uw oog ontvouw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lang w:val="nl-NL"/>
        </w:rPr>
        <w:t>Duomo.</w:t>
      </w:r>
      <w:r>
        <w:rPr>
          <w:rFonts w:cs="Comic Sans MS" w:ascii="Comic Sans MS" w:hAnsi="Comic Sans MS"/>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rk is misschien wel hét pronkstuk van de Italiaanse gotiek. </w:t>
      </w:r>
    </w:p>
    <w:p>
      <w:pPr>
        <w:pStyle w:val="Normal"/>
        <w:numPr>
          <w:ilvl w:val="0"/>
          <w:numId w:val="1"/>
        </w:numPr>
        <w:spacing w:before="120" w:after="0"/>
        <w:rPr/>
      </w:pPr>
      <w:r>
        <w:rPr>
          <w:rFonts w:cs="Comic Sans MS" w:ascii="Comic Sans MS" w:hAnsi="Comic Sans MS"/>
          <w:sz w:val="24"/>
          <w:szCs w:val="24"/>
          <w:lang w:val="nl-NL"/>
        </w:rPr>
        <w:t>Met de bouw werd begonnen omstreeks het midden va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en Siena al een welvarende en belangrijke stad wa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erkzaamhe</w:t>
        <w:softHyphen/>
        <w:t xml:space="preserve">den hebben zich over een lange periode uitgestre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streeks 1260 was de kerk in haar grondvorm gereed, maar ontbraken bijvoorbeeld nog de koepel en de klokkentoren die rond 1265 klaar wa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ussen 1284 en 1296 werkte niemand minder dan Giovanni Pisano aan de decoratie van het onderste deel van de gevel. </w:t>
      </w:r>
    </w:p>
    <w:p>
      <w:pPr>
        <w:pStyle w:val="Normal"/>
        <w:numPr>
          <w:ilvl w:val="0"/>
          <w:numId w:val="1"/>
        </w:numPr>
        <w:spacing w:before="120" w:after="0"/>
        <w:rPr/>
      </w:pPr>
      <w:r>
        <w:rPr>
          <w:rFonts w:cs="Comic Sans MS" w:ascii="Comic Sans MS" w:hAnsi="Comic Sans MS"/>
          <w:sz w:val="24"/>
          <w:szCs w:val="24"/>
          <w:lang w:val="nl-NL"/>
        </w:rPr>
        <w:t>Aan het begin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gestart met het vergroten van de kerk en in 1339 werd het ambitieuze plan opgevat de huidige dom als dwarsbeuk te laten dienen voor een nog veel grotere kerk, die niet alleen bedoeld was om Siena’s macht en rijk</w:t>
        <w:softHyphen/>
        <w:t>dom te symboliseren, maar natuurlijk ook om Florence de ogen uit te ste</w:t>
        <w:softHyphen/>
        <w:t xml:space="preserve">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ie nieuwe dom, waaraan werd gewerkt tussen 1339 en 1355, ziet u aan de rechterkant van de dom delen st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lannen zijn nooit voltooid omdat ze bij nader inzien toch te ambitieus bleken en omdat Siena in 1348 zwaar te lijden had van de pest, die veel slachtoffers eiste en ook de rijkdom van de stad aantast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eindelijk werd de dom in zijn huidige vorm in 1382 voltooi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erk staat als het ware op een enorme sokkel die versierd is met kostbare panelen van ingelegd marmer.</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pPr>
      <w:r>
        <w:rPr>
          <w:rFonts w:cs="Comic Sans MS" w:ascii="Comic Sans MS" w:hAnsi="Comic Sans MS"/>
          <w:b/>
          <w:bCs/>
          <w:sz w:val="24"/>
          <w:szCs w:val="24"/>
          <w:lang w:val="nl-NL"/>
        </w:rPr>
        <w:t>Het exterieur.</w:t>
      </w:r>
      <w:r>
        <w:rPr>
          <w:rFonts w:cs="Comic Sans MS" w:ascii="Comic Sans MS" w:hAnsi="Comic Sans MS"/>
          <w:sz w:val="24"/>
          <w:szCs w:val="24"/>
          <w:lang w:val="nl-NL"/>
        </w:rPr>
        <w:t xml:space="preserv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façade valt in twee delen uite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onderste deel van Gio</w:t>
        <w:softHyphen/>
        <w:t>vanni Pisano sluit nog aan bij de romaanse bouwstijl terwijl het boven</w:t>
        <w:softHyphen/>
        <w:t xml:space="preserve">ste, dat van later dateert, echt hooggotisch i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ziet u drie bijna identieke portalen, die van elkaar worden gescheiden door rijkbewerkte pilaster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rachtig is ook hier weer het gebruik van verschillende kleuren (wit, roze, groen) marmer.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iovanni Pisano is ook de maker van veel van de beelden tegen de façad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zijn grotendeels vervangen door kopieën; de originele staan in het Museo dell’Opera Metropolitana naast de kerk.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uiltjes links en rechts met daarop de Romeinse wolvin (ook kopieën) maakte Giovanni samen met Urbano da Corton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ortalen worden alle drie gekroond door een gotische spit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ovenste deel van de gevel werd ruim driekwart eeuw nadat Giovanni zijn werk volbracht had, vol</w:t>
        <w:softHyphen/>
        <w:t xml:space="preserve">tooid door Giovanni di Secco naar het voorbeeld van de façade van de dom van Orvieto (van Lorenzo Maitani).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ormgeving is een school</w:t>
        <w:softHyphen/>
        <w:t>voorbeeld van de zogenaamde ‘bloeiende’ gotiek met zijn talloze beel</w:t>
        <w:softHyphen/>
        <w:t xml:space="preserve">den en bustes, tabernakels, spitsen en pinakels. </w:t>
      </w:r>
    </w:p>
    <w:p>
      <w:pPr>
        <w:pStyle w:val="TextBody"/>
        <w:numPr>
          <w:ilvl w:val="0"/>
          <w:numId w:val="1"/>
        </w:numPr>
        <w:spacing w:before="120" w:after="0"/>
        <w:rPr/>
      </w:pPr>
      <w:r>
        <w:rPr>
          <w:rFonts w:cs="Comic Sans MS" w:ascii="Comic Sans MS" w:hAnsi="Comic Sans MS"/>
          <w:sz w:val="24"/>
          <w:szCs w:val="24"/>
          <w:lang w:val="nl-NL"/>
        </w:rPr>
        <w:t>De kleurige mozaïeken die de grote driehoek in het midden en de twee kleinere links en rechts sieren, zijn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angebracht door Augusto Castellani.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ngs de rechter flank (de linker is bijna tegen het bisschoppelijk paleis aange</w:t>
        <w:softHyphen/>
        <w:t xml:space="preserve">bouwd) en de dwarsbeuk wordt de witte marmerbekleding met donkere horizontale strepen doorbroken door met beelden gekroonde pilasters en hoge, gotische tweelingvenster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ampanile met zijn zebrastrepen van wit en zwart marmer doet romaans aan door het van beneden naar boven oplopende aantal vensteropening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pits wordt geflankeerd door vier eveneens gestreepte hoektorentjes.</w:t>
      </w:r>
    </w:p>
    <w:p>
      <w:pPr>
        <w:pStyle w:val="TextBody"/>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TextBody"/>
        <w:spacing w:before="120" w:after="0"/>
        <w:rPr/>
      </w:pPr>
      <w:r>
        <w:rPr>
          <w:rFonts w:cs="Comic Sans MS" w:ascii="Comic Sans MS" w:hAnsi="Comic Sans MS"/>
          <w:b/>
          <w:bCs/>
          <w:sz w:val="24"/>
          <w:szCs w:val="24"/>
          <w:lang w:val="nl-NL"/>
        </w:rPr>
        <w:t>Het interieur.</w:t>
      </w:r>
      <w:r>
        <w:rPr>
          <w:rFonts w:cs="Comic Sans MS" w:ascii="Comic Sans MS" w:hAnsi="Comic Sans MS"/>
          <w:sz w:val="24"/>
          <w:szCs w:val="24"/>
          <w:lang w:val="nl-NL"/>
        </w:rPr>
        <w:t xml:space="preserv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nterieur van de dom is betoverend en van een sprookjes</w:t>
        <w:softHyphen/>
        <w:t xml:space="preserve">achtige pracht en praal.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eemt u rustig de tijd om al dit moois op u te laten inwerk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omaanse bundelpijlers dragen de hemelsblauwe en met sterren beschilderde gotische gewelven. Ook de koepel is met flon</w:t>
        <w:softHyphen/>
        <w:t xml:space="preserve">kerende sterren beklee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anden en de pijlers vertonen de inmiddels bekende afwisseling van lichte en donkere strepen. De kroonlijst langs het schip en het koor wordt gesierd door de terracotta bustes van 172 pausen en 36 keizers. </w:t>
      </w:r>
    </w:p>
    <w:p>
      <w:pPr>
        <w:pStyle w:val="TextBody"/>
        <w:numPr>
          <w:ilvl w:val="0"/>
          <w:numId w:val="1"/>
        </w:numPr>
        <w:spacing w:before="120" w:after="0"/>
        <w:rPr/>
      </w:pPr>
      <w:r>
        <w:rPr>
          <w:rFonts w:cs="Comic Sans MS" w:ascii="Comic Sans MS" w:hAnsi="Comic Sans MS"/>
          <w:sz w:val="24"/>
          <w:szCs w:val="24"/>
          <w:lang w:val="nl-NL"/>
        </w:rPr>
        <w:t>Voorbij de koepel ziet u tegen de koorpijlers bron</w:t>
        <w:softHyphen/>
        <w:t>zen, kaarsendragende engelen van Beccafumi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ze kun</w:t>
        <w:softHyphen/>
        <w:t xml:space="preserve">stenaar is ook het grote fresco met het paradijs en de apostelen in de apsis. </w:t>
      </w:r>
    </w:p>
    <w:p>
      <w:pPr>
        <w:pStyle w:val="TextBody"/>
        <w:numPr>
          <w:ilvl w:val="0"/>
          <w:numId w:val="1"/>
        </w:numPr>
        <w:spacing w:before="120" w:after="0"/>
        <w:rPr/>
      </w:pPr>
      <w:r>
        <w:rPr>
          <w:rFonts w:cs="Comic Sans MS" w:ascii="Comic Sans MS" w:hAnsi="Comic Sans MS"/>
          <w:sz w:val="24"/>
          <w:szCs w:val="24"/>
          <w:lang w:val="nl-NL"/>
        </w:rPr>
        <w:t>Het ronde venster erboven wordt beschouwd als het oudste glas-in-loodraam in Italië en bevat voorstellingen van de Dood, de Hemelvaart en de Kroning van Maria, de vier evangelisten en de vier patroonheiligen van Siena naar een ontwerp van Duccio (lat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1"/>
        </w:numPr>
        <w:spacing w:before="120" w:after="0"/>
        <w:rPr/>
      </w:pPr>
      <w:r>
        <w:rPr>
          <w:rFonts w:cs="Comic Sans MS" w:ascii="Comic Sans MS" w:hAnsi="Comic Sans MS"/>
          <w:sz w:val="24"/>
          <w:szCs w:val="24"/>
          <w:lang w:val="nl-NL"/>
        </w:rPr>
        <w:t>Het marmeren hoofdaltaar is een werk van Baldassare Peruzzi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Let u ook eens op de fraaie houten koorbanken.</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instens zo fraai als de wanden en gewelven is de marmeren vloer, die bestaat uit 56 vlakken met verschillende vormen en afmetingen waarop met grafiet of ingelegd marmer voorstellingen zijn aangebracht: bijbelse taferelen, deugden, allegorieën en sibillen. </w:t>
      </w:r>
    </w:p>
    <w:p>
      <w:pPr>
        <w:pStyle w:val="TextBody"/>
        <w:numPr>
          <w:ilvl w:val="0"/>
          <w:numId w:val="1"/>
        </w:numPr>
        <w:spacing w:before="120" w:after="0"/>
        <w:rPr/>
      </w:pPr>
      <w:r>
        <w:rPr>
          <w:rFonts w:cs="Comic Sans MS" w:ascii="Comic Sans MS" w:hAnsi="Comic Sans MS"/>
          <w:sz w:val="24"/>
          <w:szCs w:val="24"/>
          <w:lang w:val="nl-NL"/>
        </w:rPr>
        <w:t>Het werk aan deze vloerpane</w:t>
        <w:softHyphen/>
        <w:t>len nam bijna twee eeuwen in beslag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er hebben meer dan 40 kunstenaars aan bijgedrag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kendste onder hen zijn Urbano da Cortona, Pinturricchio en Domenico Beccafumi, die de meeste ontwerpen gemaakt heef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uidelijk is het verschil zichtbaar tus</w:t>
        <w:softHyphen/>
        <w:t>sen de oudere voorstellingen, waarvan de lijnen als het ware in het mar</w:t>
        <w:softHyphen/>
        <w:t>mer zijn gekrast en later opgevuld met pleisterkalk, en de latere, waar echt sprake is van inlegwerk met behulp van verschillende kleuren mar</w:t>
        <w:softHyphen/>
        <w:t xml:space="preserve">mer.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drukwekkend is de afbeelding van de Kindermoord in Bethlehem (Matten di Giovanni, 1481) vooraan in de linker transeptarm ter hoogte van de koepel.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loerpanelen in het schip (waarvan er enkele door kopieën zijn vervangen) en de zeshoek onder de koepel zijn enkel in de maand na Maria Hemelvaart (15 augustus) te zi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est van het jaar zijn ze afgedekt, omdat ze anders te veel te lijden zouden hebben onder de schoenzolen van de honderdduizenden bezoekers.</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rechter transeptarm vindt u de barokke Cappella della Madonna del Voto, ook wel aangeduid als de Cappella Chigi. </w:t>
      </w:r>
    </w:p>
    <w:p>
      <w:pPr>
        <w:pStyle w:val="TextBody"/>
        <w:numPr>
          <w:ilvl w:val="0"/>
          <w:numId w:val="1"/>
        </w:numPr>
        <w:spacing w:before="120" w:after="0"/>
        <w:rPr/>
      </w:pPr>
      <w:r>
        <w:rPr>
          <w:rFonts w:cs="Comic Sans MS" w:ascii="Comic Sans MS" w:hAnsi="Comic Sans MS"/>
          <w:sz w:val="24"/>
          <w:szCs w:val="24"/>
          <w:lang w:val="nl-NL"/>
        </w:rPr>
        <w:t>Deze kapel werd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 naar een ontwerp van Gian Lorenzo Bernini in opdracht van paus Alexander VII, een telg uit de Chigi</w:t>
        <w:noBreakHyphen/>
        <w:t>familie.</w:t>
      </w:r>
    </w:p>
    <w:p>
      <w:pPr>
        <w:pStyle w:val="TextBody"/>
        <w:numPr>
          <w:ilvl w:val="0"/>
          <w:numId w:val="1"/>
        </w:numPr>
        <w:spacing w:before="120" w:after="0"/>
        <w:rPr/>
      </w:pPr>
      <w:r>
        <w:rPr>
          <w:rFonts w:cs="Comic Sans MS" w:ascii="Comic Sans MS" w:hAnsi="Comic Sans MS"/>
          <w:sz w:val="24"/>
          <w:szCs w:val="24"/>
          <w:lang w:val="nl-NL"/>
        </w:rPr>
        <w:t>Bernini, één van de grootste beeldhouwers en architecten va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ie onder meer bijdragen heeft geleverd aan de Sint</w:t>
        <w:noBreakHyphen/>
        <w:t xml:space="preserve">Pieter in Rome, is ook de maker van de twee marmeren beelden in de nissen aan weerszijden van de ingang van de kapel (de heilige Hiëronymus en Maria Magdalena). Ook de verguld bronzen engelen rond de Madonna del Voto boven het altaar worden aan hem toegeschrev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in deze kapel al eeuwenlang de hulp van Maria wordt afgesmeekt, is te zien aan de vele ex</w:t>
        <w:noBreakHyphen/>
        <w:t>voto’s.</w:t>
      </w:r>
    </w:p>
    <w:p>
      <w:pPr>
        <w:pStyle w:val="TextBody"/>
        <w:numPr>
          <w:ilvl w:val="0"/>
          <w:numId w:val="1"/>
        </w:numPr>
        <w:spacing w:before="120" w:after="0"/>
        <w:rPr/>
      </w:pPr>
      <w:r>
        <w:rPr>
          <w:rFonts w:cs="Comic Sans MS" w:ascii="Comic Sans MS" w:hAnsi="Comic Sans MS"/>
          <w:sz w:val="24"/>
          <w:szCs w:val="24"/>
          <w:lang w:val="nl-NL"/>
        </w:rPr>
        <w:t>In de linker transeptarm bevindt zich de Cappella di S. Giovanni Battista, waar in een rijk renaissancedecor een bronzen beeld van Johannes de Doper staat, gemaakt door Donatello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linker zijbeuk grenst de Libreria Piccolomini, de bibliotheek die in 1495 werd gesticht door kardinaal Francesco Piccolomini Todeschini (de latere paus Pius III) om het boekenbezit (met name de waardevolle handschriftenverzame</w:t>
        <w:softHyphen/>
        <w:t>ling) van zijn oom Enea Silvio Piccolomini (paus Pius II) in onder te bren</w:t>
        <w:softHyphen/>
        <w:t xml:space="preserve">gen. </w:t>
      </w:r>
    </w:p>
    <w:p>
      <w:pPr>
        <w:pStyle w:val="TextBody"/>
        <w:numPr>
          <w:ilvl w:val="0"/>
          <w:numId w:val="1"/>
        </w:numPr>
        <w:spacing w:before="120" w:after="0"/>
        <w:rPr/>
      </w:pPr>
      <w:r>
        <w:rPr>
          <w:rFonts w:cs="Comic Sans MS" w:ascii="Comic Sans MS" w:hAnsi="Comic Sans MS"/>
          <w:sz w:val="24"/>
          <w:szCs w:val="24"/>
          <w:lang w:val="nl-NL"/>
        </w:rPr>
        <w:t>Aan het begin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de ruimte door Pinturicchio beschilderd met fresco’s waarop gebeurtenissen uit het leven van Pius II zijn afgebeel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bijzonder kleurrijke en levendige frescocyclus die vooral in de late middagzon fraai oplich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familiewapen van de Piccolomini tegen het plafond wordt omringd door mythologische en allegorische voorstelling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de wandfresco’s ligt een verzameling gebedenboeken uitgestald, voorzien van prachtige miniaturen. </w:t>
      </w:r>
    </w:p>
    <w:p>
      <w:pPr>
        <w:pStyle w:val="TextBody"/>
        <w:numPr>
          <w:ilvl w:val="0"/>
          <w:numId w:val="1"/>
        </w:numPr>
        <w:spacing w:before="120" w:after="0"/>
        <w:rPr/>
      </w:pPr>
      <w:r>
        <w:rPr>
          <w:rFonts w:cs="Comic Sans MS" w:ascii="Comic Sans MS" w:hAnsi="Comic Sans MS"/>
          <w:sz w:val="24"/>
          <w:szCs w:val="24"/>
          <w:lang w:val="nl-NL"/>
        </w:rPr>
        <w:t>De beel</w:t>
        <w:softHyphen/>
        <w:t>dengroep in het midden van de bibliotheek (De Drie Gratiën) is een 3</w:t>
      </w:r>
      <w:r>
        <w:rPr>
          <w:rFonts w:cs="Comic Sans MS" w:ascii="Comic Sans MS" w:hAnsi="Comic Sans MS"/>
          <w:sz w:val="24"/>
          <w:szCs w:val="24"/>
          <w:vertAlign w:val="superscript"/>
          <w:lang w:val="nl-NL"/>
        </w:rPr>
        <w:t>e</w:t>
      </w:r>
      <w:r>
        <w:rPr>
          <w:rFonts w:cs="Comic Sans MS" w:ascii="Comic Sans MS" w:hAnsi="Comic Sans MS"/>
          <w:sz w:val="24"/>
          <w:szCs w:val="24"/>
          <w:lang w:val="nl-NL"/>
        </w:rPr>
        <w:softHyphen/>
        <w:t>eeuwse Romeinse kopie van een Grieks origineel uit de Hellenistische periode.</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reekstoel van Nicola Pisano.</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beschrijving van de bezienswaardig</w:t>
        <w:softHyphen/>
        <w:t xml:space="preserve">heden in de dom mag natuurlijk de prachtige preekstoel die Nicola Pisano tussen 1266 en 1268 met hulp van zijn zoon Giovanni en Arnolfo di Cambio maakte niet onvermeld blijv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chthoekige kansel staat vooraan in de linker transeptarm bij één van de koepelpijlers en rust op negen granieten, porfieren en groenmarmeren zuilen, waarvan er vier worden ondersteund door leeuwen en leeuwinnen, die bezig zijn hun prooi te verslind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 de middelste zuil staan figuren die de vrije kunsten uitbeeld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even panelen met het leven van Christus (Geboorte, Aanbidding der koningen, Presentatie in de tempel, Vlucht naar Egypte, Kindermoord te Bethlehem, Kruisiging en Laatste Oordeel) worden van elkaar gescheiden door profeten en engel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kapitelen staan sibill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tegenstelling tot de voorstellingen op de preekstoel in het baptisterium van Pisa, die sterk waren beïnvloed door de beeldhouw</w:t>
        <w:softHyphen/>
        <w:t>kunst op Romeinse sarcofagen, is de vormgeving van deze preekstoel veel meer geënt op de gotiek uit Noord</w:t>
        <w:noBreakHyphen/>
        <w:t>Europa.</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 xml:space="preserve">Battistero.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bruikmakend van het natuurlijke hoogteverschil dat optreedt doordat de dom op de top van een heuvel staat, is deze doopka</w:t>
        <w:softHyphen/>
        <w:t>pel gebouwd in een soort crypte onder de apsis die men langs de achter</w:t>
        <w:softHyphen/>
        <w:t xml:space="preserve">kant van de kerk betreed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bij de ingang te komen daalt u aan de rechterkant van de dom een aantal trappen af. </w:t>
      </w:r>
    </w:p>
    <w:p>
      <w:pPr>
        <w:pStyle w:val="TextBody"/>
        <w:numPr>
          <w:ilvl w:val="0"/>
          <w:numId w:val="1"/>
        </w:numPr>
        <w:spacing w:before="120" w:after="0"/>
        <w:rPr/>
      </w:pPr>
      <w:r>
        <w:rPr>
          <w:rFonts w:cs="Comic Sans MS" w:ascii="Comic Sans MS" w:hAnsi="Comic Sans MS"/>
          <w:sz w:val="24"/>
          <w:szCs w:val="24"/>
          <w:lang w:val="nl-NL"/>
        </w:rPr>
        <w:t>De ruimte voor het baptis</w:t>
        <w:softHyphen/>
        <w:t>terium (ook wel Pieve di San Giovanni genoemd) ontstond na de verlen</w:t>
        <w:softHyphen/>
        <w:t>ging van de apsis van de dom aan het begin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oven</w:t>
        <w:softHyphen/>
        <w:t>ste deel van de façade is nooit voltooid.</w:t>
      </w:r>
    </w:p>
    <w:p>
      <w:pPr>
        <w:pStyle w:val="TextBody"/>
        <w:numPr>
          <w:ilvl w:val="0"/>
          <w:numId w:val="1"/>
        </w:numPr>
        <w:spacing w:before="120" w:after="0"/>
        <w:rPr/>
      </w:pPr>
      <w:r>
        <w:rPr>
          <w:rFonts w:cs="Comic Sans MS" w:ascii="Comic Sans MS" w:hAnsi="Comic Sans MS"/>
          <w:sz w:val="24"/>
          <w:szCs w:val="24"/>
          <w:lang w:val="nl-NL"/>
        </w:rPr>
        <w:t>Binnen wordt alle aandacht opgeëist door hét pronkstuk: de doopvont die aan het begin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ontworpen door de uit Siena afkomstige Jacopo della Querci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het vervaardigen ervan werd assis</w:t>
        <w:softHyphen/>
        <w:t xml:space="preserve">tentie verleend door Lorenzo Ghiberti en Donatello.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doopvont bestaat uit een zeshoekig bekken, waarin een pijler een eveneens zeshoekig eibo</w:t>
        <w:softHyphen/>
        <w:t xml:space="preserve">rium ondersteunt met daar bovenop een door Della Quercia vervaardigd beeld van Johannes de Doper. Donatello’s bijdrage bestaat, naast twee van de bronzen engelen op het ciborium, uit twee figuren (Geloof en Hoop) en één van de verguld bronzen reliëfpanelen op het doopbekken, namelijk dat met de voorstelling van het Feestmaal van Herodes (1427).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zeer beweeglijke en met dramatiek geladen voorstelling die door het gebruik van de toen nieuwe techniek van het perspectief een enorme diepte suggereer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natello had de techniek van de bronssculp</w:t>
        <w:softHyphen/>
        <w:t xml:space="preserve">tuur geleerd van zijn leermeester Ghiberti, met wie hij had gewerkt aan de beroemde deuren van het baptisterium in Florenc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reliëfs hier in Siena is te zien dat Donatello zijn leermeester inmiddels had over</w:t>
        <w:softHyphen/>
        <w:t xml:space="preserve">troff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aatste is verantwoordelijk voor de figuur die de Wijsheid voorstelt en de reliëfs met de Doop van Christus en de Gevangenneming van Johanne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Jacopo della Quercia zelf zijn de profetenbeelden in de nissen van het eiborium en het reliëf van Zacharias die uit de tempel wordt gejaagd op het doopbekk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ts hebben de Sienese kunste</w:t>
        <w:softHyphen/>
        <w:t>naars Turino di Sano, diens zoon Giovanni di Turino en Goro di Nerocci meegewerkt aan de doopvont.</w:t>
      </w:r>
    </w:p>
    <w:p>
      <w:pPr>
        <w:pStyle w:val="TextBody"/>
        <w:spacing w:before="120" w:after="0"/>
        <w:rPr>
          <w:rFonts w:ascii="Comic Sans MS" w:hAnsi="Comic Sans MS" w:cs="Comic Sans MS"/>
          <w:b/>
          <w:b/>
          <w:bCs/>
          <w:sz w:val="24"/>
          <w:szCs w:val="24"/>
          <w:lang w:val="it-IT"/>
        </w:rPr>
      </w:pPr>
      <w:r>
        <w:rPr>
          <w:rFonts w:cs="Comic Sans MS" w:ascii="Comic Sans MS" w:hAnsi="Comic Sans MS"/>
          <w:b/>
          <w:bCs/>
          <w:sz w:val="24"/>
          <w:szCs w:val="24"/>
          <w:lang w:val="it-IT"/>
        </w:rPr>
      </w:r>
    </w:p>
    <w:p>
      <w:pPr>
        <w:pStyle w:val="TextBody"/>
        <w:spacing w:before="120" w:after="0"/>
        <w:rPr>
          <w:rFonts w:ascii="Comic Sans MS" w:hAnsi="Comic Sans MS" w:cs="Comic Sans MS"/>
          <w:b/>
          <w:b/>
          <w:bCs/>
          <w:sz w:val="24"/>
          <w:szCs w:val="24"/>
          <w:lang w:val="it-IT"/>
        </w:rPr>
      </w:pPr>
      <w:r>
        <w:rPr>
          <w:rFonts w:cs="Comic Sans MS" w:ascii="Comic Sans MS" w:hAnsi="Comic Sans MS"/>
          <w:b/>
          <w:bCs/>
          <w:sz w:val="24"/>
          <w:szCs w:val="24"/>
          <w:lang w:val="it-IT"/>
        </w:rPr>
      </w:r>
    </w:p>
    <w:p>
      <w:pPr>
        <w:pStyle w:val="TextBody"/>
        <w:spacing w:before="120" w:after="0"/>
        <w:rPr/>
      </w:pPr>
      <w:r>
        <w:rPr>
          <w:rFonts w:cs="Comic Sans MS" w:ascii="Comic Sans MS" w:hAnsi="Comic Sans MS"/>
          <w:b/>
          <w:bCs/>
          <w:sz w:val="24"/>
          <w:szCs w:val="24"/>
          <w:lang w:val="it-IT"/>
        </w:rPr>
        <w:t>Museo delfopera Metropolitana.</w:t>
      </w:r>
      <w:r>
        <w:rPr>
          <w:rFonts w:cs="Comic Sans MS" w:ascii="Comic Sans MS" w:hAnsi="Comic Sans MS"/>
          <w:sz w:val="24"/>
          <w:szCs w:val="24"/>
          <w:lang w:val="it-IT"/>
        </w:rPr>
        <w:t xml:space="preserv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chts van de dom, aan de Piazz Jacopo dekla Quercia, staan de nog resterende delen van wat ooit d kolossale, nieuwe kathedraal had moeten word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de bouw werd gestaakt, is een deel van de al overeind staande muren wegens instortingsgevaar gesloop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de eerste drie bogen van de geplande rechte zijbeuk werd in 1870 het Museo dell’Opera Metropolitana ondergebrach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vat kunstwerken die waren gemaakt ter verfraaiing van d dom. </w:t>
      </w:r>
    </w:p>
    <w:p>
      <w:pPr>
        <w:pStyle w:val="TextBody"/>
        <w:numPr>
          <w:ilvl w:val="0"/>
          <w:numId w:val="1"/>
        </w:numPr>
        <w:spacing w:before="120" w:after="0"/>
        <w:rPr/>
      </w:pPr>
      <w:r>
        <w:rPr>
          <w:rFonts w:cs="Comic Sans MS" w:ascii="Comic Sans MS" w:hAnsi="Comic Sans MS"/>
          <w:sz w:val="24"/>
          <w:szCs w:val="24"/>
          <w:lang w:val="nl-NL"/>
        </w:rPr>
        <w:t>Ze zijn overgebracht naar het museum om ze te beschermen tegen beschadiging, maar ook omdat ze bij restauraties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 waren vervangen door andere kunstwerk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ollectie bevat beeld houwwerk, schilderstukken, bronzen, houten en terracotta voorwerpen goudsmeed en borduurwerk en verluchte manuscript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seum is alléén al een bezoek waard om de Maestà van Duccio, die over het alge meen als het meesterwerk van deze schilder wordt beschouwd.</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rst komt u in de zaal op de begane grond, waar vloer</w:t>
        <w:noBreakHyphen/>
        <w:t xml:space="preserve"> en architectuur fragmenten en originele beelden van de façade en uit het interieur va</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om te zien zijn. Bijzondere aandacht verdienen hier twee reliëfs: eer Madonna met kind van Donatello en in het midden van de zaal een voor stelling van de Madonna met kind, de heilige Hiëronymus en de knie lende kardinaal Antonio Casini van Jacopo dekla Querci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reliëf, da in opdracht van de erop vereeuwigde kardinaal werd vervaardigd’ maakte oorspronkelijk deel uit van een altaar.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laat werk va Dekla Quercia (1438), die er al zijn artistieke kunnen heeft ingestop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et u bijvoorbeeld eens op de plooien van de gewad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fraai zijn de lang de zijwanden opgestelde beelden die Giovanni Pisano voor de farad maakte (1284’96).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zijn krachtig en expressief; de figuren van Mozes dochter Maria en Simeon (beide links van het reliëf zijn typerend voor de hele cyclus.</w:t>
      </w:r>
    </w:p>
    <w:p>
      <w:pPr>
        <w:pStyle w:val="TextBody"/>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TextBody"/>
        <w:spacing w:before="120" w:after="0"/>
        <w:rPr>
          <w:rFonts w:ascii="Comic Sans MS" w:hAnsi="Comic Sans MS" w:cs="Comic Sans MS"/>
          <w:b/>
          <w:b/>
          <w:bCs/>
          <w:sz w:val="24"/>
          <w:szCs w:val="24"/>
          <w:lang w:val="es-ES_tradnl"/>
        </w:rPr>
      </w:pPr>
      <w:r>
        <w:rPr>
          <w:rFonts w:cs="Comic Sans MS" w:ascii="Comic Sans MS" w:hAnsi="Comic Sans MS"/>
          <w:b/>
          <w:bCs/>
          <w:sz w:val="24"/>
          <w:szCs w:val="24"/>
          <w:lang w:val="es-ES_tradnl"/>
        </w:rPr>
      </w:r>
    </w:p>
    <w:p>
      <w:pPr>
        <w:pStyle w:val="TextBody"/>
        <w:spacing w:before="120" w:after="0"/>
        <w:rPr>
          <w:rFonts w:ascii="Comic Sans MS" w:hAnsi="Comic Sans MS" w:cs="Comic Sans MS"/>
          <w:b/>
          <w:b/>
          <w:bCs/>
          <w:sz w:val="24"/>
          <w:szCs w:val="24"/>
          <w:lang w:val="es-ES_tradnl"/>
        </w:rPr>
      </w:pPr>
      <w:r>
        <w:rPr>
          <w:rFonts w:cs="Comic Sans MS" w:ascii="Comic Sans MS" w:hAnsi="Comic Sans MS"/>
          <w:b/>
          <w:bCs/>
          <w:sz w:val="24"/>
          <w:szCs w:val="24"/>
          <w:lang w:val="es-ES_tradnl"/>
        </w:rPr>
      </w:r>
    </w:p>
    <w:p>
      <w:pPr>
        <w:pStyle w:val="TextBody"/>
        <w:spacing w:before="120" w:after="0"/>
        <w:rPr>
          <w:rFonts w:ascii="Comic Sans MS" w:hAnsi="Comic Sans MS" w:cs="Comic Sans MS"/>
          <w:b/>
          <w:b/>
          <w:bCs/>
          <w:sz w:val="24"/>
          <w:szCs w:val="24"/>
          <w:lang w:val="es-ES_tradnl"/>
        </w:rPr>
      </w:pPr>
      <w:r>
        <w:rPr>
          <w:rFonts w:cs="Comic Sans MS" w:ascii="Comic Sans MS" w:hAnsi="Comic Sans MS"/>
          <w:b/>
          <w:bCs/>
          <w:sz w:val="24"/>
          <w:szCs w:val="24"/>
          <w:lang w:val="es-ES_tradnl"/>
        </w:rPr>
      </w:r>
    </w:p>
    <w:p>
      <w:pPr>
        <w:pStyle w:val="TextBody"/>
        <w:spacing w:before="120" w:after="0"/>
        <w:rPr>
          <w:rFonts w:ascii="Comic Sans MS" w:hAnsi="Comic Sans MS" w:cs="Comic Sans MS"/>
          <w:b/>
          <w:b/>
          <w:bCs/>
          <w:sz w:val="24"/>
          <w:szCs w:val="24"/>
          <w:lang w:val="es-ES_tradnl"/>
        </w:rPr>
      </w:pPr>
      <w:r>
        <w:rPr>
          <w:rFonts w:cs="Comic Sans MS" w:ascii="Comic Sans MS" w:hAnsi="Comic Sans MS"/>
          <w:b/>
          <w:bCs/>
          <w:sz w:val="24"/>
          <w:szCs w:val="24"/>
          <w:lang w:val="es-ES_tradnl"/>
        </w:rPr>
      </w:r>
    </w:p>
    <w:p>
      <w:pPr>
        <w:pStyle w:val="TextBody"/>
        <w:spacing w:before="120" w:after="0"/>
        <w:rPr>
          <w:rFonts w:ascii="Comic Sans MS" w:hAnsi="Comic Sans MS" w:cs="Comic Sans MS"/>
          <w:b/>
          <w:b/>
          <w:bCs/>
          <w:sz w:val="24"/>
          <w:szCs w:val="24"/>
          <w:lang w:val="es-ES_tradnl"/>
        </w:rPr>
      </w:pPr>
      <w:r>
        <w:rPr>
          <w:rFonts w:cs="Comic Sans MS" w:ascii="Comic Sans MS" w:hAnsi="Comic Sans MS"/>
          <w:b/>
          <w:bCs/>
          <w:sz w:val="24"/>
          <w:szCs w:val="24"/>
          <w:lang w:val="es-ES_tradnl"/>
        </w:rPr>
        <w:t>De Maestà van Duccio.</w:t>
      </w:r>
    </w:p>
    <w:p>
      <w:pPr>
        <w:pStyle w:val="TextBody"/>
        <w:numPr>
          <w:ilvl w:val="0"/>
          <w:numId w:val="1"/>
        </w:numPr>
        <w:spacing w:before="120" w:after="0"/>
        <w:rPr/>
      </w:pPr>
      <w:r>
        <w:rPr>
          <w:rFonts w:cs="Comic Sans MS" w:ascii="Comic Sans MS" w:hAnsi="Comic Sans MS"/>
          <w:sz w:val="24"/>
          <w:szCs w:val="24"/>
          <w:lang w:val="nl-NL"/>
        </w:rPr>
        <w:t>Op de eerste verdieping vindt u de Sala di Duccio me de beroemde Maestà, het grote altaarstuk (ruim vier bij twee meter) da de meester aan het begin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schilderde voor het hoefdaltaar van de dom.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ronende Maria met het kind jezus wordt omring door heiligen en engel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nks en rechts boven haar zijn apostelen afgebeeld. </w:t>
      </w:r>
    </w:p>
    <w:p>
      <w:pPr>
        <w:pStyle w:val="TextBody"/>
        <w:numPr>
          <w:ilvl w:val="0"/>
          <w:numId w:val="1"/>
        </w:numPr>
        <w:spacing w:before="120" w:after="0"/>
        <w:rPr/>
      </w:pPr>
      <w:r>
        <w:rPr>
          <w:rFonts w:cs="Comic Sans MS" w:ascii="Comic Sans MS" w:hAnsi="Comic Sans MS"/>
          <w:sz w:val="24"/>
          <w:szCs w:val="24"/>
          <w:lang w:val="nl-NL"/>
        </w:rPr>
        <w:t>Duccio heeft met dit werk de toon gezet voor wat zo typerend zo worden voor de schilderkunst uit Siena: hij vermengt de conventienel Byzantijnse vormen (nog herkenbaar in bijvoorbeeld de frontale wijze waarop de figuren zijn afgebeeld) met meer lyrische en menselijke elementen, ontleend aan de Franse gotiek (zoals het kleurgebruik en d gevoelige wijze waarop Maria en Jezus zijn weergegeven). Oorspronkelijk had het altaarstuk (dat aan het begin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de dom een min der prominente plaats kreeg) aan de onderkant een predella en aan d bovenkant gotische tabernakels die beide waren voorzien van klein geschilderde panel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chter uit elkaar gehaald en niet alle pane ken zijn in Siena gebleven: een aantal bevindt zich in Londen, New York en Washington.</w:t>
      </w:r>
    </w:p>
    <w:p>
      <w:pPr>
        <w:pStyle w:val="TextBody"/>
        <w:numPr>
          <w:ilvl w:val="0"/>
          <w:numId w:val="1"/>
        </w:numPr>
        <w:spacing w:before="120" w:after="0"/>
        <w:rPr/>
      </w:pPr>
      <w:r>
        <w:rPr>
          <w:rFonts w:cs="Comic Sans MS" w:ascii="Comic Sans MS" w:hAnsi="Comic Sans MS"/>
          <w:sz w:val="24"/>
          <w:szCs w:val="24"/>
          <w:lang w:val="nl-NL"/>
        </w:rPr>
        <w:t>Tegenover de Tronende Madonna ziet u de achterkant van het altaar stuk, die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an de voorkant werd gescheid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is onder verdeeld in 14 vakken waarin in 26 scènes het lijdensverhaal is afgebeel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hier valt weer het prachtige kleurgebruik op dat zo typerend is voor de Sienese schilderkunst. Het drieluik tegen de rechterwand met de geboorte van Maria is van Pietro Lorenzetti (1342). Bijzonder aan dit werk is vooral de wijze waarop met het perspectief is omgegaan waar</w:t>
        <w:softHyphen/>
        <w:t xml:space="preserve">door het lijkt of de geschilderde gewelven een voortzetting zijn van de drie spitsbogen die het werk omlijst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ijker stapt als het ware zo de kamer binnen waar Anna zojuist het leven heeft geschonken aan Maria. Via de trap die naar de tweede verdieping van het museum voert, bereikt u de Sala del Tesoro, waar naast andere kunstwerken uit de dom enkele kostbare reliekschrijnen worden bewaar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tweede verdieping komt u in de Sala della Madonna dagli Occhi Grossi. </w:t>
      </w:r>
    </w:p>
    <w:p>
      <w:pPr>
        <w:pStyle w:val="TextBody"/>
        <w:numPr>
          <w:ilvl w:val="0"/>
          <w:numId w:val="1"/>
        </w:numPr>
        <w:spacing w:before="120" w:after="0"/>
        <w:rPr/>
      </w:pPr>
      <w:r>
        <w:rPr>
          <w:rFonts w:cs="Comic Sans MS" w:ascii="Comic Sans MS" w:hAnsi="Comic Sans MS"/>
          <w:sz w:val="24"/>
          <w:szCs w:val="24"/>
          <w:lang w:val="nl-NL"/>
        </w:rPr>
        <w:t>Deze ‘Madonna met de Grote Ogen’ staat afgebeeld op een beschilderd houtreliëf dat dateert van de eerste helft va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dat vóór Duccio's Maestà het hoofdaltaar van de dom sierd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vooravond van de slag bij Monta</w:t>
        <w:softHyphen/>
        <w:t xml:space="preserve">perti zwoeren de soldaten uit Siena vóór dit schilderij trouw aan het vaandel van hun stad en werd de hulp van Maria ingeroepen om zo de overwinning te behal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lemaal aan de andere kant van deze verdie</w:t>
        <w:softHyphen/>
        <w:t xml:space="preserve">ping is de toegangsdeur die leidt naar een trap die u boven op de façade van de Duomo Nuovo breng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must voor fotografen: het zicht op de Piazza del Campo is vanaf dit hoogste punt van Siena indrukwekkend.</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pPr>
      <w:r>
        <w:rPr>
          <w:rFonts w:cs="Comic Sans MS" w:ascii="Comic Sans MS" w:hAnsi="Comic Sans MS"/>
          <w:b/>
          <w:bCs/>
          <w:sz w:val="24"/>
          <w:szCs w:val="24"/>
          <w:lang w:val="it-IT"/>
        </w:rPr>
        <w:t>Spedale Santa Maria della Scala.</w:t>
      </w:r>
      <w:r>
        <w:rPr>
          <w:rFonts w:cs="Comic Sans MS" w:ascii="Comic Sans MS" w:hAnsi="Comic Sans MS"/>
          <w:sz w:val="24"/>
          <w:szCs w:val="24"/>
          <w:lang w:val="it-IT"/>
        </w:rPr>
        <w:t xml:space="preserve"> </w:t>
      </w:r>
    </w:p>
    <w:p>
      <w:pPr>
        <w:pStyle w:val="TextBody"/>
        <w:numPr>
          <w:ilvl w:val="0"/>
          <w:numId w:val="1"/>
        </w:numPr>
        <w:spacing w:before="120" w:after="0"/>
        <w:rPr/>
      </w:pPr>
      <w:r>
        <w:rPr>
          <w:rFonts w:cs="Comic Sans MS" w:ascii="Comic Sans MS" w:hAnsi="Comic Sans MS"/>
          <w:sz w:val="24"/>
          <w:szCs w:val="24"/>
          <w:lang w:val="nl-NL"/>
        </w:rPr>
        <w:t>Dit hospitaal staat recht tegenover de dom (‘Scala’ betekent ‘Trap’, d.w.z. de trappen vóór de kerk). Volgens een legende zou het al in de 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zijn gestich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uidige gebouw werd omstreeks 1300 gebouwd en nadien verschillende malen gewijzigd en uitgebrei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anggerekte façade, met grote vensters op de tweede en elegante tweelingvensters op de eerste verdieping, is nog origineel.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n</w:t>
        <w:softHyphen/>
        <w:t xml:space="preserve">nen zijn interessante fresco’s te zi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moet wel even toestemming vra</w:t>
        <w:softHyphen/>
        <w:t xml:space="preserve">gen aan de portier.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Sala d’Infermeria (ook wel aangeduid als Sala Pellegrinaio), waar grote gewelfbogen steunen op Corinthische kapite</w:t>
        <w:softHyphen/>
        <w:t>len, is tegen de wanden een frescocyclus aangebracht die heel toepasse</w:t>
        <w:softHyphen/>
        <w:t xml:space="preserve">lijk de verpleging en verzorging van zieken en noodlijdenden tot thema heeft. </w:t>
      </w:r>
    </w:p>
    <w:p>
      <w:pPr>
        <w:pStyle w:val="TextBody"/>
        <w:numPr>
          <w:ilvl w:val="0"/>
          <w:numId w:val="1"/>
        </w:numPr>
        <w:spacing w:before="120" w:after="0"/>
        <w:rPr/>
      </w:pPr>
      <w:r>
        <w:rPr>
          <w:rFonts w:cs="Comic Sans MS" w:ascii="Comic Sans MS" w:hAnsi="Comic Sans MS"/>
          <w:sz w:val="24"/>
          <w:szCs w:val="24"/>
          <w:lang w:val="nl-NL"/>
        </w:rPr>
        <w:t>De schilderingen dateren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zijn grotendeels het werk van Domenico di Bartolo en enkele andere Sienese schilders. Ze zijn met name interessant door de fraaie weergave van de kostuums uit die tijd en de gedetailleerde architectonische achtergrond.</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er naar links is de ingang van de Chiesa della Ss. Annunziata. </w:t>
      </w:r>
    </w:p>
    <w:p>
      <w:pPr>
        <w:pStyle w:val="TextBody"/>
        <w:numPr>
          <w:ilvl w:val="0"/>
          <w:numId w:val="1"/>
        </w:numPr>
        <w:spacing w:before="120" w:after="0"/>
        <w:rPr/>
      </w:pPr>
      <w:r>
        <w:rPr>
          <w:rFonts w:cs="Comic Sans MS" w:ascii="Comic Sans MS" w:hAnsi="Comic Sans MS"/>
          <w:sz w:val="24"/>
          <w:szCs w:val="24"/>
          <w:lang w:val="nl-NL"/>
        </w:rPr>
        <w:t>Deze een</w:t>
        <w:softHyphen/>
        <w:t>beukige kerk,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 maar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grijpend gewijzigd, is rijk aan Sienese schilder</w:t>
        <w:noBreakHyphen/>
        <w:t xml:space="preserve"> en beeldhouwkunst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numPr>
          <w:ilvl w:val="0"/>
          <w:numId w:val="1"/>
        </w:numPr>
        <w:spacing w:before="120" w:after="0"/>
        <w:rPr/>
      </w:pPr>
      <w:r>
        <w:rPr>
          <w:rFonts w:cs="Comic Sans MS" w:ascii="Comic Sans MS" w:hAnsi="Comic Sans MS"/>
          <w:sz w:val="24"/>
          <w:szCs w:val="24"/>
          <w:lang w:val="nl-NL"/>
        </w:rPr>
        <w:t>Het hoofdaltaar bevat een Donatello</w:t>
        <w:noBreakHyphen/>
        <w:t>achtig bronzen beeld van de verrijzende Christus, e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 werk van Vecchietta en één van de mooiste beeldhouwwerken die de Renaissance in Siena heeft voortgebracht. </w:t>
      </w:r>
    </w:p>
    <w:p>
      <w:pPr>
        <w:pStyle w:val="TextBody"/>
        <w:numPr>
          <w:ilvl w:val="0"/>
          <w:numId w:val="1"/>
        </w:numPr>
        <w:spacing w:before="120" w:after="0"/>
        <w:rPr/>
      </w:pPr>
      <w:r>
        <w:rPr>
          <w:rFonts w:cs="Comic Sans MS" w:ascii="Comic Sans MS" w:hAnsi="Comic Sans MS"/>
          <w:sz w:val="24"/>
          <w:szCs w:val="24"/>
          <w:lang w:val="nl-NL"/>
        </w:rPr>
        <w:t>De engelen met kandelaars zijn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toevoeging.</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nks van het Spedale zetelt het Museo Archeologico.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in 1956 gestichte museum bestaat uit een samenvoeging van een aantal particuliere col</w:t>
        <w:softHyphen/>
        <w:t xml:space="preserve">lecties met prehistorische, Etruskische en Romeinse vondsten, die niet alleen afkomstig zijn uit de directe omgeving van Siena maar onder meer ook uit Chiusi en Volterra. </w:t>
      </w:r>
    </w:p>
    <w:p>
      <w:pPr>
        <w:pStyle w:val="TextBody"/>
        <w:numPr>
          <w:ilvl w:val="0"/>
          <w:numId w:val="1"/>
        </w:numPr>
        <w:spacing w:before="120" w:after="0"/>
        <w:rPr/>
      </w:pPr>
      <w:r>
        <w:rPr>
          <w:rFonts w:cs="Comic Sans MS" w:ascii="Comic Sans MS" w:hAnsi="Comic Sans MS"/>
          <w:sz w:val="24"/>
          <w:szCs w:val="24"/>
          <w:lang w:val="nl-NL"/>
        </w:rPr>
        <w:t>Voornaamste bezienswaardigheden zijn een vrouwelijk torso van travertijn (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een Etruskische graf</w:t>
        <w:softHyphen/>
        <w:t>steen (eveneens 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zogenaamde Chigi</w:t>
        <w:noBreakHyphen/>
        <w:t>sarcofaag en een buste van vermoedelijk Seneca, een Romeinse kopie uit de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van een Grieks origineel. Links van de dom ziet u het Palazzo Arcivescovile, het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 in imitatiegotiek gebouwde aartsbisschoppelijk paleis. </w:t>
      </w:r>
    </w:p>
    <w:p>
      <w:pPr>
        <w:pStyle w:val="TextBody"/>
        <w:numPr>
          <w:ilvl w:val="0"/>
          <w:numId w:val="1"/>
        </w:numPr>
        <w:spacing w:before="120" w:after="0"/>
        <w:rPr/>
      </w:pPr>
      <w:r>
        <w:rPr>
          <w:rFonts w:cs="Comic Sans MS" w:ascii="Comic Sans MS" w:hAnsi="Comic Sans MS"/>
          <w:sz w:val="24"/>
          <w:szCs w:val="24"/>
          <w:lang w:val="nl-NL"/>
        </w:rPr>
        <w:t>Om het te laten harmoniëren met de dom heeft de benedenverdieping eenzelfde soort zwart</w:t>
        <w:noBreakHyphen/>
        <w:t>witte strepen. Rechts van de dom staat het Palazzo delta Prefettura,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 door Bernardo Buontalenti.</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pPr>
      <w:r>
        <w:rPr>
          <w:rFonts w:cs="Comic Sans MS" w:ascii="Comic Sans MS" w:hAnsi="Comic Sans MS"/>
          <w:b/>
          <w:bCs/>
          <w:sz w:val="24"/>
          <w:szCs w:val="24"/>
          <w:lang w:val="nl-NL"/>
        </w:rPr>
        <w:t>Pinacoteca Nazionale.</w:t>
      </w:r>
      <w:r>
        <w:rPr>
          <w:rFonts w:cs="Comic Sans MS" w:ascii="Comic Sans MS" w:hAnsi="Comic Sans MS"/>
          <w:sz w:val="24"/>
          <w:szCs w:val="24"/>
          <w:lang w:val="nl-NL"/>
        </w:rPr>
        <w:t xml:space="preserv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het domplein bereikt u door de Via del Capitano de Via S. Pietro. </w:t>
      </w:r>
    </w:p>
    <w:p>
      <w:pPr>
        <w:pStyle w:val="TextBody"/>
        <w:numPr>
          <w:ilvl w:val="0"/>
          <w:numId w:val="1"/>
        </w:numPr>
        <w:spacing w:before="120" w:after="0"/>
        <w:rPr/>
      </w:pPr>
      <w:r>
        <w:rPr>
          <w:rFonts w:cs="Comic Sans MS" w:ascii="Comic Sans MS" w:hAnsi="Comic Sans MS"/>
          <w:sz w:val="24"/>
          <w:szCs w:val="24"/>
          <w:lang w:val="nl-NL"/>
        </w:rPr>
        <w:t>Hier staat links op nr. 29 het statige Palazzo Buonsignori, een laat</w:t>
        <w:noBreakHyphen/>
        <w:t>gotisch paleis uit de eerste helft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oven een natuurstenen fundament verheft zich het bakstenen gebouw met in de twee bovenverdiepingen drielingvensters onder een kroonlijst met hangende boogjes en kantelen. In het paleis bevindt zich de Pinaco</w:t>
        <w:softHyphen/>
        <w:t>teca Nazionale, waar een indrukwekkende collectie werken van Sienese schilders uit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ot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s ondergebracht. </w:t>
      </w:r>
    </w:p>
    <w:p>
      <w:pPr>
        <w:pStyle w:val="TextBody"/>
        <w:numPr>
          <w:ilvl w:val="0"/>
          <w:numId w:val="1"/>
        </w:numPr>
        <w:spacing w:before="120" w:after="0"/>
        <w:rPr/>
      </w:pPr>
      <w:r>
        <w:rPr>
          <w:rFonts w:cs="Comic Sans MS" w:ascii="Comic Sans MS" w:hAnsi="Comic Sans MS"/>
          <w:sz w:val="24"/>
          <w:szCs w:val="24"/>
          <w:lang w:val="nl-NL"/>
        </w:rPr>
        <w:t>De verzameling, aan het einde va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egonnen door abt Giuseppe Ciaccheri, heeft zich sindsdien uitgebreid door de verwerving van werken afkom</w:t>
        <w:softHyphen/>
        <w:t>stig van opgeheven kloosterorden en door overige aankopen, schenkin</w:t>
        <w:softHyphen/>
        <w:t xml:space="preserve">gen en nalatenschappen. In 1930 werd het museum staatseigendom en kreeg het zijn huidige onderkom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de toegangsdeur komt u in het atrium, waar rechts de trap is die naar het museum leidt. </w:t>
      </w:r>
    </w:p>
    <w:p>
      <w:pPr>
        <w:pStyle w:val="TextBody"/>
        <w:numPr>
          <w:ilvl w:val="0"/>
          <w:numId w:val="1"/>
        </w:numPr>
        <w:spacing w:before="120" w:after="0"/>
        <w:rPr/>
      </w:pPr>
      <w:r>
        <w:rPr>
          <w:rFonts w:cs="Comic Sans MS" w:ascii="Comic Sans MS" w:hAnsi="Comic Sans MS"/>
          <w:sz w:val="24"/>
          <w:szCs w:val="24"/>
          <w:lang w:val="nl-NL"/>
        </w:rPr>
        <w:t>Achter het atrium ligt de binnenplaats, waar langs de wanden beeldhouwwerk uit voornamelijk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e zien is.</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erde en bovenste verdieping van het museum biedt plaats aan de Collezione Spannocchi, een verzameling werk van Hollandse, Vlaamse, Duitse en Italiaanse meesters, waaronder een zelfportret van Albrecht Dürer (1514).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de schilderijen uit de Sienese school in chronologi</w:t>
        <w:softHyphen/>
        <w:t xml:space="preserve">sche volgorde wilt bekijken, moet u beginnen op de tweede verdieping.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nder afbreuk te willen doen aan niet genoemde werken volgt hier een aantal hoogtepunten. </w:t>
      </w:r>
    </w:p>
    <w:p>
      <w:pPr>
        <w:pStyle w:val="TextBody"/>
        <w:numPr>
          <w:ilvl w:val="0"/>
          <w:numId w:val="1"/>
        </w:numPr>
        <w:spacing w:before="120" w:after="0"/>
        <w:rPr/>
      </w:pPr>
      <w:r>
        <w:rPr>
          <w:rFonts w:cs="Comic Sans MS" w:ascii="Comic Sans MS" w:hAnsi="Comic Sans MS"/>
          <w:sz w:val="24"/>
          <w:szCs w:val="24"/>
          <w:lang w:val="nl-NL"/>
        </w:rPr>
        <w:t xml:space="preserve">In </w:t>
      </w:r>
      <w:r>
        <w:rPr>
          <w:rFonts w:cs="Comic Sans MS" w:ascii="Comic Sans MS" w:hAnsi="Comic Sans MS"/>
          <w:b/>
          <w:bCs/>
          <w:sz w:val="24"/>
          <w:szCs w:val="24"/>
          <w:lang w:val="nl-NL"/>
        </w:rPr>
        <w:t xml:space="preserve">zaal 4 </w:t>
      </w:r>
      <w:r>
        <w:rPr>
          <w:rFonts w:cs="Comic Sans MS" w:ascii="Comic Sans MS" w:hAnsi="Comic Sans MS"/>
          <w:sz w:val="24"/>
          <w:szCs w:val="24"/>
          <w:lang w:val="nl-NL"/>
        </w:rPr>
        <w:t>de Madonna dei Francescani, een werk van omstreeks 1290 van de grondlegger van de Sienese schilderschool Duccio di Buoninsegna.</w:t>
      </w:r>
    </w:p>
    <w:p>
      <w:pPr>
        <w:pStyle w:val="TextBody"/>
        <w:numPr>
          <w:ilvl w:val="0"/>
          <w:numId w:val="1"/>
        </w:numPr>
        <w:spacing w:before="120" w:after="0"/>
        <w:rPr/>
      </w:pPr>
      <w:r>
        <w:rPr>
          <w:rFonts w:cs="Comic Sans MS" w:ascii="Comic Sans MS" w:hAnsi="Comic Sans MS"/>
          <w:b/>
          <w:bCs/>
          <w:sz w:val="24"/>
          <w:szCs w:val="24"/>
          <w:lang w:val="nl-NL"/>
        </w:rPr>
        <w:t xml:space="preserve">Zaal 6 </w:t>
      </w:r>
      <w:r>
        <w:rPr>
          <w:rFonts w:cs="Comic Sans MS" w:ascii="Comic Sans MS" w:hAnsi="Comic Sans MS"/>
          <w:sz w:val="24"/>
          <w:szCs w:val="24"/>
          <w:lang w:val="nl-NL"/>
        </w:rPr>
        <w:t xml:space="preserve">bevat twee meesterwerken van Simone Martini, een Madonna met kind en een afbeelding van vier door de zalige Agostino Novello verrichte wonderen (1330). </w:t>
      </w:r>
    </w:p>
    <w:p>
      <w:pPr>
        <w:pStyle w:val="TextBody"/>
        <w:numPr>
          <w:ilvl w:val="0"/>
          <w:numId w:val="1"/>
        </w:numPr>
        <w:spacing w:before="120" w:after="0"/>
        <w:rPr/>
      </w:pPr>
      <w:r>
        <w:rPr>
          <w:rFonts w:cs="Comic Sans MS" w:ascii="Comic Sans MS" w:hAnsi="Comic Sans MS"/>
          <w:b/>
          <w:bCs/>
          <w:sz w:val="24"/>
          <w:szCs w:val="24"/>
          <w:lang w:val="nl-NL"/>
        </w:rPr>
        <w:t xml:space="preserve">Zaal 7 </w:t>
      </w:r>
      <w:r>
        <w:rPr>
          <w:rFonts w:cs="Comic Sans MS" w:ascii="Comic Sans MS" w:hAnsi="Comic Sans MS"/>
          <w:sz w:val="24"/>
          <w:szCs w:val="24"/>
          <w:lang w:val="nl-NL"/>
        </w:rPr>
        <w:t>is bijzonder rijk bedeeld met een aantal Madonna’s en een Annunciatie van Ambro</w:t>
        <w:softHyphen/>
        <w:t xml:space="preserve">gio Lorenzetti en een groot altaarstuk van zijn broer Pietro met de Madonna dei Carmelitani (1329). </w:t>
      </w:r>
    </w:p>
    <w:p>
      <w:pPr>
        <w:pStyle w:val="TextBody"/>
        <w:numPr>
          <w:ilvl w:val="0"/>
          <w:numId w:val="1"/>
        </w:numPr>
        <w:spacing w:before="120" w:after="0"/>
        <w:rPr/>
      </w:pPr>
      <w:r>
        <w:rPr>
          <w:rFonts w:cs="Comic Sans MS" w:ascii="Comic Sans MS" w:hAnsi="Comic Sans MS"/>
          <w:sz w:val="24"/>
          <w:szCs w:val="24"/>
          <w:lang w:val="nl-NL"/>
        </w:rPr>
        <w:t>In dezelfde zaal hangt een interessant paneel getiteld Città sul Mare (Stad aan Zee), dat tot voor kort werd toege</w:t>
        <w:softHyphen/>
        <w:t>schreven aan Ambrogio Lorenzetti en werd beschouwd als een uniek voorbeeld van een zuivere landschapsschildering van vóór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1"/>
        </w:numPr>
        <w:spacing w:before="120" w:after="0"/>
        <w:rPr/>
      </w:pPr>
      <w:r>
        <w:rPr>
          <w:rFonts w:cs="Comic Sans MS" w:ascii="Comic Sans MS" w:hAnsi="Comic Sans MS"/>
          <w:sz w:val="24"/>
          <w:szCs w:val="24"/>
          <w:lang w:val="nl-NL"/>
        </w:rPr>
        <w:t>Nu zijn deskundigen het er vrijwel unaniem over eens dat het werk, samen met het ernaast hangende Castello sul Lago (Kasteel aan een Meer),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s gemaakt door Il Sasseta. </w:t>
      </w:r>
    </w:p>
    <w:p>
      <w:pPr>
        <w:pStyle w:val="TextBody"/>
        <w:numPr>
          <w:ilvl w:val="0"/>
          <w:numId w:val="1"/>
        </w:numPr>
        <w:spacing w:before="120" w:after="0"/>
        <w:rPr/>
      </w:pPr>
      <w:r>
        <w:rPr>
          <w:rFonts w:cs="Comic Sans MS" w:ascii="Comic Sans MS" w:hAnsi="Comic Sans MS"/>
          <w:sz w:val="24"/>
          <w:szCs w:val="24"/>
          <w:lang w:val="nl-NL"/>
        </w:rPr>
        <w:t xml:space="preserve">Op de eerste verdieping hangt in </w:t>
      </w:r>
      <w:r>
        <w:rPr>
          <w:rFonts w:cs="Comic Sans MS" w:ascii="Comic Sans MS" w:hAnsi="Comic Sans MS"/>
          <w:b/>
          <w:bCs/>
          <w:sz w:val="24"/>
          <w:szCs w:val="24"/>
          <w:lang w:val="nl-NL"/>
        </w:rPr>
        <w:t xml:space="preserve">zaal 31 </w:t>
      </w:r>
      <w:r>
        <w:rPr>
          <w:rFonts w:cs="Comic Sans MS" w:ascii="Comic Sans MS" w:hAnsi="Comic Sans MS"/>
          <w:sz w:val="24"/>
          <w:szCs w:val="24"/>
          <w:lang w:val="nl-NL"/>
        </w:rPr>
        <w:t>een fragment van een fresco van Sodoma (bijnaam van Giovanni Antonio Bazzi) met een afbeelding uit het lijdensverhaal, Cristo alla colonna (begi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één zaal verder een Kruisafne</w:t>
        <w:softHyphen/>
        <w:t xml:space="preserve">ming van dezelfde kunstenaar. </w:t>
      </w:r>
    </w:p>
    <w:p>
      <w:pPr>
        <w:pStyle w:val="TextBody"/>
        <w:numPr>
          <w:ilvl w:val="0"/>
          <w:numId w:val="1"/>
        </w:numPr>
        <w:spacing w:before="120" w:after="0"/>
        <w:rPr/>
      </w:pPr>
      <w:r>
        <w:rPr>
          <w:rFonts w:cs="Comic Sans MS" w:ascii="Comic Sans MS" w:hAnsi="Comic Sans MS"/>
          <w:sz w:val="24"/>
          <w:szCs w:val="24"/>
          <w:lang w:val="nl-NL"/>
        </w:rPr>
        <w:t xml:space="preserve">Een ander hoogtepunt vindt u in </w:t>
      </w:r>
      <w:r>
        <w:rPr>
          <w:rFonts w:cs="Comic Sans MS" w:ascii="Comic Sans MS" w:hAnsi="Comic Sans MS"/>
          <w:b/>
          <w:bCs/>
          <w:sz w:val="24"/>
          <w:szCs w:val="24"/>
          <w:lang w:val="nl-NL"/>
        </w:rPr>
        <w:t>zaal 33</w:t>
      </w:r>
      <w:r>
        <w:rPr>
          <w:rFonts w:cs="Comic Sans MS" w:ascii="Comic Sans MS" w:hAnsi="Comic Sans MS"/>
          <w:sz w:val="24"/>
          <w:szCs w:val="24"/>
          <w:lang w:val="nl-NL"/>
        </w:rPr>
        <w:t>: de Geboorte van de Maagd (Natività della Vergine) door Domenico Becca</w:t>
        <w:softHyphen/>
        <w:t>fumi (midd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1"/>
        </w:numPr>
        <w:spacing w:before="120" w:after="0"/>
        <w:rPr>
          <w:rFonts w:ascii="Comic Sans MS" w:hAnsi="Comic Sans MS" w:cs="Comic Sans MS"/>
          <w:sz w:val="24"/>
          <w:szCs w:val="24"/>
          <w:lang w:val="it-IT"/>
        </w:rPr>
      </w:pPr>
      <w:r>
        <w:rPr>
          <w:rFonts w:cs="Comic Sans MS" w:ascii="Comic Sans MS" w:hAnsi="Comic Sans MS"/>
          <w:sz w:val="24"/>
          <w:szCs w:val="24"/>
          <w:lang w:val="it-IT"/>
        </w:rPr>
        <w:t>Voorts bevat de collectie werk van onder ande</w:t>
        <w:softHyphen/>
        <w:t>ren Guido da Siena, Giovanni di Paolo, Sano di Pietro en Domenico di Bartolo.</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Sant’Agostino.</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kerk, die deel uitmaakt van een augustijns klooster, staat aan een hooggelegen, met bomen beplant plein vlak bij de pinaco</w:t>
        <w:softHyphen/>
        <w:t xml:space="preserve">theek. </w:t>
      </w:r>
    </w:p>
    <w:p>
      <w:pPr>
        <w:pStyle w:val="TextBody"/>
        <w:numPr>
          <w:ilvl w:val="0"/>
          <w:numId w:val="1"/>
        </w:numPr>
        <w:spacing w:before="120" w:after="0"/>
        <w:rPr/>
      </w:pPr>
      <w:r>
        <w:rPr>
          <w:rFonts w:cs="Comic Sans MS" w:ascii="Comic Sans MS" w:hAnsi="Comic Sans MS"/>
          <w:sz w:val="24"/>
          <w:szCs w:val="24"/>
          <w:lang w:val="nl-NL"/>
        </w:rPr>
        <w:t>Zij is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 maar in later tijden verscheidene keren gewij</w:t>
        <w:softHyphen/>
        <w:t xml:space="preserve">zigd. </w:t>
      </w:r>
    </w:p>
    <w:p>
      <w:pPr>
        <w:pStyle w:val="TextBody"/>
        <w:numPr>
          <w:ilvl w:val="0"/>
          <w:numId w:val="1"/>
        </w:numPr>
        <w:spacing w:before="120" w:after="0"/>
        <w:rPr/>
      </w:pPr>
      <w:r>
        <w:rPr>
          <w:rFonts w:cs="Comic Sans MS" w:ascii="Comic Sans MS" w:hAnsi="Comic Sans MS"/>
          <w:sz w:val="24"/>
          <w:szCs w:val="24"/>
          <w:lang w:val="nl-NL"/>
        </w:rPr>
        <w:t>Het eenbeukige interieur is neoklassiek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Fraai zijn de schilderingen die de kerk sieren. </w:t>
      </w:r>
    </w:p>
    <w:p>
      <w:pPr>
        <w:pStyle w:val="TextBody"/>
        <w:numPr>
          <w:ilvl w:val="0"/>
          <w:numId w:val="1"/>
        </w:numPr>
        <w:spacing w:before="120" w:after="0"/>
        <w:rPr/>
      </w:pPr>
      <w:r>
        <w:rPr>
          <w:rFonts w:cs="Comic Sans MS" w:ascii="Comic Sans MS" w:hAnsi="Comic Sans MS"/>
          <w:sz w:val="24"/>
          <w:szCs w:val="24"/>
          <w:lang w:val="nl-NL"/>
        </w:rPr>
        <w:t>Zo bevat de Cappella Piccolomini fres</w:t>
        <w:softHyphen/>
        <w:t>co’s van Ambrogio Lorenzetti (Maria met kind en heiligen) en Matteo di Giovanni (Kindermoord,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marmeren altaar ziet u de Drie Koningen van Sodoma.</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rFonts w:ascii="Comic Sans MS" w:hAnsi="Comic Sans MS" w:cs="Comic Sans MS"/>
          <w:b/>
          <w:b/>
          <w:bCs/>
          <w:sz w:val="24"/>
          <w:szCs w:val="24"/>
          <w:lang w:val="it-IT"/>
        </w:rPr>
      </w:pPr>
      <w:r>
        <w:rPr>
          <w:rFonts w:cs="Comic Sans MS" w:ascii="Comic Sans MS" w:hAnsi="Comic Sans MS"/>
          <w:b/>
          <w:bCs/>
          <w:sz w:val="24"/>
          <w:szCs w:val="24"/>
          <w:lang w:val="it-IT"/>
        </w:rPr>
        <w:t xml:space="preserve">San Niccolò al Carmine. </w:t>
      </w:r>
    </w:p>
    <w:p>
      <w:pPr>
        <w:pStyle w:val="TextBody"/>
        <w:numPr>
          <w:ilvl w:val="0"/>
          <w:numId w:val="1"/>
        </w:numPr>
        <w:spacing w:before="120" w:after="0"/>
        <w:rPr/>
      </w:pPr>
      <w:r>
        <w:rPr>
          <w:rFonts w:cs="Comic Sans MS" w:ascii="Comic Sans MS" w:hAnsi="Comic Sans MS"/>
          <w:sz w:val="24"/>
          <w:szCs w:val="24"/>
          <w:lang w:val="nl-NL"/>
        </w:rPr>
        <w:t>Aan de rand van de stad bouwden de karmelie</w:t>
        <w:softHyphen/>
        <w:t>ten, wier aanwezigheid in Siena volgens geschreven bronnen teruggaat tot 1262,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ze kerk.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de sobere façade verbergt zich een al even sober, eenbeukig gotisch interieur met hoge spitsboog</w:t>
        <w:softHyphen/>
        <w:t xml:space="preserve">vensters en een beschilderd balkenplafon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oornaamste kunstwerk in de S. Niccolò is te vinden bij het tweede altaar rechts, een groot paneel van Domenico Beccafumi met een voorstelling van de aartsengel Michaël die de opstandige engelen achtervolgt. </w:t>
      </w:r>
    </w:p>
    <w:p>
      <w:pPr>
        <w:pStyle w:val="TextBody"/>
        <w:numPr>
          <w:ilvl w:val="0"/>
          <w:numId w:val="1"/>
        </w:numPr>
        <w:spacing w:before="120" w:after="0"/>
        <w:rPr/>
      </w:pPr>
      <w:r>
        <w:rPr>
          <w:rFonts w:cs="Comic Sans MS" w:ascii="Comic Sans MS" w:hAnsi="Comic Sans MS"/>
          <w:sz w:val="24"/>
          <w:szCs w:val="24"/>
          <w:lang w:val="nl-NL"/>
        </w:rPr>
        <w:t>Het is een werk ui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maniëristische stijl.</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rFonts w:ascii="Comic Sans MS" w:hAnsi="Comic Sans MS" w:cs="Comic Sans MS"/>
          <w:sz w:val="24"/>
          <w:szCs w:val="24"/>
          <w:lang w:val="nl-NL"/>
        </w:rPr>
      </w:pPr>
      <w:r>
        <w:rPr>
          <w:rFonts w:cs="Comic Sans MS" w:ascii="Comic Sans MS" w:hAnsi="Comic Sans MS"/>
          <w:b/>
          <w:bCs/>
          <w:sz w:val="24"/>
          <w:szCs w:val="24"/>
          <w:lang w:val="nl-NL"/>
        </w:rPr>
        <w:t>Palazzo Piccolomini.</w:t>
      </w:r>
    </w:p>
    <w:p>
      <w:pPr>
        <w:pStyle w:val="TextBody"/>
        <w:numPr>
          <w:ilvl w:val="0"/>
          <w:numId w:val="1"/>
        </w:numPr>
        <w:spacing w:before="120" w:after="0"/>
        <w:rPr/>
      </w:pPr>
      <w:r>
        <w:rPr>
          <w:rFonts w:cs="Comic Sans MS" w:ascii="Comic Sans MS" w:hAnsi="Comic Sans MS"/>
          <w:sz w:val="24"/>
          <w:szCs w:val="24"/>
          <w:lang w:val="nl-NL"/>
        </w:rPr>
        <w:t>Dit in renaissancestijl opgetrokk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paleis staat links van het Palazzo Pubblico aan de Via Banchi di Sotto.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vermoedelijk een ontwerp van Bernardo Rossellino, die zich duidelijk heeft laten inspireren door Alberti's Palazzo Rucellai in Florenc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erd gebouwd als residentie voor de voorname familie Piccolomini, waaruit een telg het bracht tot paus (Plus II).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nwoordig biedt het gebouw onderdak aan het staatsarchief, dat in het bezit is van de kost</w:t>
        <w:softHyphen/>
        <w:t xml:space="preserve">bare Tavolette di Bicchern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is een verzameling kleine, beschilderde panelen die dienst deden als omslagen voor de diverse registers die door de ‘Biccherna’, de hoogste financiële magistraat van Siena, en de ‘Ga</w:t>
        <w:softHyphen/>
        <w:t xml:space="preserve">bella’, het belastingkantoor, werden bijgehouden. </w:t>
      </w:r>
    </w:p>
    <w:p>
      <w:pPr>
        <w:pStyle w:val="TextBody"/>
        <w:numPr>
          <w:ilvl w:val="0"/>
          <w:numId w:val="1"/>
        </w:numPr>
        <w:spacing w:before="120" w:after="0"/>
        <w:rPr/>
      </w:pPr>
      <w:r>
        <w:rPr>
          <w:rFonts w:cs="Comic Sans MS" w:ascii="Comic Sans MS" w:hAnsi="Comic Sans MS"/>
          <w:sz w:val="24"/>
          <w:szCs w:val="24"/>
          <w:lang w:val="nl-NL"/>
        </w:rPr>
        <w:t>Het gebruik om de boekbanden te beschilderen werd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ïntroduceerd en gehandhaafd tot het midden va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eder halfjaar werden de magistraten vervangen en het werd de gewoonte dat zij aan het einde van hun ambtstermijn de houten omslag van de door hen bijgehouden boekhouding lieten beschilderen met een wapen, een symbolische of religieuze voorstelling, maar vaak ook met een belangrijke gebeurtenis die tijdens hun ambtsperiode had plaatsgevond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udste paneel dateert van 1258, het laatste van 1659.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vormen de Tavolette, waaraan bekende meesters als de gebroeders Lorenzetti, Giovanni di Paolo en Domenico Beccafumi bijdragen hebben geleverd, een geschilderde kro</w:t>
        <w:softHyphen/>
        <w:t xml:space="preserve">niek van vier eeuwen dagelijks leven in Sien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ollectie bevat ook boekbanden uit de administratie van het Spedale di S. Maria della Scala en van andere bestuursorganen. </w:t>
      </w:r>
    </w:p>
    <w:p>
      <w:pPr>
        <w:pStyle w:val="TextBody"/>
        <w:numPr>
          <w:ilvl w:val="0"/>
          <w:numId w:val="1"/>
        </w:numPr>
        <w:spacing w:before="120" w:after="0"/>
        <w:rPr/>
      </w:pPr>
      <w:r>
        <w:rPr>
          <w:rFonts w:cs="Comic Sans MS" w:ascii="Comic Sans MS" w:hAnsi="Comic Sans MS"/>
          <w:sz w:val="24"/>
          <w:szCs w:val="24"/>
          <w:lang w:val="nl-NL"/>
        </w:rPr>
        <w:t>Behalve deze verzameling bezit het archief nog een schat aan historische documenten die teruggaan tot de 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oornaamste worden tentoongesteld in drie zalen van het archief.</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TextBody"/>
        <w:spacing w:before="120" w:after="0"/>
        <w:rPr>
          <w:rFonts w:ascii="Comic Sans MS" w:hAnsi="Comic Sans MS" w:cs="Comic Sans MS"/>
          <w:sz w:val="24"/>
          <w:szCs w:val="24"/>
          <w:lang w:val="nl-NL"/>
        </w:rPr>
      </w:pPr>
      <w:r>
        <w:rPr>
          <w:rFonts w:cs="Comic Sans MS" w:ascii="Comic Sans MS" w:hAnsi="Comic Sans MS"/>
          <w:b/>
          <w:bCs/>
          <w:sz w:val="24"/>
          <w:szCs w:val="24"/>
          <w:lang w:val="nl-NL"/>
        </w:rPr>
        <w:t>Santo Spirito.</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kerk ligt aan de rand van de stad, in de buurt van de Porta Pispini.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uit baksteen opgetrokken gebouw in renaissancestijl (1498) heeft een sobere façade met een stenen portaal (1519). De koepel dateert van 1508.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plein vóór de kerk staat een grote bron (1534).</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terieur is eenbeukig met een dwarsbeuk en een koepel boven de viering.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Cappella degli Spagnuoli (‘Kapel van de Spanjaarden’; de eerste rechts) kunt u fresco’s zien van Sodoma en een bonte terracotta kribbe van Ambrogio della Robbi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derde kapel rechts hangt de Kro</w:t>
        <w:softHyphen/>
        <w:t>ning van Maria door Beccafumi.</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rFonts w:ascii="Comic Sans MS" w:hAnsi="Comic Sans MS" w:cs="Comic Sans MS"/>
          <w:sz w:val="24"/>
          <w:szCs w:val="24"/>
          <w:lang w:val="nl-NL"/>
        </w:rPr>
      </w:pPr>
      <w:r>
        <w:rPr>
          <w:rFonts w:cs="Comic Sans MS" w:ascii="Comic Sans MS" w:hAnsi="Comic Sans MS"/>
          <w:b/>
          <w:bCs/>
          <w:sz w:val="24"/>
          <w:szCs w:val="24"/>
          <w:lang w:val="nl-NL"/>
        </w:rPr>
        <w:t>Santa Maria dei Servi.</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kerk staat aan de Piazza Manzoni, aan de oostkant van de stad. </w:t>
      </w:r>
    </w:p>
    <w:p>
      <w:pPr>
        <w:pStyle w:val="TextBody"/>
        <w:numPr>
          <w:ilvl w:val="0"/>
          <w:numId w:val="1"/>
        </w:numPr>
        <w:spacing w:before="120" w:after="0"/>
        <w:rPr/>
      </w:pPr>
      <w:r>
        <w:rPr>
          <w:rFonts w:cs="Comic Sans MS" w:ascii="Comic Sans MS" w:hAnsi="Comic Sans MS"/>
          <w:sz w:val="24"/>
          <w:szCs w:val="24"/>
          <w:lang w:val="nl-NL"/>
        </w:rPr>
        <w:t>Zij is gebouwd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heeft ondanks wij</w:t>
        <w:softHyphen/>
        <w:t>zigingen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15e eeuw overwegend een romaans uiterlijk.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façade is sober met één portaal en twee roosvensters waarvan het onder</w:t>
        <w:softHyphen/>
        <w:t xml:space="preserve">ste (wellicht na een verbouwing) is dichtgemetsel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chts van de gevel verheft zich de forse (gerestaureerde) klokkentoren, eveneens romaans en met een van onder naar boven toenemend aantal vensters in de vier vensterzone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nterieur is door de latere wijzigingen een aantrekke</w:t>
        <w:softHyphen/>
        <w:t xml:space="preserve">lijke mengeling van gotische (apsis en dwarsbeuk) en renaissancearchitectuur (schip en zijbeuk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jf glas</w:t>
        <w:noBreakHyphen/>
        <w:t>in</w:t>
        <w:noBreakHyphen/>
        <w:t xml:space="preserve">loodvensters zorgen voor een fraaie lichtval onder het hemelsblauwe plafond met fonkelende, gouden sterren. </w:t>
      </w:r>
    </w:p>
    <w:p>
      <w:pPr>
        <w:pStyle w:val="TextBody"/>
        <w:numPr>
          <w:ilvl w:val="0"/>
          <w:numId w:val="1"/>
        </w:numPr>
        <w:spacing w:before="120" w:after="0"/>
        <w:rPr/>
      </w:pPr>
      <w:r>
        <w:rPr>
          <w:rFonts w:cs="Comic Sans MS" w:ascii="Comic Sans MS" w:hAnsi="Comic Sans MS"/>
          <w:sz w:val="24"/>
          <w:szCs w:val="24"/>
          <w:lang w:val="nl-NL"/>
        </w:rPr>
        <w:t>Boven de verschillende altaren en tegen de wanden van de kapel</w:t>
        <w:softHyphen/>
        <w:t>len hangen schilderstukken. Pronkstuk is een Madonna met kind en twee engelen, de Madonna del Bordone, een werk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an Coppo di Marcovaldo (tweede altaar van achteren in de rechter zijbeuk).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uit Florence afkomstige kunstenaar, onder meer verantwoordelijk voor een deel van de mozaïeken in het baptisterium aldaar, werd door de Sienesen gevangen genomen na de slag bij Montaperti. </w:t>
      </w:r>
    </w:p>
    <w:p>
      <w:pPr>
        <w:pStyle w:val="TextBody"/>
        <w:numPr>
          <w:ilvl w:val="0"/>
          <w:numId w:val="1"/>
        </w:numPr>
        <w:spacing w:before="120" w:after="0"/>
        <w:rPr/>
      </w:pPr>
      <w:r>
        <w:rPr>
          <w:rFonts w:cs="Comic Sans MS" w:ascii="Comic Sans MS" w:hAnsi="Comic Sans MS"/>
          <w:sz w:val="24"/>
          <w:szCs w:val="24"/>
          <w:lang w:val="nl-NL"/>
        </w:rPr>
        <w:t>In de kapel in de rechter transeptarm hangt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 crucifix.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meest rechtse kapel vooraan in de kerk ziet u een fresco van de Kindermoord van Pietro Lorenzetti en op het altaar de Madonna del Popolo van Lippo Memmi.</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TextBody"/>
        <w:spacing w:before="120" w:after="0"/>
        <w:rPr>
          <w:rFonts w:ascii="Comic Sans MS" w:hAnsi="Comic Sans MS" w:cs="Comic Sans MS"/>
          <w:sz w:val="24"/>
          <w:szCs w:val="24"/>
          <w:lang w:val="nl-NL"/>
        </w:rPr>
      </w:pPr>
      <w:r>
        <w:rPr>
          <w:rFonts w:cs="Comic Sans MS" w:ascii="Comic Sans MS" w:hAnsi="Comic Sans MS"/>
          <w:b/>
          <w:bCs/>
          <w:sz w:val="24"/>
          <w:szCs w:val="24"/>
          <w:lang w:val="nl-NL"/>
        </w:rPr>
        <w:t>Palazzo Tolomei.</w:t>
      </w:r>
    </w:p>
    <w:p>
      <w:pPr>
        <w:pStyle w:val="TextBody"/>
        <w:numPr>
          <w:ilvl w:val="0"/>
          <w:numId w:val="1"/>
        </w:numPr>
        <w:spacing w:before="120" w:after="0"/>
        <w:rPr/>
      </w:pPr>
      <w:r>
        <w:rPr>
          <w:rFonts w:cs="Comic Sans MS" w:ascii="Comic Sans MS" w:hAnsi="Comic Sans MS"/>
          <w:sz w:val="24"/>
          <w:szCs w:val="24"/>
          <w:lang w:val="nl-NL"/>
        </w:rPr>
        <w:t>Als u vanaf de Piazza del Campo de Banchi di Sopra inloopt, bereikt u na korte tijd de Piazza Tolomei waaraan zich het gelijk</w:t>
        <w:softHyphen/>
        <w:t>namige paleis verheft met ervóór, op een zuil, de zo vaak terugkerende Romeinse wolvin. Het Palazzo Tolomei is het oudste familiepaleis van Siena: het stond er al aan het begin va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werd in de loop van die eeuw uitgebreid. Boven op de hoge, kale benedenverdieping ver</w:t>
        <w:softHyphen/>
        <w:t>rezen twee verdiepingen met gracieuze tweelingvensters. Voltooid werd het paleis, dat tegenwoordig een bank huisvest, in 1270. Binnen kunt u een aantal beeldhouwfragmenten bezichtigen (kleine kapitelen, leeu</w:t>
        <w:softHyphen/>
        <w:t>wenloopjes, torso van wolvin), gevonden bij de restauratie van 1971.</w:t>
      </w:r>
    </w:p>
    <w:p>
      <w:pPr>
        <w:pStyle w:val="TextBody"/>
        <w:numPr>
          <w:ilvl w:val="0"/>
          <w:numId w:val="1"/>
        </w:numPr>
        <w:spacing w:before="120" w:after="0"/>
        <w:rPr/>
      </w:pPr>
      <w:r>
        <w:rPr>
          <w:rFonts w:cs="Comic Sans MS" w:ascii="Comic Sans MS" w:hAnsi="Comic Sans MS"/>
          <w:sz w:val="24"/>
          <w:szCs w:val="24"/>
          <w:lang w:val="nl-NL"/>
        </w:rPr>
        <w:t xml:space="preserve">Tegenover het Palazzo Tolomei ziet u de kerk S. </w:t>
      </w:r>
      <w:r>
        <w:rPr>
          <w:rFonts w:cs="Comic Sans MS" w:ascii="Comic Sans MS" w:hAnsi="Comic Sans MS"/>
          <w:iCs/>
          <w:sz w:val="24"/>
          <w:szCs w:val="24"/>
          <w:lang w:val="nl-NL"/>
        </w:rPr>
        <w:t>Christoforo</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die omstreeks 1800 een minder fraaie, neoklassieke gevel kreeg. </w:t>
      </w:r>
    </w:p>
    <w:p>
      <w:pPr>
        <w:pStyle w:val="TextBody"/>
        <w:numPr>
          <w:ilvl w:val="0"/>
          <w:numId w:val="1"/>
        </w:numPr>
        <w:spacing w:before="120" w:after="0"/>
        <w:rPr/>
      </w:pPr>
      <w:r>
        <w:rPr>
          <w:rFonts w:cs="Comic Sans MS" w:ascii="Comic Sans MS" w:hAnsi="Comic Sans MS"/>
          <w:sz w:val="24"/>
          <w:szCs w:val="24"/>
          <w:lang w:val="nl-NL"/>
        </w:rPr>
        <w:t>Het klooster naast de kerk stamt uit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aar is in de jaren ‘20 ingrijpend gerestau</w:t>
        <w:softHyphen/>
        <w:t>reerd. Achter de S. Christoforo staat een andere kerk, de S. Maria di Pro</w:t>
        <w:softHyphen/>
        <w:t xml:space="preserve">venzano.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meldenswaard van deze barokke kerk (die is gebouwd naar het voorbeeld van Il Gesù in Rome) is dat het vaandel van de Palio er bewaard wordt.</w:t>
      </w:r>
    </w:p>
    <w:p>
      <w:pPr>
        <w:pStyle w:val="TextBody"/>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De Via del Giglio leidt naar de S. Francesco.</w:t>
      </w:r>
    </w:p>
    <w:p>
      <w:pPr>
        <w:pStyle w:val="TextBody"/>
        <w:spacing w:before="120" w:after="0"/>
        <w:rPr>
          <w:rFonts w:ascii="Comic Sans MS" w:hAnsi="Comic Sans MS" w:cs="Comic Sans MS"/>
          <w:iCs/>
          <w:sz w:val="24"/>
          <w:szCs w:val="24"/>
          <w:lang w:val="nl-NL"/>
        </w:rPr>
      </w:pPr>
      <w:r>
        <w:rPr>
          <w:rFonts w:cs="Comic Sans MS" w:ascii="Comic Sans MS" w:hAnsi="Comic Sans MS"/>
          <w:iCs/>
          <w:sz w:val="24"/>
          <w:szCs w:val="24"/>
          <w:lang w:val="nl-NL"/>
        </w:rPr>
      </w:r>
    </w:p>
    <w:p>
      <w:pPr>
        <w:pStyle w:val="TextBody"/>
        <w:spacing w:before="120" w:after="0"/>
        <w:rPr>
          <w:rFonts w:ascii="Comic Sans MS" w:hAnsi="Comic Sans MS" w:cs="Comic Sans MS"/>
          <w:sz w:val="24"/>
          <w:szCs w:val="24"/>
          <w:lang w:val="nl-NL"/>
        </w:rPr>
      </w:pPr>
      <w:r>
        <w:rPr>
          <w:rFonts w:cs="Comic Sans MS" w:ascii="Comic Sans MS" w:hAnsi="Comic Sans MS"/>
          <w:b/>
          <w:bCs/>
          <w:sz w:val="24"/>
          <w:szCs w:val="24"/>
          <w:lang w:val="nl-NL"/>
        </w:rPr>
        <w:t>San Francesco.</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franciscaanse kerk staat, zoals gebruikelijk bij de ker</w:t>
        <w:softHyphen/>
        <w:t xml:space="preserve">ken van de bedelorden, aan de rand van de stad en torent hoog boven de nabijgelegen stadsmuren uit. </w:t>
      </w:r>
    </w:p>
    <w:p>
      <w:pPr>
        <w:pStyle w:val="TextBody"/>
        <w:numPr>
          <w:ilvl w:val="0"/>
          <w:numId w:val="1"/>
        </w:numPr>
        <w:spacing w:before="120" w:after="0"/>
        <w:rPr/>
      </w:pPr>
      <w:r>
        <w:rPr>
          <w:rFonts w:cs="Comic Sans MS" w:ascii="Comic Sans MS" w:hAnsi="Comic Sans MS"/>
          <w:sz w:val="24"/>
          <w:szCs w:val="24"/>
          <w:lang w:val="nl-NL"/>
        </w:rPr>
        <w:t>Zij werd in gotische stijl gebouwd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115e eeuw door de uit Siena afkomstige bouwmeester Agostino d'An</w:t>
        <w:softHyphen/>
        <w:t xml:space="preserve">gelo.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terieur is later in barokstijl veranderd en de bakstenen façade dateert van rond 1900.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rk is eenbeukig met een balkenplafond en rondom gedecoreerd met horizontale banden van zwart en wit marmer.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vallend is de bont beschilderde apsis, waar het licht binnenvalt door een 14 m hoog vierlingvenster.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wanden hangen de vaandels van de handwerkersgilden. </w:t>
      </w:r>
    </w:p>
    <w:p>
      <w:pPr>
        <w:pStyle w:val="TextBody"/>
        <w:numPr>
          <w:ilvl w:val="0"/>
          <w:numId w:val="1"/>
        </w:numPr>
        <w:spacing w:before="120" w:after="0"/>
        <w:rPr/>
      </w:pPr>
      <w:r>
        <w:rPr>
          <w:rFonts w:cs="Comic Sans MS" w:ascii="Comic Sans MS" w:hAnsi="Comic Sans MS"/>
          <w:sz w:val="24"/>
          <w:szCs w:val="24"/>
          <w:lang w:val="nl-NL"/>
        </w:rPr>
        <w:t>In de eerste kapel links van het koor ziet u een (van de muur losgemaakt) fresco van Pietro Lorenzetti met de Kruisiging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in de derde kapel van de linker transeptarm twee fresco’s van Ambrogio Lorenzetti (Lodewijk van Anjou aan de voeten van paus Bonifatius VIII en de Marteling der franciscanen in Ceuta,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numPr>
          <w:ilvl w:val="0"/>
          <w:numId w:val="1"/>
        </w:numPr>
        <w:spacing w:before="120" w:after="0"/>
        <w:rPr/>
      </w:pPr>
      <w:r>
        <w:rPr>
          <w:rFonts w:cs="Comic Sans MS" w:ascii="Comic Sans MS" w:hAnsi="Comic Sans MS"/>
          <w:sz w:val="24"/>
          <w:szCs w:val="24"/>
          <w:lang w:val="nl-NL"/>
        </w:rPr>
        <w:t>Rechts van de kerk staan het voormalige klooster S. Francesco en het Ora</w:t>
        <w:softHyphen/>
        <w:t>torio di S. Bernardino,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 op de plaats waar deze franciscaner monnik placht te preken. </w:t>
      </w:r>
    </w:p>
    <w:p>
      <w:pPr>
        <w:pStyle w:val="TextBody"/>
        <w:numPr>
          <w:ilvl w:val="0"/>
          <w:numId w:val="1"/>
        </w:numPr>
        <w:spacing w:before="120" w:after="0"/>
        <w:rPr/>
      </w:pPr>
      <w:r>
        <w:rPr>
          <w:rFonts w:cs="Comic Sans MS" w:ascii="Comic Sans MS" w:hAnsi="Comic Sans MS"/>
          <w:sz w:val="24"/>
          <w:szCs w:val="24"/>
          <w:lang w:val="nl-NL"/>
        </w:rPr>
        <w:t>Eigenlijk zijn het twee op elkaar gebouwde oratoria, waarvan vooral het bovenste interessant is door de fresco’s van Sodoma en Beccafumi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rFonts w:ascii="Comic Sans MS" w:hAnsi="Comic Sans MS" w:cs="Comic Sans MS"/>
          <w:sz w:val="24"/>
          <w:szCs w:val="24"/>
          <w:lang w:val="nl-NL"/>
        </w:rPr>
      </w:pPr>
      <w:r>
        <w:rPr>
          <w:rFonts w:cs="Comic Sans MS" w:ascii="Comic Sans MS" w:hAnsi="Comic Sans MS"/>
          <w:b/>
          <w:bCs/>
          <w:sz w:val="24"/>
          <w:szCs w:val="24"/>
          <w:lang w:val="nl-NL"/>
        </w:rPr>
        <w:t>Palazzo Salimbeni.</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gebouw staat aan het gelijknamige plein dat aan het einde van de Banchi di Sopra ligt. </w:t>
      </w:r>
    </w:p>
    <w:p>
      <w:pPr>
        <w:pStyle w:val="TextBody"/>
        <w:numPr>
          <w:ilvl w:val="0"/>
          <w:numId w:val="1"/>
        </w:numPr>
        <w:spacing w:before="120" w:after="0"/>
        <w:rPr/>
      </w:pPr>
      <w:r>
        <w:rPr>
          <w:rFonts w:cs="Comic Sans MS" w:ascii="Comic Sans MS" w:hAnsi="Comic Sans MS"/>
          <w:sz w:val="24"/>
          <w:szCs w:val="24"/>
          <w:lang w:val="nl-NL"/>
        </w:rPr>
        <w:t>Het Palazo Salimbeni is één van de drie paleizen die de zijden van dit plein, dat zijn huidige vorm kreeg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sieren. </w:t>
      </w:r>
    </w:p>
    <w:p>
      <w:pPr>
        <w:pStyle w:val="TextBody"/>
        <w:numPr>
          <w:ilvl w:val="0"/>
          <w:numId w:val="1"/>
        </w:numPr>
        <w:spacing w:before="120" w:after="0"/>
        <w:rPr/>
      </w:pPr>
      <w:r>
        <w:rPr>
          <w:rFonts w:cs="Comic Sans MS" w:ascii="Comic Sans MS" w:hAnsi="Comic Sans MS"/>
          <w:sz w:val="24"/>
          <w:szCs w:val="24"/>
          <w:lang w:val="nl-NL"/>
        </w:rPr>
        <w:t>Het werd gebouwd voor de familie Salimbeni en kreeg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zijn gotische aanzien met de drielingvensters met slanke zuiltjes onder de typisch Sienese, amandelvormige spitsbog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kanteelde kroonlijst wordt gesierd door een fries van blinde boogje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Palazzo Salimbeni is in 1866 gekocht door de Monte dei Paschi di Siena, één van de oudste bankinstellingen ter werel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jaren ‘60 is het gerestaureer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zichtiging is op verzoek mogelijk, binnen hangt door de bank aangekocht werk van diverse schilders uit Siena (Pietro Lorenzetti, Beccafumi, Vanni).</w:t>
      </w:r>
    </w:p>
    <w:p>
      <w:pPr>
        <w:pStyle w:val="TextBody"/>
        <w:numPr>
          <w:ilvl w:val="0"/>
          <w:numId w:val="1"/>
        </w:numPr>
        <w:spacing w:before="120" w:after="0"/>
        <w:rPr/>
      </w:pPr>
      <w:r>
        <w:rPr>
          <w:rFonts w:cs="Comic Sans MS" w:ascii="Comic Sans MS" w:hAnsi="Comic Sans MS"/>
          <w:sz w:val="24"/>
          <w:szCs w:val="24"/>
          <w:lang w:val="nl-NL"/>
        </w:rPr>
        <w:t>Rechts van het Palazzo Salimbeni staat het Palazzo Spannocchi, een ele</w:t>
        <w:softHyphen/>
        <w:t>gant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 renaissancegebouw, naar Florentijns model gebouwd voor Ambrogio Spannocchi, de thesaurier van Pius II.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wee bovenste verdiepingen zijn voorzien van mooie tweelingvensters; minstens zo fraai is de binnenplaats. </w:t>
      </w:r>
    </w:p>
    <w:p>
      <w:pPr>
        <w:pStyle w:val="TextBody"/>
        <w:numPr>
          <w:ilvl w:val="0"/>
          <w:numId w:val="1"/>
        </w:numPr>
        <w:spacing w:before="120" w:after="0"/>
        <w:rPr/>
      </w:pPr>
      <w:r>
        <w:rPr>
          <w:rFonts w:cs="Comic Sans MS" w:ascii="Comic Sans MS" w:hAnsi="Comic Sans MS"/>
          <w:sz w:val="24"/>
          <w:szCs w:val="24"/>
          <w:lang w:val="nl-NL"/>
        </w:rPr>
        <w:t>Tegenover dit paleis staat he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Palazzo Tantucci.</w:t>
      </w:r>
    </w:p>
    <w:p>
      <w:pPr>
        <w:pStyle w:val="TextBody"/>
        <w:numPr>
          <w:ilvl w:val="0"/>
          <w:numId w:val="1"/>
        </w:numPr>
        <w:spacing w:before="120" w:after="0"/>
        <w:rPr/>
      </w:pPr>
      <w:r>
        <w:rPr>
          <w:rFonts w:cs="Comic Sans MS" w:ascii="Comic Sans MS" w:hAnsi="Comic Sans MS"/>
          <w:sz w:val="24"/>
          <w:szCs w:val="24"/>
          <w:lang w:val="nl-NL"/>
        </w:rPr>
        <w:t xml:space="preserve">Vanaf de Piazza Salimbeni is het slechts </w:t>
      </w:r>
      <w:r>
        <w:rPr>
          <w:rFonts w:cs="Comic Sans MS" w:ascii="Comic Sans MS" w:hAnsi="Comic Sans MS"/>
          <w:i/>
          <w:sz w:val="24"/>
          <w:szCs w:val="24"/>
          <w:lang w:val="nl-NL"/>
        </w:rPr>
        <w:t xml:space="preserve">een korte </w:t>
      </w:r>
      <w:r>
        <w:rPr>
          <w:rFonts w:cs="Comic Sans MS" w:ascii="Comic Sans MS" w:hAnsi="Comic Sans MS"/>
          <w:sz w:val="24"/>
          <w:szCs w:val="24"/>
          <w:lang w:val="nl-NL"/>
        </w:rPr>
        <w:t>wandeling door de Costa dell'In</w:t>
        <w:softHyphen/>
        <w:t xml:space="preserve">crociata naar de Via della Sapienza, die eindigt bij een kolossale, bakstenen kerk. San Domenico.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door de cisterciënzers gebouwde kerk ligt op een heuvel aan de westkant van de stad tegenover het Forte S. Barbara, de Mediciburch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meldenswaard is het zeer fraaie zicht dat u vanaf het plein vóór de kerk heeft op de hoger gelegen dom met zijn markante toren. </w:t>
      </w:r>
    </w:p>
    <w:p>
      <w:pPr>
        <w:pStyle w:val="TextBody"/>
        <w:numPr>
          <w:ilvl w:val="0"/>
          <w:numId w:val="1"/>
        </w:numPr>
        <w:spacing w:before="120" w:after="0"/>
        <w:rPr/>
      </w:pPr>
      <w:r>
        <w:rPr>
          <w:rFonts w:cs="Comic Sans MS" w:ascii="Comic Sans MS" w:hAnsi="Comic Sans MS"/>
          <w:sz w:val="24"/>
          <w:szCs w:val="24"/>
          <w:lang w:val="nl-NL"/>
        </w:rPr>
        <w:t>De S. Domenico is een streng, burchtachtig gebouw (let eens op de toren met kantelen), opgetrokken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de nogal hoekige cisterciënzergotische stijl (zoals bijvoorbeeld zichtbaar aan de rechthoe</w:t>
        <w:softHyphen/>
        <w:t xml:space="preserve">kige apsi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obere, eenbeukige interieur, dat u betreedt aan de linker zijkant van de kerk, maakt indruk door zijn lichtheid en ruimtelijkhei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Cappella delle Volte (die zich rechts van de ingang en dus tegen de achterwand van de kerk bevindt) is onder twee op pijlers rustende gewelfbogen een fresco van Andrea Vanni te zi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tijdens haar leven geschilderd portret van de heilige Catherina van Sien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der naar voren geeft aan de rechter zijwand een marmeren portaal toegang tot de Cappella di S. Caterina. </w:t>
      </w:r>
    </w:p>
    <w:p>
      <w:pPr>
        <w:pStyle w:val="TextBody"/>
        <w:numPr>
          <w:ilvl w:val="0"/>
          <w:numId w:val="1"/>
        </w:numPr>
        <w:spacing w:before="120" w:after="0"/>
        <w:rPr/>
      </w:pPr>
      <w:r>
        <w:rPr>
          <w:rFonts w:cs="Comic Sans MS" w:ascii="Comic Sans MS" w:hAnsi="Comic Sans MS"/>
          <w:sz w:val="24"/>
          <w:szCs w:val="24"/>
          <w:lang w:val="nl-NL"/>
        </w:rPr>
        <w:t>In deze kapel,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uitgevoerd door Niccolo Bensi, wordt op een marmeren altaar dat dienst doet als reliekschrijn het hoofd van de heilige bewaard. </w:t>
      </w:r>
    </w:p>
    <w:p>
      <w:pPr>
        <w:pStyle w:val="TextBody"/>
        <w:numPr>
          <w:ilvl w:val="0"/>
          <w:numId w:val="1"/>
        </w:numPr>
        <w:spacing w:before="120" w:after="0"/>
        <w:rPr/>
      </w:pPr>
      <w:r>
        <w:rPr>
          <w:rFonts w:cs="Comic Sans MS" w:ascii="Comic Sans MS" w:hAnsi="Comic Sans MS"/>
          <w:sz w:val="24"/>
          <w:szCs w:val="24"/>
          <w:lang w:val="nl-NL"/>
        </w:rPr>
        <w:t>Het altaar is een werk van Giovanni di Stefano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oofd ligt in een nis achter ver</w:t>
        <w:softHyphen/>
        <w:t xml:space="preserve">gulde tralies met aan weerszijden engelen met kandelaars en erboven een verfijnde afbeelding van de heilige omringd door cherubijn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anden van de kapel zijn bedekt met fresco’s: Sodoma en Francesco Vanni hebben hier scènes uit het leven van de heilige Catherina afge</w:t>
        <w:softHyphen/>
        <w:t xml:space="preserve">beeld. </w:t>
      </w:r>
    </w:p>
    <w:p>
      <w:pPr>
        <w:pStyle w:val="TextBody"/>
        <w:numPr>
          <w:ilvl w:val="0"/>
          <w:numId w:val="1"/>
        </w:numPr>
        <w:spacing w:before="120" w:after="0"/>
        <w:rPr/>
      </w:pPr>
      <w:r>
        <w:rPr>
          <w:rFonts w:cs="Comic Sans MS" w:ascii="Comic Sans MS" w:hAnsi="Comic Sans MS"/>
          <w:sz w:val="24"/>
          <w:szCs w:val="24"/>
          <w:lang w:val="nl-NL"/>
        </w:rPr>
        <w:t>Een reusachtige spitsboog scheidt het schip van het transept. In de tweede kapel links en de eerste rechts van het hoofdaltaar kunt u kleur</w:t>
        <w:softHyphen/>
        <w:t>rijke panelen zien van de Sienese schilders Matteo en Benvenuto di Gio</w:t>
        <w:softHyphen/>
        <w:t>vanni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1"/>
        </w:numPr>
        <w:spacing w:before="120" w:after="0"/>
        <w:rPr/>
      </w:pPr>
      <w:r>
        <w:rPr>
          <w:rFonts w:cs="Comic Sans MS" w:ascii="Comic Sans MS" w:hAnsi="Comic Sans MS"/>
          <w:sz w:val="24"/>
          <w:szCs w:val="24"/>
          <w:lang w:val="nl-NL"/>
        </w:rPr>
        <w:t>In de tweede kapel rechts liggen Duitse studenten begraven die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117e eeuw de universiteit van Siena bezochten. </w:t>
      </w:r>
    </w:p>
    <w:p>
      <w:pPr>
        <w:pStyle w:val="TextBody"/>
        <w:numPr>
          <w:ilvl w:val="0"/>
          <w:numId w:val="1"/>
        </w:numPr>
        <w:spacing w:before="120" w:after="0"/>
        <w:rPr/>
      </w:pPr>
      <w:r>
        <w:rPr>
          <w:rFonts w:cs="Comic Sans MS" w:ascii="Comic Sans MS" w:hAnsi="Comic Sans MS"/>
          <w:sz w:val="24"/>
          <w:szCs w:val="24"/>
          <w:lang w:val="nl-NL"/>
        </w:rPr>
        <w:t>Op het hoofdaltaar staat een marmeren ciborium, dat evenals de kaarsen</w:t>
        <w:softHyphen/>
        <w:t>dragende engelen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s gemaakt door Benedetto di Maiano.</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 de linkerwand hangt bij het vierde altaar een losgehaald fresco van Pietro Lorenzetti. </w:t>
      </w:r>
    </w:p>
    <w:p>
      <w:pPr>
        <w:pStyle w:val="TextBody"/>
        <w:numPr>
          <w:ilvl w:val="0"/>
          <w:numId w:val="1"/>
        </w:numPr>
        <w:spacing w:before="120" w:after="0"/>
        <w:rPr/>
      </w:pPr>
      <w:r>
        <w:rPr>
          <w:rFonts w:cs="Comic Sans MS" w:ascii="Comic Sans MS" w:hAnsi="Comic Sans MS"/>
          <w:sz w:val="24"/>
          <w:szCs w:val="24"/>
          <w:lang w:val="nl-NL"/>
        </w:rPr>
        <w:t>Langs de buitenkant van de kerk kunt u in de crypte komen, waar een crucifix van Sano di Pietro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angt. </w:t>
      </w:r>
    </w:p>
    <w:p>
      <w:pPr>
        <w:pStyle w:val="TextBody"/>
        <w:numPr>
          <w:ilvl w:val="0"/>
          <w:numId w:val="1"/>
        </w:numPr>
        <w:spacing w:before="120" w:after="0"/>
        <w:rPr/>
      </w:pPr>
      <w:r>
        <w:rPr>
          <w:rFonts w:cs="Comic Sans MS" w:ascii="Comic Sans MS" w:hAnsi="Comic Sans MS"/>
          <w:sz w:val="24"/>
          <w:szCs w:val="24"/>
          <w:lang w:val="nl-NL"/>
        </w:rPr>
        <w:t>Vanaf het plein vóór de kerk kunt u naar de kruisgang van het klooster lopen, waar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fresco’s zijn van Lippo Memmi en Lippo Vanni.</w:t>
      </w:r>
    </w:p>
    <w:p>
      <w:pPr>
        <w:pStyle w:val="List"/>
        <w:spacing w:before="120" w:after="0"/>
        <w:ind w:left="0" w:hanging="0"/>
        <w:rPr>
          <w:rFonts w:ascii="Comic Sans MS" w:hAnsi="Comic Sans MS" w:cs="Comic Sans MS"/>
          <w:sz w:val="24"/>
          <w:szCs w:val="24"/>
          <w:lang w:val="nl-NL"/>
        </w:rPr>
      </w:pPr>
      <w:r>
        <w:rPr>
          <w:rFonts w:cs="Comic Sans MS" w:ascii="Comic Sans MS" w:hAnsi="Comic Sans MS"/>
          <w:sz w:val="24"/>
          <w:szCs w:val="24"/>
          <w:lang w:val="nl-NL"/>
        </w:rPr>
      </w:r>
    </w:p>
    <w:p>
      <w:pPr>
        <w:pStyle w:val="List"/>
        <w:spacing w:before="120" w:after="0"/>
        <w:ind w:left="0" w:hanging="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List"/>
        <w:spacing w:before="120" w:after="0"/>
        <w:ind w:left="0" w:hanging="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List"/>
        <w:spacing w:before="120" w:after="0"/>
        <w:ind w:left="0" w:hanging="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List"/>
        <w:spacing w:before="120" w:after="0"/>
        <w:ind w:left="0" w:hanging="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List"/>
        <w:spacing w:before="120" w:after="0"/>
        <w:ind w:left="0" w:hanging="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List"/>
        <w:spacing w:before="120" w:after="0"/>
        <w:ind w:left="0" w:hanging="0"/>
        <w:rPr>
          <w:rFonts w:ascii="Comic Sans MS" w:hAnsi="Comic Sans MS" w:cs="Comic Sans MS"/>
          <w:sz w:val="24"/>
          <w:szCs w:val="24"/>
          <w:lang w:val="nl-NL"/>
        </w:rPr>
      </w:pPr>
      <w:r>
        <w:rPr>
          <w:rFonts w:cs="Comic Sans MS" w:ascii="Comic Sans MS" w:hAnsi="Comic Sans MS"/>
          <w:b/>
          <w:bCs/>
          <w:sz w:val="24"/>
          <w:szCs w:val="24"/>
          <w:lang w:val="nl-NL"/>
        </w:rPr>
        <w:t>Forte Santa Barbara.</w:t>
      </w:r>
    </w:p>
    <w:p>
      <w:pPr>
        <w:pStyle w:val="Lis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fort is in 1560 gebouwd in opdracht van groot</w:t>
        <w:softHyphen/>
        <w:t xml:space="preserve">hertog Cosimo I, één jaar na de vrede waardoor Siena definitief deel was gaan uitmaken van het groothertogdom Toscane. </w:t>
      </w:r>
    </w:p>
    <w:p>
      <w:pPr>
        <w:pStyle w:val="Lis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tuurlijk moest de bakstenen burcht de inwoners van Siena eraan herinneren wie er voor</w:t>
        <w:softHyphen/>
        <w:t xml:space="preserve">taan de baas was in hun stad. </w:t>
      </w:r>
    </w:p>
    <w:p>
      <w:pPr>
        <w:pStyle w:val="Lis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rechthoekige fort is ontworpen door Baldassarre Lanci uit Urbino, die ook de bouwer is van de Fortezza Medi</w:t>
        <w:softHyphen/>
        <w:t xml:space="preserve">cea in Grosseto. </w:t>
      </w:r>
    </w:p>
    <w:p>
      <w:pPr>
        <w:pStyle w:val="List"/>
        <w:numPr>
          <w:ilvl w:val="0"/>
          <w:numId w:val="1"/>
        </w:numPr>
        <w:spacing w:before="120" w:after="0"/>
        <w:rPr/>
      </w:pPr>
      <w:r>
        <w:rPr>
          <w:rFonts w:cs="Comic Sans MS" w:ascii="Comic Sans MS" w:hAnsi="Comic Sans MS"/>
          <w:sz w:val="24"/>
          <w:szCs w:val="24"/>
          <w:lang w:val="nl-NL"/>
        </w:rPr>
        <w:t>Op de vier hoeken ziet u enorme wigvormige bolwerken, die sedert de jaren ‘30 deel uitmaken van het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angelegde park La Lizza. </w:t>
      </w:r>
    </w:p>
    <w:p>
      <w:pPr>
        <w:pStyle w:val="Lis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één van de bastions zijn de wijnkelders en proeflokalen gevestigd van de ‘Enacoteca Italiana’.</w:t>
      </w:r>
    </w:p>
    <w:p>
      <w:pPr>
        <w:pStyle w:val="List"/>
        <w:spacing w:before="120" w:after="0"/>
        <w:ind w:left="0" w:hanging="0"/>
        <w:rPr>
          <w:rFonts w:ascii="Comic Sans MS" w:hAnsi="Comic Sans MS" w:cs="Comic Sans MS"/>
          <w:sz w:val="24"/>
          <w:szCs w:val="24"/>
          <w:lang w:val="nl-NL"/>
        </w:rPr>
      </w:pPr>
      <w:r>
        <w:rPr>
          <w:rFonts w:cs="Comic Sans MS" w:ascii="Comic Sans MS" w:hAnsi="Comic Sans MS"/>
          <w:sz w:val="24"/>
          <w:szCs w:val="24"/>
          <w:lang w:val="nl-NL"/>
        </w:rPr>
      </w:r>
    </w:p>
    <w:p>
      <w:pPr>
        <w:pStyle w:val="List"/>
        <w:spacing w:before="120" w:after="0"/>
        <w:ind w:left="0" w:hanging="0"/>
        <w:rPr>
          <w:rFonts w:ascii="Comic Sans MS" w:hAnsi="Comic Sans MS" w:cs="Comic Sans MS"/>
          <w:sz w:val="24"/>
          <w:szCs w:val="24"/>
          <w:lang w:val="nl-NL"/>
        </w:rPr>
      </w:pPr>
      <w:r>
        <w:rPr>
          <w:rFonts w:cs="Comic Sans MS" w:ascii="Comic Sans MS" w:hAnsi="Comic Sans MS"/>
          <w:b/>
          <w:bCs/>
          <w:sz w:val="24"/>
          <w:szCs w:val="24"/>
          <w:lang w:val="nl-NL"/>
        </w:rPr>
        <w:t>Fonte Branda.</w:t>
      </w:r>
    </w:p>
    <w:p>
      <w:pPr>
        <w:pStyle w:val="Lis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voet van de heuvel waarop de S. Domenico staat, ziet u aan het einde van de Via S. Caterina de Fonte Branda, de bekendste bron van Siena. </w:t>
      </w:r>
    </w:p>
    <w:p>
      <w:pPr>
        <w:pStyle w:val="List"/>
        <w:numPr>
          <w:ilvl w:val="0"/>
          <w:numId w:val="1"/>
        </w:numPr>
        <w:spacing w:before="120" w:after="0"/>
        <w:rPr/>
      </w:pPr>
      <w:r>
        <w:rPr>
          <w:rFonts w:cs="Comic Sans MS" w:ascii="Comic Sans MS" w:hAnsi="Comic Sans MS"/>
          <w:sz w:val="24"/>
          <w:szCs w:val="24"/>
          <w:lang w:val="nl-NL"/>
        </w:rPr>
        <w:t>Van het bestaan ervan werd al 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lding gemaakt. </w:t>
      </w:r>
    </w:p>
    <w:p>
      <w:pPr>
        <w:pStyle w:val="List"/>
        <w:numPr>
          <w:ilvl w:val="0"/>
          <w:numId w:val="1"/>
        </w:numPr>
        <w:spacing w:before="120" w:after="0"/>
        <w:rPr/>
      </w:pPr>
      <w:r>
        <w:rPr>
          <w:rFonts w:cs="Comic Sans MS" w:ascii="Comic Sans MS" w:hAnsi="Comic Sans MS"/>
          <w:sz w:val="24"/>
          <w:szCs w:val="24"/>
          <w:lang w:val="nl-NL"/>
        </w:rPr>
        <w:t>Het bouwwerk dat er nu nog staat, stamt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is ontworpen door Giovanni di Stefano. De bron bestaat zoals veel middel</w:t>
        <w:softHyphen/>
        <w:t xml:space="preserve">eeuwse bronnen uit drie waterbekkens: één met gewoon drinkwater, één met drinkwater voor het vee en één met water voor de was. </w:t>
      </w:r>
    </w:p>
    <w:p>
      <w:pPr>
        <w:pStyle w:val="Lis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 de bek</w:t>
        <w:softHyphen/>
        <w:t>kens is een bakstenen gebouw gezet met drie ‘grotten’ onder dubbele spitsbogen met aan weerszijden waterspuwende leeuwen.</w:t>
      </w:r>
    </w:p>
    <w:p>
      <w:pPr>
        <w:pStyle w:val="List"/>
        <w:spacing w:before="120" w:after="0"/>
        <w:ind w:left="0" w:hanging="0"/>
        <w:rPr>
          <w:rFonts w:ascii="Comic Sans MS" w:hAnsi="Comic Sans MS" w:cs="Comic Sans MS"/>
          <w:sz w:val="24"/>
          <w:szCs w:val="24"/>
          <w:lang w:val="nl-NL"/>
        </w:rPr>
      </w:pPr>
      <w:r>
        <w:rPr>
          <w:rFonts w:cs="Comic Sans MS" w:ascii="Comic Sans MS" w:hAnsi="Comic Sans MS"/>
          <w:sz w:val="24"/>
          <w:szCs w:val="24"/>
          <w:lang w:val="nl-NL"/>
        </w:rPr>
      </w:r>
    </w:p>
    <w:p>
      <w:pPr>
        <w:pStyle w:val="List"/>
        <w:spacing w:before="120" w:after="0"/>
        <w:ind w:left="0" w:hanging="0"/>
        <w:rPr>
          <w:rFonts w:ascii="Comic Sans MS" w:hAnsi="Comic Sans MS" w:cs="Comic Sans MS"/>
          <w:sz w:val="24"/>
          <w:szCs w:val="24"/>
          <w:lang w:val="nl-NL"/>
        </w:rPr>
      </w:pPr>
      <w:r>
        <w:rPr>
          <w:rFonts w:cs="Comic Sans MS" w:ascii="Comic Sans MS" w:hAnsi="Comic Sans MS"/>
          <w:b/>
          <w:bCs/>
          <w:sz w:val="24"/>
          <w:szCs w:val="24"/>
          <w:lang w:val="nl-NL"/>
        </w:rPr>
        <w:t>Santuario Cateriniano.</w:t>
      </w:r>
    </w:p>
    <w:p>
      <w:pPr>
        <w:pStyle w:val="List"/>
        <w:numPr>
          <w:ilvl w:val="0"/>
          <w:numId w:val="1"/>
        </w:numPr>
        <w:spacing w:before="120" w:after="0"/>
        <w:rPr/>
      </w:pPr>
      <w:r>
        <w:rPr>
          <w:rFonts w:cs="Comic Sans MS" w:ascii="Comic Sans MS" w:hAnsi="Comic Sans MS"/>
          <w:sz w:val="24"/>
          <w:szCs w:val="24"/>
          <w:lang w:val="nl-NL"/>
        </w:rPr>
        <w:t>Dit heiligdom ligt vlak bij de S. Domenico (ingang aan de Costa S. Antonio) op de plaats waar de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i</w:t>
        <w:softHyphen/>
        <w:t>lig verklaarde Caterina Benincasa (1347</w:t>
        <w:noBreakHyphen/>
        <w:t xml:space="preserve">‘80) gewoond heeft. </w:t>
      </w:r>
    </w:p>
    <w:p>
      <w:pPr>
        <w:pStyle w:val="Lis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is vooral bekend geworden doordat zij paus Gregorius XI heeft weten te bewegen de pauselijke zetel vanuit Avignon terug naar Rome te verplaatsen. </w:t>
      </w:r>
    </w:p>
    <w:p>
      <w:pPr>
        <w:pStyle w:val="Lis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aar correspondentie met pausen en vorsten en haar religieuze enthou</w:t>
        <w:softHyphen/>
        <w:t xml:space="preserve">siasme hebben haar zowel literaire als religieuze roem bezorgd. </w:t>
      </w:r>
    </w:p>
    <w:p>
      <w:pPr>
        <w:pStyle w:val="Lis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uis van de heilige is in feite uitgebreid tot een heel complex van heiligdom</w:t>
        <w:softHyphen/>
        <w:t xml:space="preserve">men. </w:t>
      </w:r>
    </w:p>
    <w:p>
      <w:pPr>
        <w:pStyle w:val="Lis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Oratorio Superiore (of della Cucina) heeft een plafond met ver</w:t>
        <w:softHyphen/>
        <w:t xml:space="preserve">gulde rozetten en een mooie majolica vloer. </w:t>
      </w:r>
    </w:p>
    <w:p>
      <w:pPr>
        <w:pStyle w:val="List"/>
        <w:numPr>
          <w:ilvl w:val="0"/>
          <w:numId w:val="1"/>
        </w:numPr>
        <w:spacing w:before="120" w:after="0"/>
        <w:rPr/>
      </w:pPr>
      <w:r>
        <w:rPr>
          <w:rFonts w:cs="Comic Sans MS" w:ascii="Comic Sans MS" w:hAnsi="Comic Sans MS"/>
          <w:sz w:val="24"/>
          <w:szCs w:val="24"/>
          <w:lang w:val="nl-NL"/>
        </w:rPr>
        <w:t>In het Oratorio del Croci</w:t>
        <w:softHyphen/>
        <w:t>fisso, dat u bereikt via een elegante loggia, hangt het kruisbeeld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 Pisaanse school) waarvóór Catherina de ‘stigmata’ (dezelfde wonden als de gekruisigde Christus) ontving. </w:t>
      </w:r>
    </w:p>
    <w:p>
      <w:pPr>
        <w:pStyle w:val="Lis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kunt u het Oratorio della Camera bezichtigen met ernaast de cel van de heilige met persoon</w:t>
        <w:softHyphen/>
        <w:t xml:space="preserve">lijke bezittingen en de steen die zij als hoofdkussen gebruikte. </w:t>
      </w:r>
    </w:p>
    <w:p>
      <w:pPr>
        <w:pStyle w:val="List"/>
        <w:numPr>
          <w:ilvl w:val="0"/>
          <w:numId w:val="1"/>
        </w:numPr>
        <w:spacing w:before="120" w:after="0"/>
        <w:rPr>
          <w:rFonts w:ascii="Comic Sans MS" w:hAnsi="Comic Sans MS" w:cs="Comic Sans MS"/>
          <w:sz w:val="24"/>
          <w:szCs w:val="24"/>
          <w:lang w:val="it-IT"/>
        </w:rPr>
      </w:pPr>
      <w:r>
        <w:rPr>
          <w:rFonts w:cs="Comic Sans MS" w:ascii="Comic Sans MS" w:hAnsi="Comic Sans MS"/>
          <w:sz w:val="24"/>
          <w:szCs w:val="24"/>
          <w:lang w:val="it-IT"/>
        </w:rPr>
        <w:t xml:space="preserve">Aan de Via di S. Caterina grenst de Portico dei Comuni d’Italia (1941). </w:t>
      </w:r>
    </w:p>
    <w:p>
      <w:pPr>
        <w:pStyle w:val="List"/>
        <w:numPr>
          <w:ilvl w:val="0"/>
          <w:numId w:val="1"/>
        </w:numPr>
        <w:spacing w:before="120" w:after="0"/>
        <w:rPr/>
      </w:pPr>
      <w:r>
        <w:rPr>
          <w:rFonts w:cs="Comic Sans MS" w:ascii="Comic Sans MS" w:hAnsi="Comic Sans MS"/>
          <w:sz w:val="24"/>
          <w:szCs w:val="24"/>
          <w:lang w:val="nl-NL"/>
        </w:rPr>
        <w:t>Vlakbij staat het kerkje S. Caterina in Fontebranda (ook wel Oratorio della Contrada genoemd) waar u een mooi, houten beeld van de heilige kunt zien van Neroccio di Bartolommeo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List"/>
        <w:spacing w:before="120" w:after="0"/>
        <w:ind w:left="0" w:hanging="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Praktische informatie van Siena.</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Nuttige adressen.</w:t>
      </w:r>
    </w:p>
    <w:p>
      <w:pPr>
        <w:pStyle w:val="TextBody"/>
        <w:numPr>
          <w:ilvl w:val="0"/>
          <w:numId w:val="1"/>
        </w:numPr>
        <w:spacing w:before="120" w:after="0"/>
        <w:rPr/>
      </w:pPr>
      <w:r>
        <w:rPr>
          <w:rFonts w:cs="Comic Sans MS" w:ascii="Comic Sans MS" w:hAnsi="Comic Sans MS"/>
          <w:iCs/>
          <w:sz w:val="24"/>
          <w:szCs w:val="24"/>
          <w:lang w:val="it-IT"/>
        </w:rPr>
        <w:t xml:space="preserve">Inlichtingen: </w:t>
      </w:r>
      <w:r>
        <w:rPr>
          <w:rFonts w:cs="Comic Sans MS" w:ascii="Comic Sans MS" w:hAnsi="Comic Sans MS"/>
          <w:sz w:val="24"/>
          <w:szCs w:val="24"/>
          <w:lang w:val="it-IT"/>
        </w:rPr>
        <w:t>Piazza del Campo 56, tel. 0577</w:t>
        <w:noBreakHyphen/>
        <w:t>280551, Via di Città 43, tel. 0577</w:t>
        <w:noBreakHyphen/>
        <w:t>42209;</w:t>
      </w:r>
    </w:p>
    <w:p>
      <w:pPr>
        <w:pStyle w:val="TextBody"/>
        <w:numPr>
          <w:ilvl w:val="0"/>
          <w:numId w:val="1"/>
        </w:numPr>
        <w:spacing w:before="120" w:after="0"/>
        <w:rPr/>
      </w:pPr>
      <w:r>
        <w:rPr>
          <w:rFonts w:cs="Comic Sans MS" w:ascii="Comic Sans MS" w:hAnsi="Comic Sans MS"/>
          <w:iCs/>
          <w:sz w:val="24"/>
          <w:szCs w:val="24"/>
          <w:lang w:val="it-IT"/>
        </w:rPr>
        <w:t xml:space="preserve">postkantoor. </w:t>
      </w:r>
      <w:r>
        <w:rPr>
          <w:rFonts w:cs="Comic Sans MS" w:ascii="Comic Sans MS" w:hAnsi="Comic Sans MS"/>
          <w:sz w:val="24"/>
          <w:szCs w:val="24"/>
          <w:lang w:val="nl-NL"/>
        </w:rPr>
        <w:t xml:space="preserve">Piazza Matteotti 37; </w:t>
      </w:r>
    </w:p>
    <w:p>
      <w:pPr>
        <w:pStyle w:val="TextBody"/>
        <w:numPr>
          <w:ilvl w:val="0"/>
          <w:numId w:val="1"/>
        </w:numPr>
        <w:spacing w:before="120" w:after="0"/>
        <w:rPr/>
      </w:pPr>
      <w:r>
        <w:rPr>
          <w:rFonts w:cs="Comic Sans MS" w:ascii="Comic Sans MS" w:hAnsi="Comic Sans MS"/>
          <w:iCs/>
          <w:sz w:val="24"/>
          <w:szCs w:val="24"/>
          <w:lang w:val="it-IT"/>
        </w:rPr>
        <w:t xml:space="preserve">station: </w:t>
      </w:r>
      <w:r>
        <w:rPr>
          <w:rFonts w:cs="Comic Sans MS" w:ascii="Comic Sans MS" w:hAnsi="Comic Sans MS"/>
          <w:sz w:val="24"/>
          <w:szCs w:val="24"/>
          <w:lang w:val="it-IT"/>
        </w:rPr>
        <w:t xml:space="preserve">Piazzale Fratelli Rosselli. </w:t>
      </w:r>
      <w:r>
        <w:rPr>
          <w:rFonts w:cs="Comic Sans MS" w:ascii="Comic Sans MS" w:hAnsi="Comic Sans MS"/>
          <w:sz w:val="24"/>
          <w:szCs w:val="24"/>
          <w:lang w:val="nl-NL"/>
        </w:rPr>
        <w:t xml:space="preserve">Siena ligt buiten de hoofdtraject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t is eindpunt van de lijn Firenze </w:t>
        <w:noBreakHyphen/>
        <w:t xml:space="preserve"> Siena en beginpunt van lijnen naar Chiusi (wie naar Rome wil, moet hier overstappen) en Grosseto.</w:t>
      </w:r>
    </w:p>
    <w:p>
      <w:pPr>
        <w:pStyle w:val="List"/>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ét evenement is natuurlijk de wereldberoemde patio op 2 juli en 16 augustu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Eten en uitgaan.</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Siena, in het hart van Toscane, kunt u uiteraard genieten van al het goeds dat de Toscaanse keuken te bieden heeft. </w:t>
      </w:r>
    </w:p>
    <w:p>
      <w:pPr>
        <w:pStyle w:val="TextBody"/>
        <w:numPr>
          <w:ilvl w:val="0"/>
          <w:numId w:val="1"/>
        </w:numPr>
        <w:spacing w:before="120" w:after="0"/>
        <w:rPr/>
      </w:pPr>
      <w:r>
        <w:rPr>
          <w:rFonts w:cs="Comic Sans MS" w:ascii="Comic Sans MS" w:hAnsi="Comic Sans MS"/>
          <w:sz w:val="24"/>
          <w:szCs w:val="24"/>
          <w:lang w:val="nl-NL"/>
        </w:rPr>
        <w:t xml:space="preserve">Plaatselijke specialiteiten zijn in het bijzonder de vele pittige worstsoorten, </w:t>
      </w:r>
      <w:r>
        <w:rPr>
          <w:rFonts w:cs="Comic Sans MS" w:ascii="Comic Sans MS" w:hAnsi="Comic Sans MS"/>
          <w:iCs/>
          <w:sz w:val="24"/>
          <w:szCs w:val="24"/>
          <w:lang w:val="nl-NL"/>
        </w:rPr>
        <w:t xml:space="preserve">pecorino </w:t>
      </w:r>
      <w:r>
        <w:rPr>
          <w:rFonts w:cs="Comic Sans MS" w:ascii="Comic Sans MS" w:hAnsi="Comic Sans MS"/>
          <w:sz w:val="24"/>
          <w:szCs w:val="24"/>
          <w:lang w:val="nl-NL"/>
        </w:rPr>
        <w:t xml:space="preserve">(schapenkaas) uit ‘Le Crete’ (de door erosie aangevreten hellingen tussen Siena en Asciano), een rijke keus aan wild (zwijn, ree, fazant, haas) en witte truffels. </w:t>
      </w:r>
    </w:p>
    <w:p>
      <w:pPr>
        <w:pStyle w:val="TextBody"/>
        <w:numPr>
          <w:ilvl w:val="0"/>
          <w:numId w:val="1"/>
        </w:numPr>
        <w:spacing w:before="120" w:after="0"/>
        <w:rPr/>
      </w:pPr>
      <w:r>
        <w:rPr>
          <w:rFonts w:cs="Comic Sans MS" w:ascii="Comic Sans MS" w:hAnsi="Comic Sans MS"/>
          <w:sz w:val="24"/>
          <w:szCs w:val="24"/>
          <w:lang w:val="nl-NL"/>
        </w:rPr>
        <w:t xml:space="preserve">Onder de zoetwaren is de </w:t>
      </w:r>
      <w:r>
        <w:rPr>
          <w:rFonts w:cs="Comic Sans MS" w:ascii="Comic Sans MS" w:hAnsi="Comic Sans MS"/>
          <w:iCs/>
          <w:sz w:val="24"/>
          <w:szCs w:val="24"/>
          <w:lang w:val="nl-NL"/>
        </w:rPr>
        <w:t>panforte</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vermaar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wijngebied produceert de provin</w:t>
        <w:softHyphen/>
        <w:t>cie Siena naast de overbekende Chianti ook de niet minder vermaarde Bru</w:t>
        <w:softHyphen/>
        <w:t>nello di Montalcino en de evenmin te versmaden Nobile di Montepulciano.</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02:00Z</dcterms:created>
  <dc:creator>Enne</dc:creator>
  <dc:description/>
  <cp:keywords/>
  <dc:language>en-US</dc:language>
  <cp:lastModifiedBy>Enne</cp:lastModifiedBy>
  <dcterms:modified xsi:type="dcterms:W3CDTF">2006-04-15T15:02:00Z</dcterms:modified>
  <cp:revision>2</cp:revision>
  <dc:subject/>
  <dc:title>Bezienswaardigheden van Sienna</dc:title>
</cp:coreProperties>
</file>