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omic Sans MS" w:hAnsi="Comic Sans MS" w:cs="Comic Sans MS"/>
          <w:b/>
          <w:b/>
          <w:bCs/>
          <w:sz w:val="24"/>
          <w:szCs w:val="24"/>
          <w:lang w:val="nl-NL"/>
        </w:rPr>
      </w:pPr>
      <w:r>
        <w:rPr>
          <w:rFonts w:cs="Comic Sans MS" w:ascii="Comic Sans MS" w:hAnsi="Comic Sans MS"/>
          <w:b/>
          <w:bCs/>
          <w:sz w:val="24"/>
          <w:szCs w:val="24"/>
          <w:lang w:val="nl-NL"/>
        </w:rPr>
        <w:t>Siena.</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hart van Toscane ligt, omringd door een prachtig landschap, Siena (322 m, 57.000 inw.).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is gebouwd op drie heuvels in de vorm van een Griekse Y.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rie stadsdelen komen samen op de schelpvormige Piazza del Campo, volgens velen het mooiste plein ter werel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Mid</w:t>
        <w:softHyphen/>
        <w:t xml:space="preserve">deleeuwen was Siena de grote rivaal van Florence totdat de stad in 1559 werd opgenomen in het groothertogdom Toscan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vergelijking met Florence, dat onder invloed van de Renaissance een nogal geordend en geometrisch aanzien heeft gekregen, is Siena met zijn smalle, bochtige straten echt een middeleeuwse sta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de hoogteverschillen heeft u op veel punten een vaak verrassend en altijd mooi uitzich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ena is de stad van de gotiek: niet alleen de schitterende, marmeren kathedraal maar ook de vele uit baksteen opgetrokken paleizen representeren de Italiaanse interpretatie van deze bouwstijl.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nders dan het drukke, hec</w:t>
        <w:softHyphen/>
        <w:t xml:space="preserve">tische Florence ademt Siena een bijna serene sfeer.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zijn auto buiten de muren heeft geparkeerd (de historische stadskern is al sinds 1956 autovrij) en door één van de poorten de oude binnenstad inwandelt, waant zich in een andere tijd. </w:t>
      </w:r>
    </w:p>
    <w:p>
      <w:pPr>
        <w:pStyle w:val="TextBody"/>
        <w:numPr>
          <w:ilvl w:val="0"/>
          <w:numId w:val="1"/>
        </w:numPr>
        <w:spacing w:before="120" w:after="0"/>
        <w:rPr/>
      </w:pPr>
      <w:r>
        <w:rPr>
          <w:rFonts w:cs="Comic Sans MS" w:ascii="Comic Sans MS" w:hAnsi="Comic Sans MS"/>
          <w:sz w:val="24"/>
          <w:szCs w:val="24"/>
          <w:lang w:val="nl-NL"/>
        </w:rPr>
        <w:t>De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14e eeuw stammende bebou</w:t>
        <w:softHyphen/>
        <w:t xml:space="preserve">wing is opmerkelijk intact geblev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 straten en stegen leiden als van</w:t>
        <w:softHyphen/>
        <w:t>zelf naar de ‘Campo’, waar zich naast het Palazzo Pubblico de majestu</w:t>
        <w:softHyphen/>
        <w:t xml:space="preserve">euze, maar liefst 102 m hoge Torre del Mangia verhef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treden van dit licht hellende plein is zonder meer een bijzondere schoonheidserva</w:t>
        <w:softHyphen/>
        <w:t>ring: het behoort tot de hoogtepunten van de middeleeuwse steden</w:t>
        <w:softHyphen/>
        <w:t>bouw.</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57:00Z</dcterms:created>
  <dc:creator>Enne</dc:creator>
  <dc:description/>
  <cp:keywords/>
  <dc:language>en-US</dc:language>
  <cp:lastModifiedBy>Enne</cp:lastModifiedBy>
  <dcterms:modified xsi:type="dcterms:W3CDTF">2006-04-15T14:57:00Z</dcterms:modified>
  <cp:revision>2</cp:revision>
  <dc:subject/>
  <dc:title>Siena</dc:title>
</cp:coreProperties>
</file>