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Sestri Levant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stadje (20.000 inw.) behoort tot de aantrekkelijkste verblijfplaatsen aan de Riviera di Levante. Het is wat eenvoudiger dan bijvoorbeeld Rapallo of Santa Margherita Ligure en ademt een gemoedelijke, echt Ita</w:t>
        <w:softHyphen/>
        <w:t xml:space="preserve">liaanse sf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langs de mooie boulevard is het ‘s ochtends en laat op de middag een drukte van bel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strand spelen getaande mannen fanatiek jeu de boul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estri Levante ligt aan twee baaien, de Baia delle Favole en de Baia del Silenzio, die van elkaar worden geschei</w:t>
        <w:softHyphen/>
        <w:t xml:space="preserve">den door een rotsachtige kaap waarop een fraai park is aangel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ort bij het zeer chique Grand Hotel dei Castelli en mag tegen betaling worden betreden. </w:t>
      </w:r>
    </w:p>
    <w:p>
      <w:pPr>
        <w:pStyle w:val="Normal"/>
        <w:numPr>
          <w:ilvl w:val="0"/>
          <w:numId w:val="1"/>
        </w:numPr>
        <w:spacing w:before="120" w:after="0"/>
        <w:rPr/>
      </w:pPr>
      <w:r>
        <w:rPr>
          <w:rFonts w:cs="Comic Sans MS" w:ascii="Comic Sans MS" w:hAnsi="Comic Sans MS"/>
          <w:sz w:val="24"/>
          <w:szCs w:val="24"/>
          <w:lang w:val="nl-NL"/>
        </w:rPr>
        <w:t>U kunt er komen door links van de parochiekerk aan de Piazza Matteotti de straat te nemen die naar de romaanse S. Nicolò dell'Isola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li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ze kerk is de ingang van het hooggele</w:t>
        <w:softHyphen/>
        <w:t xml:space="preserve">gen park, dat fraaie uitzichten bie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teressant detail is dat Marconi vanaf de toren op het hoogste punt zijn eerste experimenten met radio</w:t>
        <w:softHyphen/>
        <w:t xml:space="preserve">telegrafie uitvoer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l genoemde boulevard wordt gevormd door de langs de Baia delle Favole lopende Viale della Rimembranz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ene kant heeft u het zicht op het strand en de zee, aan de andere kant staan stijlvolle hotels en restauran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op veel plaatsen aan de Ligurische kust zijn ook hier de meeste panden prachtig beschilder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2:00Z</dcterms:created>
  <dc:creator>Enne</dc:creator>
  <dc:description/>
  <cp:keywords/>
  <dc:language>en-US</dc:language>
  <cp:lastModifiedBy>Enne</cp:lastModifiedBy>
  <dcterms:modified xsi:type="dcterms:W3CDTF">2006-04-17T09:52:00Z</dcterms:modified>
  <cp:revision>2</cp:revision>
  <dc:subject/>
  <dc:title>Sestri Levante</dc:title>
</cp:coreProperties>
</file>