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160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esto/Sext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verblijfplaats voor liefhebbers van wandelingen en bergtochten in de landschappelijk bijzonder fraaie Dolomiti di Sesto (zie Parco Naturale Dolomiti di Sesto) is Sesto (1316 m; 1900 inwoners) zeer in trek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bestaat uit de dorpsge</w:t>
        <w:softHyphen/>
        <w:t xml:space="preserve">deelten Ferrara,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an Vito (St. Velt) </w:t>
      </w:r>
      <w:r>
        <w:rPr>
          <w:rFonts w:cs="Comic Sans MS" w:ascii="Comic Sans MS" w:hAnsi="Comic Sans MS"/>
          <w:sz w:val="24"/>
          <w:szCs w:val="24"/>
          <w:lang w:val="nl-NL"/>
        </w:rPr>
        <w:t>en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San Giuseppe (Moos)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waarvan het tweede tot de kern van Sesto gerekend word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19500</wp:posOffset>
            </wp:positionH>
            <wp:positionV relativeFrom="paragraph">
              <wp:posOffset>381000</wp:posOffset>
            </wp:positionV>
            <wp:extent cx="2569845" cy="178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Het wordt door groene weiden en donkere, uitgestrekte bossen omgeven, waarachter de Dolomietentoppen oprijz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vallend in San Vito is de witte kerk, oorspronkelijk gebouwd in 1826, maar na oorlogsschade in 1915 herbouw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nterieur her</w:t>
        <w:softHyphen/>
        <w:t>bergt fresco's van Albert Stolz, telg van het hedendaagse kunste</w:t>
        <w:softHyphen/>
        <w:t xml:space="preserve">naarsgeslacht uit Bolzan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de bezienswaardigheid is de Totenka</w:t>
        <w:softHyphen/>
        <w:t>pelle gelegen te midden van sierlij</w:t>
        <w:softHyphen/>
        <w:t>ke smeedijzeren kruisen op het kerkhof. Het interieur van de kapel is geheel voorzien van fresco’s van de kunstenaarsfamilie Stolz (Ig</w:t>
        <w:softHyphen/>
        <w:t xml:space="preserve">naz, Rudolf en Albert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t de op</w:t>
        <w:softHyphen/>
        <w:t xml:space="preserve">merkelijkste fresco's behoren de 'Totentanz' van Rudolf Stolz en het 'Avondmaal' van Albert Stolz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Rudolf Stolz wordt beschouwd als de belangrijkste frescoschilder van Südtirol in de eerste helft van de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lak na zijn dood (1960) stichtte de gemeente ter ere van de meester en zijn nalaten</w:t>
        <w:softHyphen/>
        <w:t>schap aan kunstwerken een muse</w:t>
        <w:softHyphen/>
        <w:t xml:space="preserve">um, ondergebracht in een nieuw gebouw aan de Hauptplatz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de St. Josefskir</w:t>
        <w:softHyphen/>
        <w:t>che in het deel San Giuseppe is versierd met fresco's van Rudolf Stolz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080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7:48:00Z</dcterms:created>
  <dc:creator/>
  <dc:description/>
  <cp:keywords/>
  <dc:language>en-US</dc:language>
  <cp:lastModifiedBy>Werkkamer</cp:lastModifiedBy>
  <dcterms:modified xsi:type="dcterms:W3CDTF">2006-04-01T23:07:00Z</dcterms:modified>
  <cp:revision>4</cp:revision>
  <dc:subject/>
  <dc:title>Sesto/Sexten</dc:title>
</cp:coreProperties>
</file>