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elva (Wolkenstein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(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1566 m; 2300 inwoners) kreeg zijn Duitse naam van de graven van Wolkenste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uïne van hun kasteel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staat hoog boven het dorp aan de ingang van het kleine Lan</w:t>
        <w:softHyphen/>
        <w:t xml:space="preserve">gent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oerendorp is de laatste 20 jaar uit zijn voegen gebarsten en de talrijke hotels kunnen een groot aantal toeristen herbergen, die alle mogelijke sporten kunnen beoefe</w:t>
        <w:softHyphen/>
        <w:t xml:space="preserve">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ier werken talrijke hout</w:t>
        <w:softHyphen/>
        <w:t>snijkunstenaa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n en Plan de Gralba (1594 m), hogerop in het hoogalpiene dal, zijn hotelnederzetting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37:00Z</dcterms:created>
  <dc:creator/>
  <dc:description/>
  <cp:keywords/>
  <dc:language>en-US</dc:language>
  <cp:lastModifiedBy>Werkkamer</cp:lastModifiedBy>
  <dcterms:modified xsi:type="dcterms:W3CDTF">2006-04-01T23:47:00Z</dcterms:modified>
  <cp:revision>3</cp:revision>
  <dc:subject/>
  <dc:title>Selva (Wolkenstein)</dc:title>
</cp:coreProperties>
</file>