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iacca. ± </w:t>
      </w:r>
      <w:r>
        <w:rPr>
          <w:rFonts w:cs="Comic Sans MS" w:ascii="Comic Sans MS" w:hAnsi="Comic Sans MS"/>
          <w:sz w:val="24"/>
          <w:szCs w:val="24"/>
          <w:lang w:val="nl-NL"/>
        </w:rPr>
        <w:t>37.0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einen wisten de genees</w:t>
        <w:softHyphen/>
        <w:t>kracht van de warmwaterbronnen al te waarderen. Dankzij de bron</w:t>
        <w:softHyphen/>
        <w:t xml:space="preserve">nen ontstond hier het bekendste kuurbad van dit ei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ra</w:t>
        <w:softHyphen/>
        <w:t>bieren intensiveerden de land</w:t>
        <w:softHyphen/>
        <w:t>bouw waarop de provincies Agri</w:t>
        <w:softHyphen/>
        <w:t xml:space="preserve">gento en Trápani tot nu toe nog kunnen t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rmandiërs en Aragónezen hebben de stadsmu</w:t>
        <w:softHyphen/>
        <w:t>ren rond de stad gebouw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om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Piazza Minzoni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et apsissen van een oudere kerk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. Nicolòkerk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ia S. Catering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 Romeinse tijd; met drie kleine apsiss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. Margheritakerk. </w:t>
      </w:r>
      <w:r>
        <w:rPr>
          <w:rFonts w:cs="Comic Sans MS" w:ascii="Comic Sans MS" w:hAnsi="Comic Sans MS"/>
          <w:sz w:val="24"/>
          <w:szCs w:val="24"/>
          <w:lang w:val="nl-NL"/>
        </w:rPr>
        <w:t>Piazza Car</w:t>
        <w:softHyphen/>
        <w:t xml:space="preserve">mine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bezit een fraai go</w:t>
        <w:softHyphen/>
        <w:t>tisch</w:t>
        <w:noBreakHyphen/>
        <w:t>Catalaans portaal (1342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232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ouwwerken van heerser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urcht </w:t>
      </w:r>
      <w:r>
        <w:rPr>
          <w:rFonts w:cs="Comic Sans MS" w:ascii="Comic Sans MS" w:hAnsi="Comic Sans MS"/>
          <w:sz w:val="24"/>
          <w:szCs w:val="24"/>
          <w:lang w:val="nl-NL"/>
        </w:rPr>
        <w:t>van graaf Luna (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</w:t>
        <w:softHyphen/>
        <w:t>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adellijke paleizen zoal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alazzo Steripìnto </w:t>
      </w:r>
      <w:r>
        <w:rPr>
          <w:rFonts w:cs="Comic Sans MS" w:ascii="Comic Sans MS" w:hAnsi="Comic Sans MS"/>
          <w:sz w:val="24"/>
          <w:szCs w:val="24"/>
          <w:lang w:val="nl-NL"/>
        </w:rPr>
        <w:t>(Piazza Carmine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icil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06:00Z</dcterms:created>
  <dc:creator>Enne</dc:creator>
  <dc:description/>
  <cp:keywords/>
  <dc:language>en-US</dc:language>
  <cp:lastModifiedBy>Enne</cp:lastModifiedBy>
  <dcterms:modified xsi:type="dcterms:W3CDTF">2006-04-17T14:06:00Z</dcterms:modified>
  <cp:revision>2</cp:revision>
  <dc:subject/>
  <dc:title>Sciacca</dc:title>
</cp:coreProperties>
</file>