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chi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chio (200 m, 36.000 inw.) is een aardig stadje ten noordwesten van Vicenza, op het punt waar het dal van de Léogra overgaat in de uitlopers van de Dolomie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een eeuwenoude traditie op het gebied van de wolfabricag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centrum wordt gedomineerd door de kolossale, neoklassieke dom (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waar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een indrukwekkende `pronaos' tegenaan is gebouwd die wordt voorafgegaan door monumen</w:t>
        <w:softHyphen/>
        <w:t xml:space="preserve">tale trapp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noordelijke richting ligt, aan de rand van een park, de gotische S. Francesco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vergroot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ia een sierlijk portiek betreedt u het interieur, waarin een altaarstuk, fresco's en met houtsnijwerk versierde koorbanken (alle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te zien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interessant voorbeeld van industriële archeologie is de Fabbrica Alta (1862) aan de Via Pasubio. Dit oude bedrijfsgebouw telt zes verdiepingen met in totaal 330 ramen en 125 gietijzeren zuil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Veneto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9:24:00Z</dcterms:created>
  <dc:creator>Enne</dc:creator>
  <dc:description/>
  <cp:keywords/>
  <dc:language>en-US</dc:language>
  <cp:lastModifiedBy>Enne</cp:lastModifiedBy>
  <dcterms:modified xsi:type="dcterms:W3CDTF">2006-04-16T19:24:00Z</dcterms:modified>
  <cp:revision>2</cp:revision>
  <dc:subject/>
  <dc:title>Schio</dc:title>
</cp:coreProperties>
</file>