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Savona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oofdstad (67.000 inw.) van de gelijknamige provincie bezit een drukke haven en de nodige industri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Middeleeuwen was Savona zelfs een geduchte concurrent van de grote havenstad Genua, maar de laatste wist het in 1528 te onderwerp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oude gedeelte van het stadscentrum, in de omgeving van de haven, staan hier en daar nog mid</w:t>
        <w:softHyphen/>
        <w:t xml:space="preserve">deleeuwse panden overeind naast bouwwerken uit de Renaissance en de barok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modernere deel van het centrum is met zijn brede en rechte straten een beetje geënt op het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noBreakHyphen/>
        <w:t xml:space="preserve">eeuwse Turij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at is bijvoorbeeld te zien in de Via Paleocapa, de door arcaden geflankeerde hoofdstraat die begint bij de haven, tegenover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noBreakHyphen/>
        <w:t xml:space="preserve">eeuwse Torre di Leon Pancaldo, en eindigt op de bomenrijke Piazza del Popolo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 Duomo </w:t>
      </w:r>
      <w:r>
        <w:rPr>
          <w:rFonts w:cs="Comic Sans MS" w:ascii="Comic Sans MS" w:hAnsi="Comic Sans MS"/>
          <w:sz w:val="24"/>
          <w:szCs w:val="24"/>
          <w:lang w:val="nl-NL"/>
        </w:rPr>
        <w:t>heeft aan de bui</w:t>
        <w:softHyphen/>
        <w:t>tenkant niets te bieden, maar binnen is aardig renaissancebeeldhouwwerk te zien, zoals een marmeren kruisbeeld, de doopvont e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softHyphen/>
        <w:t xml:space="preserve"> eeuwse preekstoel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ok de houten koorbanken stammen uit de vroeg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curieuze bijzonderheid is de rechts tegen de kerk aange</w:t>
        <w:softHyphen/>
        <w:t xml:space="preserve">bouwde Cappella Sistina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ze ‘Sixtijnse kapel’ werd i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n opdracht van paus Sixtus IV gebouwd als mausoleum voor zijn vader en moed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over de dom ziet u de achterkant van het Palazzo delle Rovere, dat wordt toegeschreven aan de Toscaanse renaissancebouw</w:t>
        <w:softHyphen/>
        <w:t xml:space="preserve">meester Giuliano da Sangallo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noBreakHyphen/>
        <w:t xml:space="preserve">eeuwse kerkje Nostra Signora di Castello is een bijzonder fraai drieluik te zien van Vincenzo Foppa en Ludovico Brea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buurt van de over zee uitkijkende Piazzale Eroe dei due Mondi staat het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noBreakHyphen/>
        <w:t>eeuwse Fortezza Priamar, waar Giuseppe Maz</w:t>
        <w:softHyphen/>
        <w:t>zini in 1830</w:t>
        <w:noBreakHyphen/>
        <w:t xml:space="preserve">‘31 gevangen zat en zijn ‘Giovine Italia’ bedach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huist sinds kort 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Pinacoteca Cívica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erk dat er hangt is niet van echt vooraanstaande meesters, met uitzondering van een Madonna met heiligen van de uit Brescia afkomstige renaissance</w:t>
        <w:softHyphen/>
        <w:t xml:space="preserve">schilder Vincenzo Fopp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naast biedt het fort ook onderdak aan een archeologisch museum en een collectie moderne kunst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bisola Marina (5900 inw.) is een badplaats die tevens bekendheid geniet als centrum van keramiekfabricag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uit Albisola Marina voert een fraaie route (ongeveer 23 km) landinwaarts over de Colle del Giovo (516 m) naar het in de Appennino Ligure gelegen Sassello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weg van Savona naar het 30 km landinwaarts gelegen Millésimo voert over de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 Colle di Cadibona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436 m), die de scheidslijn vormt tussen de Alpen en de Apennijn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Millésimo is een karakteristiek, oud dorp waar de rivier de Bórmida wordt overspannen door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noBreakHyphen/>
        <w:t>/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noBreakHyphen/>
        <w:t>eeuwse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 Ponte delta Gaietta.</w:t>
      </w:r>
    </w:p>
    <w:p>
      <w:pPr>
        <w:pStyle w:val="Normal"/>
        <w:rPr>
          <w:rFonts w:ascii="Comic Sans MS" w:hAnsi="Comic Sans MS" w:cs="Comic Sans MS"/>
          <w:iCs/>
          <w:sz w:val="24"/>
          <w:szCs w:val="24"/>
          <w:lang w:val="nl-NL"/>
        </w:rPr>
      </w:pPr>
      <w:r>
        <w:rPr>
          <w:rFonts w:cs="Comic Sans MS" w:ascii="Comic Sans MS" w:hAnsi="Comic Sans MS"/>
          <w:iCs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gurie - Riviera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0:01:00Z</dcterms:created>
  <dc:creator>Enne</dc:creator>
  <dc:description/>
  <cp:keywords/>
  <dc:language>en-US</dc:language>
  <cp:lastModifiedBy>Enne</cp:lastModifiedBy>
  <dcterms:modified xsi:type="dcterms:W3CDTF">2006-04-17T10:01:00Z</dcterms:modified>
  <cp:revision>2</cp:revision>
  <dc:subject/>
  <dc:title>Savona</dc:title>
</cp:coreProperties>
</file>