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bCs/>
          <w:sz w:val="24"/>
          <w:szCs w:val="24"/>
          <w:lang w:val="nl-NL"/>
        </w:rPr>
      </w:pPr>
      <w:r>
        <w:rPr>
          <w:rFonts w:cs="Comic Sans MS" w:ascii="Comic Sans MS" w:hAnsi="Comic Sans MS"/>
          <w:b/>
          <w:bCs/>
          <w:sz w:val="24"/>
          <w:szCs w:val="24"/>
          <w:lang w:val="nl-NL"/>
        </w:rPr>
        <w:t>Saturnia.</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lgens een legende zou Saturnia (294 m, 600 inw.) de eerste stad op het Apennijns schiereiland zijn geweest, gesticht door de god Saturnus zelf. </w:t>
      </w:r>
    </w:p>
    <w:p>
      <w:pPr>
        <w:pStyle w:val="TextBody"/>
        <w:numPr>
          <w:ilvl w:val="0"/>
          <w:numId w:val="1"/>
        </w:numPr>
        <w:spacing w:before="120" w:after="0"/>
        <w:rPr/>
      </w:pPr>
      <w:r>
        <w:rPr>
          <w:rFonts w:cs="Comic Sans MS" w:ascii="Comic Sans MS" w:hAnsi="Comic Sans MS"/>
          <w:sz w:val="24"/>
          <w:szCs w:val="24"/>
          <w:lang w:val="nl-NL"/>
        </w:rPr>
        <w:t>De intacte ommuring, aangelegd door Siena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waart nog fragmenten en poorten uit de Etruskische en Romeinse tij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in de omgeving van Saturnia zijn Etruskische graven ontdek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woordig is Saturnia vooral beroemd om zijn warmwaterbronn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oderne kuurcomplex Terme di Saturnia ligt aan een landweg even buiten de plaat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waveldampen komen u al van verre tegemoe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eindje ver</w:t>
        <w:softHyphen/>
        <w:t xml:space="preserve">der in de richting van Montemerano is de waterval waar gratis een bad in het warme, zwavelhoudende bronwater kan worden genom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hier hangt de bekende rotte</w:t>
        <w:noBreakHyphen/>
        <w:t xml:space="preserve">eierenluch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ron is niet zo gemakkelijk te vinden, daar zij vanaf de weg niet te zien is (pas als u er al kilometers voorbij bent) en niet staat aangegev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om deze tip: een paar hon</w:t>
        <w:softHyphen/>
        <w:t>derd meter voorbij de afslag naar de Terme di Saturnia leidt, op de plaats waar de weg een bocht naar links maakt, een onverharde weg rechtdoor naar de waterval, die door de Italianen zeer druk bezocht wordt.</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 aardige, middeleeuws ogende dorpen in de omgeving zijn Monte</w:t>
        <w:softHyphen/>
        <w:t xml:space="preserve">merano (303 m) en Manciano (444 m).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er in westelijke richting ligt Magliano in Toscana (128 m, 4100 inw.) op de plaats van het Etruski</w:t>
        <w:softHyphen/>
        <w:t xml:space="preserve">sche ‘Heba’. </w:t>
      </w:r>
    </w:p>
    <w:p>
      <w:pPr>
        <w:pStyle w:val="TextBody"/>
        <w:numPr>
          <w:ilvl w:val="0"/>
          <w:numId w:val="1"/>
        </w:numPr>
        <w:spacing w:before="120" w:after="0"/>
        <w:rPr/>
      </w:pPr>
      <w:r>
        <w:rPr>
          <w:rFonts w:cs="Comic Sans MS" w:ascii="Comic Sans MS" w:hAnsi="Comic Sans MS"/>
          <w:sz w:val="24"/>
          <w:szCs w:val="24"/>
          <w:lang w:val="nl-NL"/>
        </w:rPr>
        <w:t>Binnen de stoere muren, die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en opge</w:t>
        <w:softHyphen/>
        <w:t xml:space="preserve">trokken door Siena, heeft ook dit dorp zijn middeleeuwse uiterlijk bewaard. </w:t>
      </w:r>
    </w:p>
    <w:p>
      <w:pPr>
        <w:pStyle w:val="TextBody"/>
        <w:numPr>
          <w:ilvl w:val="0"/>
          <w:numId w:val="1"/>
        </w:numPr>
        <w:spacing w:before="120" w:after="0"/>
        <w:rPr/>
      </w:pPr>
      <w:r>
        <w:rPr>
          <w:rFonts w:cs="Comic Sans MS" w:ascii="Comic Sans MS" w:hAnsi="Comic Sans MS"/>
          <w:sz w:val="24"/>
          <w:szCs w:val="24"/>
          <w:lang w:val="nl-NL"/>
        </w:rPr>
        <w:t>Aan de Piazza della Repubblica verheft zich de S. Giovanni Batti</w:t>
        <w:softHyphen/>
        <w:t>sta, een romaanse kerk die later gotische toevoegingen (vensters aan de linker zijkant) en een renaissancefaçade heeft gekregen. Binnen treft u e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doopvont aan. </w:t>
      </w:r>
    </w:p>
    <w:p>
      <w:pPr>
        <w:pStyle w:val="TextBody"/>
        <w:numPr>
          <w:ilvl w:val="0"/>
          <w:numId w:val="1"/>
        </w:numPr>
        <w:spacing w:before="120" w:after="0"/>
        <w:rPr/>
      </w:pPr>
      <w:r>
        <w:rPr>
          <w:rFonts w:cs="Comic Sans MS" w:ascii="Comic Sans MS" w:hAnsi="Comic Sans MS"/>
          <w:sz w:val="24"/>
          <w:szCs w:val="24"/>
          <w:lang w:val="nl-NL"/>
        </w:rPr>
        <w:t>Vlakbij staat het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Sienees</w:t>
        <w:softHyphen/>
        <w:t xml:space="preserve">gotische stijl gebouwde </w:t>
      </w:r>
      <w:r>
        <w:rPr>
          <w:rFonts w:cs="Comic Sans MS" w:ascii="Comic Sans MS" w:hAnsi="Comic Sans MS"/>
          <w:iCs/>
          <w:sz w:val="24"/>
          <w:szCs w:val="24"/>
          <w:lang w:val="nl-NL"/>
        </w:rPr>
        <w:t xml:space="preserve">Palazzo dei Priori. </w:t>
      </w:r>
    </w:p>
    <w:p>
      <w:pPr>
        <w:pStyle w:val="TextBody"/>
        <w:numPr>
          <w:ilvl w:val="0"/>
          <w:numId w:val="1"/>
        </w:numPr>
        <w:spacing w:before="120" w:after="0"/>
        <w:rPr/>
      </w:pPr>
      <w:r>
        <w:rPr>
          <w:rFonts w:cs="Comic Sans MS" w:ascii="Comic Sans MS" w:hAnsi="Comic Sans MS"/>
          <w:sz w:val="24"/>
          <w:szCs w:val="24"/>
          <w:lang w:val="nl-NL"/>
        </w:rPr>
        <w:t>Voorts is vermeldenswaard de romaans</w:t>
        <w:noBreakHyphen/>
        <w:t>gotische S.</w:t>
      </w:r>
      <w:r>
        <w:rPr>
          <w:rFonts w:cs="Comic Sans MS" w:ascii="Comic Sans MS" w:hAnsi="Comic Sans MS"/>
          <w:iCs/>
          <w:sz w:val="24"/>
          <w:szCs w:val="24"/>
          <w:lang w:val="nl-NL"/>
        </w:rPr>
        <w:t xml:space="preserve"> Martino, </w:t>
      </w:r>
      <w:r>
        <w:rPr>
          <w:rFonts w:cs="Comic Sans MS" w:ascii="Comic Sans MS" w:hAnsi="Comic Sans MS"/>
          <w:sz w:val="24"/>
          <w:szCs w:val="24"/>
          <w:lang w:val="nl-NL"/>
        </w:rPr>
        <w:t>een kerk van vóór 1000 die zijn huidige vorm kreeg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56:00Z</dcterms:created>
  <dc:creator>Enne</dc:creator>
  <dc:description/>
  <cp:keywords/>
  <dc:language>en-US</dc:language>
  <cp:lastModifiedBy>Enne</cp:lastModifiedBy>
  <dcterms:modified xsi:type="dcterms:W3CDTF">2006-04-15T14:56:00Z</dcterms:modified>
  <cp:revision>2</cp:revision>
  <dc:subject/>
  <dc:title>Saturnia</dc:title>
</cp:coreProperties>
</file>