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ssari. ± </w:t>
      </w:r>
      <w:r>
        <w:rPr>
          <w:rFonts w:cs="Comic Sans MS" w:ascii="Comic Sans MS" w:hAnsi="Comic Sans MS"/>
          <w:sz w:val="24"/>
          <w:szCs w:val="24"/>
          <w:lang w:val="nl-NL"/>
        </w:rPr>
        <w:t>121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ssari is de op één na grootste stad van Sardinië en ligt omringd door olijfbomen aan de rand van een kalksteenhoogvlakte, die van</w:t>
        <w:softHyphen/>
        <w:t xml:space="preserve">af de kust geleidelijk omhoog loop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werd in de Middel</w:t>
        <w:softHyphen/>
        <w:t>eeuwen gesticht in een gebied dat al in de Prehistorie bewoond was: de inwoners van Turris Libyssonis vluchtten voor de aan</w:t>
        <w:softHyphen/>
        <w:t xml:space="preserve">houdende overvallen door piraten het binnenland in en vestigden zich hi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aan het eind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de bevolking met de statuti sassaresi een eigen ver</w:t>
        <w:softHyphen/>
        <w:t>zameling wetten, waarmee Sassa</w:t>
        <w:softHyphen/>
        <w:t xml:space="preserve">ri als stadrepubliek onafhankelijk was van het judicaat Torr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dige universiteitsstad werd na de heerschappij van de Pisanen en Genuezen in de 14e eeuw Arago</w:t>
        <w:softHyphen/>
        <w:t xml:space="preserve">ne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kort wordt de Spaanse erfenis van de stad gerestaur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dergelijke inspanningen en de sympathieke combinatie van moderne en historische ele</w:t>
        <w:softHyphen/>
        <w:t xml:space="preserve">menten staat Sassari nog steeds bekend als het lelijke stiefzusje van Cagliari </w:t>
        <w:noBreakHyphen/>
        <w:t xml:space="preserve"> en dat is niet te</w:t>
        <w:softHyphen/>
        <w:t>re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t vorstelijke palazzi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mzoom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azza d'Italia, </w:t>
      </w:r>
      <w:r>
        <w:rPr>
          <w:rFonts w:cs="Comic Sans MS" w:ascii="Comic Sans MS" w:hAnsi="Comic Sans MS"/>
          <w:sz w:val="24"/>
          <w:szCs w:val="24"/>
          <w:lang w:val="nl-NL"/>
        </w:rPr>
        <w:t>met het monu</w:t>
        <w:softHyphen/>
        <w:t>ment voor koning Vittorio Emanu</w:t>
        <w:softHyphen/>
        <w:t xml:space="preserve">ele II, is de 'salon' van de stad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een bogengaanderij door komt u op het naburi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azza Castell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zijn palmentuin, en achter het driehoeki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azza Azun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rheft zich link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anta Caterina</w:t>
        <w:noBreakHyphen/>
        <w:t xml:space="preserve">kerk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1580 tijdens de Contrareformatie gebouwd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a Catering leidt naar de kathe</w:t>
        <w:softHyphen/>
        <w:t>draal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an Nicola</w:t>
      </w:r>
      <w:r>
        <w:rPr>
          <w:rFonts w:cs="Comic Sans MS" w:ascii="Comic Sans MS" w:hAnsi="Comic Sans MS"/>
          <w:sz w:val="24"/>
          <w:szCs w:val="24"/>
          <w:lang w:val="nl-NL"/>
        </w:rPr>
        <w:t>, die achter zijn Spaans barok</w:t>
        <w:softHyphen/>
        <w:t>ke façade in het interieur ook ele</w:t>
        <w:softHyphen/>
        <w:t xml:space="preserve">menten van de Catalaanse Gotiek verbergt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a Maria di Betlem, </w:t>
      </w:r>
      <w:r>
        <w:rPr>
          <w:rFonts w:cs="Comic Sans MS" w:ascii="Comic Sans MS" w:hAnsi="Comic Sans MS"/>
          <w:sz w:val="24"/>
          <w:szCs w:val="24"/>
          <w:lang w:val="nl-NL"/>
        </w:rPr>
        <w:t>met de romaanse fagade, het Arabisch gedecoreer</w:t>
        <w:softHyphen/>
        <w:t>de portaal en het barokke interi</w:t>
        <w:softHyphen/>
        <w:t xml:space="preserve">eur,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'Antonio Abate, </w:t>
      </w:r>
      <w:r>
        <w:rPr>
          <w:rFonts w:cs="Comic Sans MS" w:ascii="Comic Sans MS" w:hAnsi="Comic Sans MS"/>
          <w:sz w:val="24"/>
          <w:szCs w:val="24"/>
          <w:lang w:val="nl-NL"/>
        </w:rPr>
        <w:t>met het fraaie houten altaar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zijn beslist ook een uitge</w:t>
        <w:softHyphen/>
        <w:t>breid bezoek waar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0:00Z</dcterms:created>
  <dc:creator>Enne</dc:creator>
  <dc:description/>
  <cp:keywords/>
  <dc:language>en-US</dc:language>
  <cp:lastModifiedBy>Enne</cp:lastModifiedBy>
  <dcterms:modified xsi:type="dcterms:W3CDTF">2006-04-17T14:40:00Z</dcterms:modified>
  <cp:revision>2</cp:revision>
  <dc:subject/>
  <dc:title>Sassari</dc:title>
</cp:coreProperties>
</file>