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Sarzana.</w:t>
      </w:r>
    </w:p>
    <w:p>
      <w:pPr>
        <w:pStyle w:val="Normal"/>
        <w:numPr>
          <w:ilvl w:val="0"/>
          <w:numId w:val="1"/>
        </w:numPr>
        <w:spacing w:before="120" w:after="0"/>
        <w:rPr/>
      </w:pPr>
      <w:r>
        <w:rPr>
          <w:rFonts w:cs="Comic Sans MS" w:ascii="Comic Sans MS" w:hAnsi="Comic Sans MS"/>
          <w:sz w:val="24"/>
          <w:szCs w:val="24"/>
          <w:lang w:val="nl-NL"/>
        </w:rPr>
        <w:t>De historie van Sarzana (20.000 inw.) begint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ls de bis</w:t>
        <w:softHyphen/>
        <w:t>schop van Luni er zijn zetel naartoe verplaatst.</w:t>
      </w:r>
    </w:p>
    <w:p>
      <w:pPr>
        <w:pStyle w:val="Normal"/>
        <w:numPr>
          <w:ilvl w:val="0"/>
          <w:numId w:val="1"/>
        </w:numPr>
        <w:spacing w:before="120" w:after="0"/>
        <w:rPr/>
      </w:pPr>
      <w:r>
        <w:rPr>
          <w:rFonts w:cs="Comic Sans MS" w:ascii="Comic Sans MS" w:hAnsi="Comic Sans MS"/>
          <w:sz w:val="24"/>
          <w:szCs w:val="24"/>
          <w:lang w:val="nl-NL"/>
        </w:rPr>
        <w:t>Om het bezit van het stadje wordt vervolgens lange tijd strijd gevoerd tussen Lucca en Genua. Aan die tijd herinnert het op een heuvel even buiten de stad gelegen For</w:t>
        <w:softHyphen/>
        <w:t>tezza di Sarzanello,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op bevel van Castruccio Cas</w:t>
        <w:softHyphen/>
        <w:t xml:space="preserve">tracani, de heer van Lucc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rechthoekige constructie met ron</w:t>
        <w:softHyphen/>
        <w:t xml:space="preserve">de hoektorens en een machtige uitkijktoren. </w:t>
      </w:r>
    </w:p>
    <w:p>
      <w:pPr>
        <w:pStyle w:val="Normal"/>
        <w:numPr>
          <w:ilvl w:val="0"/>
          <w:numId w:val="1"/>
        </w:numPr>
        <w:spacing w:before="120" w:after="0"/>
        <w:rPr/>
      </w:pPr>
      <w:r>
        <w:rPr>
          <w:rFonts w:cs="Comic Sans MS" w:ascii="Comic Sans MS" w:hAnsi="Comic Sans MS"/>
          <w:sz w:val="24"/>
          <w:szCs w:val="24"/>
          <w:lang w:val="nl-NL"/>
        </w:rPr>
        <w:t>De Citadella aan de rand van het oude centrum verrees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opdracht van Lorenzo de’ Medic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niet onaardige ‘centro storico’ is de romaans</w:t>
        <w:noBreakHyphen/>
        <w:t>gotische Cat</w:t>
        <w:softHyphen/>
        <w:t xml:space="preserve">tedraie het voornaamste monument. Opvallend aan de façade is het fraaie roosvenster. </w:t>
      </w:r>
    </w:p>
    <w:p>
      <w:pPr>
        <w:pStyle w:val="Normal"/>
        <w:numPr>
          <w:ilvl w:val="0"/>
          <w:numId w:val="1"/>
        </w:numPr>
        <w:spacing w:before="120" w:after="0"/>
        <w:rPr/>
      </w:pPr>
      <w:r>
        <w:rPr>
          <w:rFonts w:cs="Comic Sans MS" w:ascii="Comic Sans MS" w:hAnsi="Comic Sans MS"/>
          <w:sz w:val="24"/>
          <w:szCs w:val="24"/>
          <w:lang w:val="nl-NL"/>
        </w:rPr>
        <w:t>Binnen kunt u onder meer twee marmeren altaar</w:t>
        <w:softHyphen/>
        <w:t>stukken van Leonardo Riccomanni da Pietrasanta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z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Jam</w:t>
        <w:softHyphen/>
        <w:t xml:space="preserve">mer genoeg is het interessantste kunstwerk, een op hout geschilderde Kruisiging uit 1138, al enige tijd in restauratie. </w:t>
      </w:r>
    </w:p>
    <w:p>
      <w:pPr>
        <w:pStyle w:val="Normal"/>
        <w:numPr>
          <w:ilvl w:val="0"/>
          <w:numId w:val="1"/>
        </w:numPr>
        <w:spacing w:before="120" w:after="0"/>
        <w:rPr/>
      </w:pPr>
      <w:r>
        <w:rPr>
          <w:rFonts w:cs="Comic Sans MS" w:ascii="Comic Sans MS" w:hAnsi="Comic Sans MS"/>
          <w:sz w:val="24"/>
          <w:szCs w:val="24"/>
          <w:lang w:val="nl-NL"/>
        </w:rPr>
        <w:t>Het is een typisch voor</w:t>
        <w:softHyphen/>
        <w:t>beeld van de romaanse schilderkunst ui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unstenaars plachten in die tij d hun werk nog niet te signeren, zodat vaak alleen hun voornaam is overgelev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is dit kruis van ‘maestro Guglielm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g interessant, zeker voor wie geïnteresseerd is in de Romeinse Oud</w:t>
        <w:softHyphen/>
        <w:t xml:space="preserve">heid, is een bezoek aan Luni. De weg naar het opgravingsterrein is nogal summier aangeg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ieder geval moet u vanuit Sarzana de S.S.1 in de richting van Massa volgen en dan, na circa 7 km, bij het gehucht Dogana rechts afsl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uni werd in 177 v. Chr. gesticht als Romeinse kolonie (‘Luna’) op de grens van Etrurië en Ligurië. Het lag toen nog aan zee en deed dienst als haven, onder andere voor de schepen die het marmer uit de beroemde groeven van Carrara naar Rome vervoer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na de val van het Romeinse Rijk bleef het een plaats van betekenis, getuige het feit dat er een bisschop zetelde. </w:t>
      </w:r>
    </w:p>
    <w:p>
      <w:pPr>
        <w:pStyle w:val="Normal"/>
        <w:numPr>
          <w:ilvl w:val="0"/>
          <w:numId w:val="1"/>
        </w:numPr>
        <w:spacing w:before="120" w:after="0"/>
        <w:rPr/>
      </w:pPr>
      <w:r>
        <w:rPr>
          <w:rFonts w:cs="Comic Sans MS" w:ascii="Comic Sans MS" w:hAnsi="Comic Sans MS"/>
          <w:sz w:val="24"/>
          <w:szCs w:val="24"/>
          <w:lang w:val="nl-NL"/>
        </w:rPr>
        <w:t>Aan het begin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de bis</w:t>
        <w:softHyphen/>
        <w:t>schopszetel echter verplaatst naar Sarzana en raakte Luni in vergetel</w:t>
        <w:softHyphen/>
        <w:t xml:space="preserve">he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herinneren enkel nog de streeknaam ‘Lunigiana’ en de opgegra</w:t>
        <w:softHyphen/>
        <w:t xml:space="preserve">ven archeologische vondsten aan het bestaan erv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ndrukwek</w:t>
        <w:softHyphen/>
        <w:t xml:space="preserve">kendst is de wat achteraf gelegen ruïne van het amfitheater uit de le eeuw, dat plaats kon bieden aan 6000 toeschouw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centere opgravin</w:t>
        <w:softHyphen/>
        <w:t>gen hebben onder andere ook resten van het forum aan het licht ge</w:t>
        <w:softHyphen/>
        <w:t xml:space="preserve">bra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zijn te zien vlak bij het op het opgravingsterrein gebouwde Museo Nazionale Lunense, waar een deel van de vondsten (de kost</w:t>
        <w:softHyphen/>
        <w:t>baarste zijn overgebracht naar het museum in La Spezia) wordt tentoon</w:t>
        <w:softHyphen/>
        <w:t xml:space="preserve">gest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halve deze overblijfselen uit de Romeinse tijd staan op het ter</w:t>
        <w:softHyphen/>
        <w:t xml:space="preserve">rein ook nog delen van de apsis en de campanile van de vroegchristelijke kerk S. Maria, die was gebouwd op de fundamenten van een Romeins gebouw. </w:t>
      </w:r>
    </w:p>
    <w:p>
      <w:pPr>
        <w:pStyle w:val="Normal"/>
        <w:numPr>
          <w:ilvl w:val="0"/>
          <w:numId w:val="1"/>
        </w:numPr>
        <w:spacing w:before="120" w:after="0"/>
        <w:rPr/>
      </w:pPr>
      <w:r>
        <w:rPr>
          <w:rFonts w:cs="Comic Sans MS" w:ascii="Comic Sans MS" w:hAnsi="Comic Sans MS"/>
          <w:sz w:val="24"/>
          <w:szCs w:val="24"/>
          <w:lang w:val="nl-NL"/>
        </w:rPr>
        <w:t xml:space="preserve">Dichter bij Sarzana leidt een kronkelig zijweggetje van de S.S.1 </w:t>
      </w:r>
      <w:r>
        <w:rPr>
          <w:rFonts w:cs="Comic Sans MS" w:ascii="Comic Sans MS" w:hAnsi="Comic Sans MS"/>
          <w:sz w:val="24"/>
          <w:szCs w:val="24"/>
          <w:lang w:val="it-IT"/>
        </w:rPr>
        <w:t xml:space="preserve">naar Castelnuovo Magra (190 m). </w:t>
      </w:r>
      <w:r>
        <w:rPr>
          <w:rFonts w:cs="Comic Sans MS" w:ascii="Comic Sans MS" w:hAnsi="Comic Sans MS"/>
          <w:sz w:val="24"/>
          <w:szCs w:val="24"/>
          <w:lang w:val="nl-NL"/>
        </w:rPr>
        <w:t>Het is een middeleeuws ogend dorp in een uitzichtrijke positie tussen wijn</w:t>
        <w:noBreakHyphen/>
        <w:t xml:space="preserve"> en olijfgaarden. Behalve het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softHyphen/>
        <w:t>eeuwse kasteel is er de parochiekerk uit de Late Renaissance, waar twee schilderstukken de aandacht van Nederlanders en Vlamingen verdie</w:t>
        <w:softHyphen/>
        <w:t>nen: de Calvarieberg wordt namelijk toegeschreven aan Pieter Brueghel de Jongere en de Kruisiging aan Antonie van Dyck.</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gurie - Riviera</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52:00Z</dcterms:created>
  <dc:creator>Enne</dc:creator>
  <dc:description/>
  <cp:keywords/>
  <dc:language>en-US</dc:language>
  <cp:lastModifiedBy>Enne</cp:lastModifiedBy>
  <dcterms:modified xsi:type="dcterms:W3CDTF">2006-04-17T09:52:00Z</dcterms:modified>
  <cp:revision>2</cp:revision>
  <dc:subject/>
  <dc:title>Sarzana</dc:title>
</cp:coreProperties>
</file>