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to Stefan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908 m; 3000 inwoners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gt bij de samenvloeiing van de Padola en de Piave, die hier een brede dalkom gevormd hebb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vanouds bekend bij zomer</w:t>
        <w:softHyphen/>
        <w:t>gasten, maar de laatste tijd ontwik</w:t>
        <w:softHyphen/>
        <w:t xml:space="preserve">kelt de wintersport zich oo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</w:t>
        <w:softHyphen/>
        <w:t>zienswaardig is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met zijn opvallende zuilen</w:t>
        <w:softHyphen/>
        <w:t>gaanderij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reek wordt hier ook wel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o</w:t>
        <w:softHyphen/>
        <w:t xml:space="preserve">mélico </w:t>
      </w:r>
      <w:r>
        <w:rPr>
          <w:rFonts w:cs="Comic Sans MS" w:ascii="Comic Sans MS" w:hAnsi="Comic Sans MS"/>
          <w:sz w:val="24"/>
          <w:szCs w:val="24"/>
          <w:lang w:val="nl-NL"/>
        </w:rPr>
        <w:t>genoemd en daarmee doelt men ook op het dal van de Padola (Val Padola of Val Comélico) be</w:t>
        <w:softHyphen/>
        <w:t xml:space="preserve">horend tot de gemeente Comelico Superior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voert vanuit Santo Stefano noordwestwaarts naar de Passo di Monte Croce di Comélico (Kreuzbergpas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 komt eerst in het aardige dorp San Nicolo di Comélic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gotische kerk bevinden zich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 en enkele fraaie uit hout gesneden altare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Candide is de hoofdplaats van de gemeente, fraai gelegen op een hel</w:t>
        <w:softHyphen/>
        <w:t>ling die uitzicht biedt over het dal. Het dorpskerkje San Leonardo da</w:t>
        <w:softHyphen/>
        <w:t>teert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58:00Z</dcterms:created>
  <dc:creator/>
  <dc:description/>
  <cp:keywords/>
  <dc:language>en-US</dc:language>
  <cp:lastModifiedBy>Werkkamer</cp:lastModifiedBy>
  <dcterms:modified xsi:type="dcterms:W3CDTF">2006-04-01T23:46:00Z</dcterms:modified>
  <cp:revision>3</cp:revision>
  <dc:subject/>
  <dc:title>Santo Stefano (908 m; 3000 inwoners) </dc:title>
</cp:coreProperties>
</file>