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1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ta Teresa di Gallura. ± </w:t>
      </w:r>
      <w:r>
        <w:rPr>
          <w:rFonts w:cs="Comic Sans MS" w:ascii="Comic Sans MS" w:hAnsi="Comic Sans MS"/>
          <w:sz w:val="24"/>
          <w:szCs w:val="24"/>
          <w:lang w:val="nl-NL"/>
        </w:rPr>
        <w:t>42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lemaal in het noorden van Gallura gelegen stadje demon</w:t>
        <w:softHyphen/>
        <w:t>streert wat de groei van de toeristi</w:t>
        <w:softHyphen/>
        <w:t xml:space="preserve">sche industrie kan doen </w:t>
        <w:noBreakHyphen/>
        <w:t xml:space="preserve"> in posi</w:t>
        <w:softHyphen/>
        <w:t xml:space="preserve">tieve z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nta Teresa heeft zich ontwikkeld tot een vriendelijk oord met een toeristische infrastructuur en profiteert van zijn gunstige lig</w:t>
        <w:softHyphen/>
        <w:t>ging: noordelijker kan het niet, en winderiger ook niet; surfers ko</w:t>
        <w:softHyphen/>
        <w:t xml:space="preserve">men hier dan ook graa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ok voor andere actievelingen is Santa Teresa, dat pas aa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voor geïmmigreerde vissers uit de omgeving van Napels gebouwd is, een goede basi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Piazza Vittorio Ema</w:t>
        <w:softHyphen/>
        <w:t>nuele I.</w:t>
      </w:r>
    </w:p>
    <w:p>
      <w:pPr>
        <w:pStyle w:val="Normal"/>
        <w:tabs>
          <w:tab w:val="clear" w:pos="708"/>
          <w:tab w:val="right" w:pos="23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orre di Longosardo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leeuwse weertoren helemaal in het noorden, geheel gerestau</w:t>
        <w:softHyphen/>
        <w:t>reerd en open voor bezoeker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39:00Z</dcterms:created>
  <dc:creator>Enne</dc:creator>
  <dc:description/>
  <cp:keywords/>
  <dc:language>en-US</dc:language>
  <cp:lastModifiedBy>Enne</cp:lastModifiedBy>
  <dcterms:modified xsi:type="dcterms:W3CDTF">2006-04-17T14:39:00Z</dcterms:modified>
  <cp:revision>2</cp:revision>
  <dc:subject/>
  <dc:title>Santa Teresa di Gallura</dc:title>
</cp:coreProperties>
</file>