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10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ta Maria di Navarres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iendelijke voormalige vis</w:t>
        <w:softHyphen/>
        <w:t>sersdorp ten zuiden van de Golfo di Orosei staat nog aan het begin van zijn ontwikkeling tot toeris</w:t>
        <w:softHyphen/>
        <w:t xml:space="preserve">ten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oven in het dorp hebt u een fraai uitzicht op de baai van Arbatax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aantrek</w:t>
        <w:softHyphen/>
        <w:t>kelijke punten zijn de grote nieu</w:t>
        <w:softHyphen/>
        <w:t>we jachthaven en het vele groen in het centru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7:00Z</dcterms:created>
  <dc:creator>Enne</dc:creator>
  <dc:description/>
  <cp:keywords/>
  <dc:language>en-US</dc:language>
  <cp:lastModifiedBy>Enne</cp:lastModifiedBy>
  <dcterms:modified xsi:type="dcterms:W3CDTF">2006-04-17T14:37:00Z</dcterms:modified>
  <cp:revision>2</cp:revision>
  <dc:subject/>
  <dc:title>Santa Maria di Navarrese</dc:title>
</cp:coreProperties>
</file>