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nta Fiora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stilde Santa Fiora (687 m, 3000 inw.) ligt omringd door kastanje</w:t>
        <w:softHyphen/>
        <w:t>wouden aan de westkant van het Monte</w:t>
        <w:noBreakHyphen/>
        <w:t xml:space="preserve"> Amiatamassief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Piazza Garibaldi staan naast elkaar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Palazzo Cesarini Sforza en het Palazzo Comunale met zijn stoere, van kantelen voorziene tor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gebouwen werden gebouwd op de fundamenten van de Aldobran</w:t>
        <w:softHyphen/>
        <w:t>deschi</w:t>
        <w:noBreakHyphen/>
        <w:t xml:space="preserve">burcht die er voordien stond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plein leidt een straat naar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parochiekerk S. Fiora e S. Lucilla, waarvan de façade is voor</w:t>
        <w:softHyphen/>
        <w:t>zien van een romaans roosvenster met eronder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 renaissanceportaal. Erboven ziet u het wapen van de Aldobrandeschi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</w:t>
        <w:softHyphen/>
        <w:t xml:space="preserve">rieur van de kerk is overdadig gedecoreerd met de bekende reliëfs van geglazuurd terracotta van Giovanni en Andrea della Robbia, tot en met de preekstoel toe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lager gelegen deel van S. Fiora ligt La Peschiera, ee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 bassin dat wordt gevoed door het water van de Fiora en vroeger dienst deed als bro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eite waard is een bezoek aan het pittoreske, ten zuidwesten van Santa Fiora gelegen Roccalbegna (522 m, 2100 inw.), dat wordt gedomi</w:t>
        <w:softHyphen/>
        <w:t xml:space="preserve">neerd door een puntige rots met daarop de ruïne van de burcht van de Aldobrandeschi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een pleintje staat de romaanse parochiekerk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waarvan het fraaie portaal helemaal is scheefgezakt. Binnen kunt u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op hout geschilderde Kruisiging zie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de kerk leidt een straatje omhoog naar het Oratorio del Crocifisso dat is inge</w:t>
        <w:softHyphen/>
        <w:t>richt als museumpje, met als belangrijkste werken een Kruisiging van Luca di Tommè en een prachtig drieluik van Ambrogio Lorenzett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55:00Z</dcterms:created>
  <dc:creator>Enne</dc:creator>
  <dc:description/>
  <cp:keywords/>
  <dc:language>en-US</dc:language>
  <cp:lastModifiedBy>Enne</cp:lastModifiedBy>
  <dcterms:modified xsi:type="dcterms:W3CDTF">2006-04-15T14:55:00Z</dcterms:modified>
  <cp:revision>2</cp:revision>
  <dc:subject/>
  <dc:title>Santa Fiora</dc:title>
</cp:coreProperties>
</file>