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ta Cristina (St. Christina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1428 m; 1700 inwoners) wordt evenals Ortisei zeer druk bez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nog iets van het oude karak</w:t>
        <w:softHyphen/>
        <w:t>teristieke bergdorp Santa Crestina (Ladinisch), maar de zuidhellingen van het dal worden meer en meer in bezit genomen door huizen en Gasthöfe in neo</w:t>
        <w:noBreakHyphen/>
        <w:t>Tiroolse stij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Santa Cristina voeren talrij</w:t>
        <w:softHyphen/>
        <w:t xml:space="preserve">ke zweefbanen en stoeltjesliften het gebergte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 Raiser (2106 m; eindpunt van een gondel</w:t>
        <w:softHyphen/>
        <w:t>baan) is een zeer geschikt uit</w:t>
        <w:softHyphen/>
        <w:t>gangspunt voor een wandeling rond de Odlegroe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eggetje en een stoeltjeslift voeren naar het zuidelijke plateau van de Alpe di Siusi, een zeer po</w:t>
        <w:softHyphen/>
        <w:t xml:space="preserve">pulair wandelgebied, waar zelfs de onervaren wandelaar uit de voeten k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eilijker en spectaculairder is het bergwandelen in de Sasso Lungogroep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5:00Z</dcterms:created>
  <dc:creator/>
  <dc:description/>
  <cp:keywords/>
  <dc:language>en-US</dc:language>
  <cp:lastModifiedBy>Werkkamer</cp:lastModifiedBy>
  <dcterms:modified xsi:type="dcterms:W3CDTF">2006-04-01T23:46:00Z</dcterms:modified>
  <cp:revision>3</cp:revision>
  <dc:subject/>
  <dc:title>Santa Cristina (St</dc:title>
</cp:coreProperties>
</file>