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eastAsia="Times New Roman" w:cs="Comic Sans MS;Comic Sans MS"/>
          <w:bCs/>
          <w:sz w:val="24"/>
          <w:szCs w:val="24"/>
          <w:lang w:eastAsia="nl-NL"/>
        </w:rPr>
      </w:pPr>
      <w:bookmarkStart w:id="0" w:name="SantAngelo_in_Vado"/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Sant'Angelo in Vado</w:t>
      </w:r>
      <w:bookmarkEnd w:id="0"/>
      <w:r>
        <w:rPr>
          <w:rFonts w:eastAsia="Times New Roman" w:cs="Comic Sans MS;Comic Sans MS" w:ascii="Comic Sans MS;Comic Sans MS" w:hAnsi="Comic Sans MS;Comic Sans MS"/>
          <w:bCs/>
          <w:sz w:val="24"/>
          <w:szCs w:val="24"/>
          <w:lang w:eastAsia="nl-NL"/>
        </w:rPr>
        <w:t xml:space="preserve"> - Marche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Twee dorpen verderop, is zelfs de trotse bezitter van het grootste experimentele centrum voor truffelcultuur van Italië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aar worden truffels genetisch gemanipuleerd, met als doel de truffel kunstmatig te cultiver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Als we na enig zoeken bij het truffelcentrum in het twintig kilometer verder op gelegen stadje arriveren, zijn we lichtelijk teleurgesteld: het is niet meer dan een eenvoudig gebouwtje, waarin we inderdaad enkele medewerkers in witte jassen in een laboratorium zien werk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Om het gebouw heen staan een paar kleine kassen met plantjes. </w:t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124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3:00Z</dcterms:created>
  <dc:creator>BusTic</dc:creator>
  <dc:description/>
  <cp:keywords>Info</cp:keywords>
  <dc:language>en-US</dc:language>
  <cp:lastModifiedBy>Leen</cp:lastModifiedBy>
  <dcterms:modified xsi:type="dcterms:W3CDTF">2009-04-15T14:43:00Z</dcterms:modified>
  <cp:revision>2</cp:revision>
  <dc:subject/>
  <dc:title>Italië</dc:title>
</cp:coreProperties>
</file>