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0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'Antioco. ± </w:t>
      </w:r>
      <w:r>
        <w:rPr>
          <w:rFonts w:cs="Comic Sans MS" w:ascii="Comic Sans MS" w:hAnsi="Comic Sans MS"/>
          <w:sz w:val="24"/>
          <w:szCs w:val="24"/>
          <w:lang w:val="nl-NL"/>
        </w:rPr>
        <w:t>16.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eine eiland is nog steeds een geliefde bestemming voor men</w:t>
        <w:softHyphen/>
        <w:t>sen die op zoek zijn naar niets an</w:t>
        <w:softHyphen/>
        <w:t xml:space="preserve">ders dan strand en is heel geschikt als uitvalsbasis in het zuidwe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gelijknamige hoofdstad en in Calasetta, vertrekpunt van boten naar het buureiland San Pietro, gaat het gemoedelijk to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ooie plaats Sant'Antioco is voor</w:t>
        <w:softHyphen/>
        <w:t>al de avondlijke passeggiata in</w:t>
        <w:softHyphen/>
        <w:t>drukwekkend: schijnbaar flaneren dan alle inwoners over de Corso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tacomben van de mar</w:t>
        <w:softHyphen/>
        <w:t xml:space="preserve">telaar Sant'Antioco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ant'Antio</w:t>
        <w:softHyphen/>
        <w:t>co</w:t>
        <w:noBreakHyphen/>
        <w:t>kerk met de sarcofaag van de martelaar ligt een indrukwekkend complex van catacomben, in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vroege christenen aangeleg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8:00Z</dcterms:created>
  <dc:creator>Enne</dc:creator>
  <dc:description/>
  <cp:keywords/>
  <dc:language>en-US</dc:language>
  <cp:lastModifiedBy>Enne</cp:lastModifiedBy>
  <dcterms:modified xsi:type="dcterms:W3CDTF">2006-04-17T14:38:00Z</dcterms:modified>
  <cp:revision>2</cp:revision>
  <dc:subject/>
  <dc:title>Sant'Antioco</dc:title>
</cp:coreProperties>
</file>