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GB"/>
        </w:rPr>
        <w:t xml:space="preserve">San Vito di Cadore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(1011 m; 1500 inwoners)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s na Cortina d'Ampez</w:t>
        <w:softHyphen/>
        <w:t xml:space="preserve">zo de belangrijkste verblijfplaats in het dal van de Boi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laats ligt in een wijd bekken, omgeven door naaldbossen, waarboven de dolomiettoppen steil en scherp op</w:t>
        <w:softHyphen/>
        <w:t xml:space="preserve">rijz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wee roodachtig ge</w:t>
        <w:softHyphen/>
        <w:t>kleurde toppen zijn de Croda Mar</w:t>
        <w:softHyphen/>
        <w:t xml:space="preserve">cora (in het noordoosten) en de Antelao (in het zuidoosten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aardig geheel in het dorp vormt de parochiekerk (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en het kleine fraaie kerkje Madonna della Difesa dat dateert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arochiekerk bezit een schilde</w:t>
        <w:softHyphen/>
        <w:t>rij van Francesco Vecellio, een broer van Titiaa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dorpsdeel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hiapuria </w:t>
      </w:r>
      <w:r>
        <w:rPr>
          <w:rFonts w:cs="Comic Sans MS" w:ascii="Comic Sans MS" w:hAnsi="Comic Sans MS"/>
          <w:sz w:val="24"/>
          <w:szCs w:val="24"/>
          <w:lang w:val="nl-NL"/>
        </w:rPr>
        <w:t>staa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San Floreanoker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stoeltjeslift voert naar de Rif. Senes, waar u kunt genieten van een schitterend uitzicht over het Valle d'Ampezzo</w:t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4:53:00Z</dcterms:created>
  <dc:creator/>
  <dc:description/>
  <cp:keywords/>
  <dc:language>en-US</dc:language>
  <cp:lastModifiedBy>Werkkamer</cp:lastModifiedBy>
  <dcterms:modified xsi:type="dcterms:W3CDTF">2006-04-01T23:46:00Z</dcterms:modified>
  <cp:revision>3</cp:revision>
  <dc:subject/>
  <dc:title>San Vito di Cadore (1011 m; 1500 inwoners) </dc:title>
</cp:coreProperties>
</file>