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San Remo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roemd om het festival en de voorjaarsklassieker behoort San Remo (56.000 inw.) van oudsher tot de vooraanstaande badplaatsen van Italië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ontwikkeling tot toeristenoord begon in de tweede helft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nd 1900 waren er al diverse grote hotels verrezen om de rijken uit die tijd (waaronder vertegenwoordigers van Europese vorstenhuizen) onderdak te bie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dien is San Remo een drukbezochte, nogal chi</w:t>
        <w:softHyphen/>
        <w:t xml:space="preserve">que en dus dure toeristenplaats geble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t in ieder geval geen geld kost is flane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kan over de door palmen geflankeerde Corso Impe</w:t>
        <w:softHyphen/>
        <w:t xml:space="preserve">ratrice, vernoemd naar de Russische keizerin Maria Alexandrovna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het begin ervan passeert u de laat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Russisch</w:t>
        <w:noBreakHyphen/>
        <w:t xml:space="preserve">orthodoxe kerk San Basili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fraai is de Corso Trento e Trieste, die langs de jachthaven loop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lak bij de drukke Piazza Eroi Sanremesi vindt u de San Siro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z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>eeuwse romaans</w:t>
        <w:noBreakHyphen/>
        <w:t>gotische kathedraal is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>/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nogal onder handen genomen. Ertegenover ziet u het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>eeuwse Oratorio del</w:t>
        <w:softHyphen/>
        <w:t xml:space="preserve">l'Immacolata Concezione en links ervan het baptisterium, van origine een romaans kerkj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iazza Eroi Sanremesi ligt aan de voet van de oudste kern van San Remo, La Pign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zijn in de nauwe, kronkelige trapstraatjes de Middeleeuwen bewaard geble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klimmen omhoog naar het op het hoogste punt van de stad gelegen Santuario delta Madonna delta Costa, waar u een erg fraai uitzicht heeft over de stad en de ze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ie een gokje wil wagen, moet naar het Casino Municipale, het hart van het mondaine en culturele leven in San Rem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bouw uit 1906 is een voorbeeld van Liberty</w:t>
        <w:noBreakHyphen/>
        <w:t xml:space="preserve">architectuu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ast de speelzalen zijn er ook zalen voor concerten, congressen en theatervoorstelling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in renaissancestijl opgetrokken Palazzo Borea d'Olmo aan de Corso Matte</w:t>
        <w:softHyphen/>
        <w:t xml:space="preserve">otti (nr.143) biedt onderdak aan he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Museo Civico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met archeologische vondsten (vooral uit de Prehistorie, maar ook uit de Romeinse tijd) en een kleine pinacotheek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spedaletti (3600 inw.).is een badplaatsje met een aardige, oude kern en een mooie promenade (Corso Regina Margherita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orpskern van Taggia heeft haar middeleeuwse karakter gedeeltelijk behouden, bij</w:t>
        <w:softHyphen/>
        <w:t xml:space="preserve">voorbeeld in de hoofdstraat Via Soleri en de Via San Dalmazzo met oude, door bogen met elkaar verbonden huizen. Over de rivier de Argentina ligt een 260 m lange, middeleeuwse brug met 16 bog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teressant is de even buiten het dorp staande kerk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San Domenico </w:t>
      </w:r>
      <w:r>
        <w:rPr>
          <w:rFonts w:cs="Comic Sans MS" w:ascii="Comic Sans MS" w:hAnsi="Comic Sans MS"/>
          <w:sz w:val="24"/>
          <w:szCs w:val="24"/>
          <w:lang w:val="nl-NL"/>
        </w:rPr>
        <w:t>(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met het bijbe</w:t>
        <w:softHyphen/>
        <w:t xml:space="preserve">horende kloost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jn fraaie schilderstukken te zien van met name Ludovico Bre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wee fraai gelegen, middeleeuws getinte dorpen in het achterland zijn Ceriana en Baiardo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gurie - Riviera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00:00Z</dcterms:created>
  <dc:creator>Enne</dc:creator>
  <dc:description/>
  <cp:keywords/>
  <dc:language>en-US</dc:language>
  <cp:lastModifiedBy>Enne</cp:lastModifiedBy>
  <dcterms:modified xsi:type="dcterms:W3CDTF">2006-04-17T10:00:00Z</dcterms:modified>
  <cp:revision>2</cp:revision>
  <dc:subject/>
  <dc:title>San Remo</dc:title>
</cp:coreProperties>
</file>