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bCs/>
          <w:sz w:val="24"/>
          <w:szCs w:val="24"/>
          <w:lang w:val="es-ES_tradnl"/>
        </w:rPr>
        <w:t>San Quirico d’orcia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é bezienswaardigheid van dit aan de Via Cassia gelegen stadje (409 m, 2400 inw.) is de Collegiata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>/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vooral door de prachtige porta</w:t>
        <w:softHyphen/>
        <w:t xml:space="preserve">len die de kerk bezi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jn er drie, waarvan het romaanse hoofdpor</w:t>
        <w:softHyphen/>
        <w:t xml:space="preserve">taal met door leeuwen ondersteunde zuilen het oudst is (ca. 1180)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mooier is het gotische portaal aan de rechterflank, waar leeuwen en kariatiden een spits toelopende uitbouw ondersteunen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fraaie beeld</w:t>
        <w:softHyphen/>
        <w:t>houwwerk is in de tweede helf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vaardigd door een volgeling van Giovanni Pisano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chter transeptarm wordt afgesloten door een eenvoudiger, eveneens gotisch portaal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wordt de meeste aandacht getrokken door een prachtig drieluik van Sano di Pietro (ca. 1470). U ziet van links naar rechts Johannes de Doper, S. Qui</w:t>
        <w:softHyphen/>
        <w:t xml:space="preserve">rico, de Madonna met kind, S. Fortunato en de evangelist Johannes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predella zijn scènes uit het leven van Maria uitgebeeld en in de lunet de Verrijzenis en Christus in het Voorgeborchte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apsis ziet u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softHyphen/>
        <w:t>eeuwse met houtinlegwerk versierde koorbanken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ascinerend is een bezoek aan Bagno Vignoni (306 m), een gehucht enkele kilometers ten zuiden van S. Quirico, waar u in plaats van een dorpsplein een warmwaterbassin van 50 bij 30 m aantreft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eft paus Pius II het geneeskrachtige bad zijn huidige vorm gege</w:t>
        <w:softHyphen/>
        <w:t xml:space="preserve">v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niet alleen de paus kwam hier kur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heilige Catherina en Lorenzo'il Magnifico’ deden dat, evenals de gewonde soldaten uit het leger van de republiek Siena die hier genezing zocht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die even voorbij de afslag naar Bagno Vignoni afbuigt van de S.S. 2 voert u naar Rocca d’Orcia (510 m) en Castiglione d’Orcia (540 m), twee schilder</w:t>
        <w:softHyphen/>
        <w:t xml:space="preserve">achtige dorpen gelegen op een uitloper van de noordelijke hellingen van de Monte Amiata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worden gedomineerd door de ruïne van de mid</w:t>
        <w:softHyphen/>
        <w:t xml:space="preserve">deleeuwse burch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parochiekerk van Castiglione is een Madonna van Pietro Lorenzetti te zien en een andere afbeelding van Maria en Jezus, die wordt toegeschreven aan Simone Martini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55:00Z</dcterms:created>
  <dc:creator>Enne</dc:creator>
  <dc:description/>
  <cp:keywords/>
  <dc:language>en-US</dc:language>
  <cp:lastModifiedBy>Enne</cp:lastModifiedBy>
  <dcterms:modified xsi:type="dcterms:W3CDTF">2006-04-15T14:55:00Z</dcterms:modified>
  <cp:revision>2</cp:revision>
  <dc:subject/>
  <dc:title>San Quirico d’orcia</dc:title>
</cp:coreProperties>
</file>