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nl-NL"/>
        </w:rPr>
      </w:pPr>
      <w:r>
        <w:rPr>
          <w:rFonts w:cs="Comic Sans MS" w:ascii="Comic Sans MS" w:hAnsi="Comic Sans MS"/>
          <w:b/>
          <w:bCs/>
          <w:sz w:val="24"/>
          <w:szCs w:val="24"/>
          <w:lang w:val="nl-NL"/>
        </w:rPr>
        <w:t>San Miniato.</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op drie heuvels gebouwde stadje (156 m, 25.300 inw.) steekt ongeveer halverwege Pisa en Florence boven het dal van de Arno uit, zodat het al van veraf zichtbaar is. </w:t>
      </w:r>
    </w:p>
    <w:p>
      <w:pPr>
        <w:pStyle w:val="TextBody"/>
        <w:numPr>
          <w:ilvl w:val="0"/>
          <w:numId w:val="2"/>
        </w:numPr>
        <w:spacing w:before="120" w:after="0"/>
        <w:rPr/>
      </w:pPr>
      <w:r>
        <w:rPr>
          <w:rFonts w:cs="Comic Sans MS" w:ascii="Comic Sans MS" w:hAnsi="Comic Sans MS"/>
          <w:sz w:val="24"/>
          <w:szCs w:val="24"/>
          <w:lang w:val="nl-NL"/>
        </w:rPr>
        <w:t>Zijn naam ontleent San Miniato aan het feit dat er in d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kerk werd gesticht ter ere van de Florentijnse marte</w:t>
        <w:softHyphen/>
        <w:t xml:space="preserve">laar Miniatu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Duitse keizer Otto I werd San Miniato ambtszetel van de keizerlijke vicarissen. </w:t>
      </w:r>
    </w:p>
    <w:p>
      <w:pPr>
        <w:pStyle w:val="TextBody"/>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492500</wp:posOffset>
            </wp:positionH>
            <wp:positionV relativeFrom="paragraph">
              <wp:posOffset>108585</wp:posOffset>
            </wp:positionV>
            <wp:extent cx="2604135" cy="177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04135" cy="1779905"/>
                    </a:xfrm>
                    <a:prstGeom prst="rect">
                      <a:avLst/>
                    </a:prstGeom>
                  </pic:spPr>
                </pic:pic>
              </a:graphicData>
            </a:graphic>
          </wp:anchor>
        </w:drawing>
      </w:r>
      <w:r>
        <w:rPr>
          <w:rFonts w:cs="Comic Sans MS" w:ascii="Comic Sans MS" w:hAnsi="Comic Sans MS"/>
          <w:sz w:val="24"/>
          <w:szCs w:val="24"/>
          <w:lang w:val="nl-NL"/>
        </w:rPr>
        <w:t>Eén van hen was Bonifatius, de latere mark</w:t>
        <w:softHyphen/>
        <w:t xml:space="preserve">graaf van Tuscia en de vader van markgravin Mathilde, die in 1046 in San Miniato werd geboren. </w:t>
      </w:r>
    </w:p>
    <w:p>
      <w:pPr>
        <w:pStyle w:val="TextBody"/>
        <w:numPr>
          <w:ilvl w:val="0"/>
          <w:numId w:val="2"/>
        </w:numPr>
        <w:spacing w:before="120" w:after="0"/>
        <w:rPr/>
      </w:pPr>
      <w:r>
        <w:rPr>
          <w:rFonts w:cs="Comic Sans MS" w:ascii="Comic Sans MS" w:hAnsi="Comic Sans MS"/>
          <w:sz w:val="24"/>
          <w:szCs w:val="24"/>
          <w:lang w:val="nl-NL"/>
        </w:rPr>
        <w:t>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liet keizer Frederik II er een burcht bouwen. In deze periode werd San Miniato een centrum van keizerlijke repressie tegen de zichzelf in toenemende mate onafhankelijk verkla</w:t>
        <w:softHyphen/>
        <w:t xml:space="preserve">rende Toscaanse steden. </w:t>
      </w:r>
    </w:p>
    <w:p>
      <w:pPr>
        <w:pStyle w:val="TextBody"/>
        <w:numPr>
          <w:ilvl w:val="0"/>
          <w:numId w:val="2"/>
        </w:numPr>
        <w:spacing w:before="120" w:after="0"/>
        <w:rPr/>
      </w:pPr>
      <w:r>
        <w:rPr>
          <w:rFonts w:cs="Comic Sans MS" w:ascii="Comic Sans MS" w:hAnsi="Comic Sans MS"/>
          <w:sz w:val="24"/>
          <w:szCs w:val="24"/>
          <w:lang w:val="nl-NL"/>
        </w:rPr>
        <w:t>Ook San Miniato kreeg in de loop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elfbestuur onder eigen, keizersgezinde magistraten en raakte betrokken bij de strijd tussen de machtige naburige ste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Pisa’s nederlaag tegen Genua (1284) koos San Miniato de pausgezinde kan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369 verloor de stad definitief haar zelfstandigheid toen zij werd inge</w:t>
        <w:softHyphen/>
        <w:t>lijfd door Florence.</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e binnenstad wordt gedomineerd door een groene heuvel waarop een hoge toren staat (een reconstructie van het in 1944 verwoeste origi</w:t>
        <w:softHyphen/>
        <w:t xml:space="preserve">neel) die deel uitmaakte van de burcht van Frederik II. Beklimming ervan loont de moeite om het prachtige uitzicht. </w:t>
      </w:r>
    </w:p>
    <w:p>
      <w:pPr>
        <w:pStyle w:val="TextBody"/>
        <w:numPr>
          <w:ilvl w:val="0"/>
          <w:numId w:val="2"/>
        </w:numPr>
        <w:spacing w:before="120" w:after="0"/>
        <w:rPr/>
      </w:pPr>
      <w:r>
        <w:rPr>
          <w:rFonts w:cs="Comic Sans MS" w:ascii="Comic Sans MS" w:hAnsi="Comic Sans MS"/>
          <w:sz w:val="24"/>
          <w:szCs w:val="24"/>
          <w:lang w:val="nl-NL"/>
        </w:rPr>
        <w:t>In het westen van het centrum ligt de Piazza del Popolo met daaraan de kerk S. Domenic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nnen staat in de Cappella dei Samminiati, rechts in het koor, de marmeren graftombe van de Florentijnse medicus Giovanni Chellini, vermoedelijk een werk van Bernardo Rossellino naar een ontwerp van Donatell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pPr>
      <w:r>
        <w:rPr>
          <w:rFonts w:cs="Comic Sans MS" w:ascii="Comic Sans MS" w:hAnsi="Comic Sans MS"/>
          <w:sz w:val="24"/>
          <w:szCs w:val="24"/>
          <w:lang w:val="nl-NL"/>
        </w:rPr>
        <w:t>Boven het altaar in deze kapel ziet u een Madonna met kind en heiligen door Giusto d’Andre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pPr>
      <w:r>
        <w:rPr>
          <w:rFonts w:cs="Comic Sans MS" w:ascii="Comic Sans MS" w:hAnsi="Comic Sans MS"/>
          <w:sz w:val="24"/>
          <w:szCs w:val="24"/>
          <w:lang w:val="nl-NL"/>
        </w:rPr>
        <w:t>Door de Via Conti bereikt u de Piazza della Repubblica, waaraan het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bisschop</w:t>
        <w:softHyphen/>
        <w:t>pelijk paleis en het seminarie, met een gedeeltelijk beschilderde gevel, staan. Trappen voeren u naar de met bomen begroeide Prato del Duomo, waar u behalve de dom ook het voormalige paleis van de keizerlijke vica</w:t>
        <w:softHyphen/>
        <w:t>rissen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het Museo Diocesano d'Arte Sacra aantreft. </w:t>
      </w:r>
    </w:p>
    <w:p>
      <w:pPr>
        <w:pStyle w:val="TextBody"/>
        <w:numPr>
          <w:ilvl w:val="0"/>
          <w:numId w:val="2"/>
        </w:numPr>
        <w:spacing w:before="120" w:after="0"/>
        <w:rPr/>
      </w:pPr>
      <w:r>
        <w:rPr>
          <w:rFonts w:cs="Comic Sans MS" w:ascii="Comic Sans MS" w:hAnsi="Comic Sans MS"/>
          <w:sz w:val="24"/>
          <w:szCs w:val="24"/>
          <w:lang w:val="nl-NL"/>
        </w:rPr>
        <w:t>In dit museum kunt u schilderkunst en beeldhouwwerk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ot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fkomstig uit kerken van het bisdom, bekijken. </w:t>
      </w:r>
    </w:p>
    <w:p>
      <w:pPr>
        <w:pStyle w:val="TextBody"/>
        <w:numPr>
          <w:ilvl w:val="0"/>
          <w:numId w:val="2"/>
        </w:numPr>
        <w:spacing w:before="120" w:after="0"/>
        <w:rPr/>
      </w:pPr>
      <w:r>
        <w:rPr>
          <w:rFonts w:cs="Comic Sans MS" w:ascii="Comic Sans MS" w:hAnsi="Comic Sans MS"/>
          <w:sz w:val="24"/>
          <w:szCs w:val="24"/>
          <w:lang w:val="nl-NL"/>
        </w:rPr>
        <w:t>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Duomo heeft een eenvoudige, bakste</w:t>
        <w:softHyphen/>
        <w:t>nen façade met dri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portalen en daarboven drie roosvenster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achtige campanile, vroeger onderdeel van de burcht, staat achter de kerk. </w:t>
      </w:r>
    </w:p>
    <w:p>
      <w:pPr>
        <w:pStyle w:val="TextBody"/>
        <w:numPr>
          <w:ilvl w:val="0"/>
          <w:numId w:val="2"/>
        </w:numPr>
        <w:spacing w:before="120" w:after="0"/>
        <w:rPr/>
      </w:pPr>
      <w:r>
        <w:rPr>
          <w:rFonts w:cs="Comic Sans MS" w:ascii="Comic Sans MS" w:hAnsi="Comic Sans MS"/>
          <w:sz w:val="24"/>
          <w:szCs w:val="24"/>
          <w:lang w:val="nl-NL"/>
        </w:rPr>
        <w:t>Het interieur is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erk gewijzigd. </w:t>
      </w:r>
    </w:p>
    <w:p>
      <w:pPr>
        <w:pStyle w:val="TextBody"/>
        <w:numPr>
          <w:ilvl w:val="0"/>
          <w:numId w:val="2"/>
        </w:numPr>
        <w:spacing w:before="120" w:after="0"/>
        <w:rPr/>
      </w:pPr>
      <w:r>
        <w:rPr>
          <w:rFonts w:cs="Comic Sans MS" w:ascii="Comic Sans MS" w:hAnsi="Comic Sans MS"/>
          <w:sz w:val="24"/>
          <w:szCs w:val="24"/>
          <w:lang w:val="nl-NL"/>
        </w:rPr>
        <w:t>In het tran</w:t>
        <w:softHyphen/>
        <w:t>sept staat e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 wijwaterbekken en bij het altaar een mooi hou</w:t>
        <w:softHyphen/>
        <w:t>ten crucifix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chter de dom dalen trappen af naar het Palazzo Communale, waar zich in de raadszaal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fresco’s bevinden, waaronder een Madonna met kind omringd door de kardinale en theolo</w:t>
        <w:softHyphen/>
        <w:t>gische deugden, van de hand van de Florentijnse meester Cenni di Fran</w:t>
        <w:softHyphen/>
        <w:t xml:space="preserve">cesc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kleine oratorium Madonna di Loreto, meestal Loretino genoemd, dat deel uitmaakt van het Palazzo Comunale kunt u eveneens fresco’s zien die omstreeks 1400 werden geschilder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49:00Z</dcterms:created>
  <dc:creator>Office 2003</dc:creator>
  <dc:description/>
  <cp:keywords/>
  <dc:language>en-US</dc:language>
  <cp:lastModifiedBy>Office 2003</cp:lastModifiedBy>
  <dcterms:modified xsi:type="dcterms:W3CDTF">2006-04-09T12:49:00Z</dcterms:modified>
  <cp:revision>2</cp:revision>
  <dc:subject/>
  <dc:title>San Miniato</dc:title>
</cp:coreProperties>
</file>