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n Martino di Castrozz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Cismon ligt San Martino di Castrozza (1467 m; 600 inwoners), een typisch Italiaans bergdorp, waar alles ingesteld is op het zomer</w:t>
        <w:noBreakHyphen/>
        <w:t xml:space="preserve"> en wintertoerism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staan talrijke oude, deftige hotels naast vele mo</w:t>
        <w:softHyphen/>
        <w:t xml:space="preserve">derne en nieuwe appartemen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uiten de seizoenen is het er min</w:t>
        <w:softHyphen/>
        <w:t xml:space="preserve">der prettig toev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kleine dorp heeft een kleine piazza met een schilderachtig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 met campanil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ofdstraat is een bonte mengeling van bouti</w:t>
        <w:softHyphen/>
        <w:t>ques en sport</w:t>
        <w:noBreakHyphen/>
        <w:t xml:space="preserve"> en handwerkwin</w:t>
        <w:softHyphen/>
        <w:t>kel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an Martino is beroemd om zijn prachtige ligging in een kom van het Val Cismon met weiden en uit</w:t>
        <w:softHyphen/>
        <w:t xml:space="preserve">gestrekte boss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ieken en toppen van de Palagroep verschij</w:t>
        <w:softHyphen/>
        <w:t xml:space="preserve">nen er in een uitgestrekte rij, die 12 km lang boven het dal uitrijs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bied ten westen en ten oosten van het dal en het gebied rondom de Rollepas behoren tot één groot natuurpark, het Parco Naturale Paneveggio</w:t>
        <w:noBreakHyphen/>
        <w:t>Pale di San Martino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5:22:00Z</dcterms:created>
  <dc:creator/>
  <dc:description/>
  <cp:keywords/>
  <dc:language>en-US</dc:language>
  <cp:lastModifiedBy>Werkkamer</cp:lastModifiedBy>
  <dcterms:modified xsi:type="dcterms:W3CDTF">2006-04-01T23:45:00Z</dcterms:modified>
  <cp:revision>3</cp:revision>
  <dc:subject/>
  <dc:title>San Martino di Castrozza</dc:title>
</cp:coreProperties>
</file>