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an Ma</w:t>
        <w:softHyphen/>
        <w:t>rin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wergstaatjes zijn een geliefd reisdoel voor dagjestoeri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San Ma</w:t>
        <w:softHyphen/>
        <w:t xml:space="preserve">rino (oppervlakte 61 km² 23.500 inw.) is het niet anders dan met, pakweg, Liechtenstein of Monac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ewel de hoofdstad (739 m, 4200 inw.) van de kleinste onafhankelijke republiek ter wereld niet echt veel bijzonders te bieden heeft, zijn het heus niet alleen de postzegelverzamelaars die mas</w:t>
        <w:softHyphen/>
        <w:t xml:space="preserve">saal toestr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gegeven, de ligging, ongeveer 25 km ten zuidwesten van Rimini, is fraa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oog op een rotsachtige berg, de </w:t>
      </w:r>
      <w:r>
        <w:rPr>
          <w:rFonts w:cs="Comic Sans MS" w:ascii="Comic Sans MS" w:hAnsi="Comic Sans MS"/>
          <w:iCs/>
          <w:sz w:val="24"/>
          <w:lang w:val="nl-NL"/>
        </w:rPr>
        <w:t>Monte Titano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750 m), torent het complex van middeleeuwse burchten boven de omgeving 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 de smalle, steile straatjes zijn pittoresk, hoewel ze vergeven zijn van win</w:t>
        <w:softHyphen/>
        <w:t xml:space="preserve">keltjes met toeristische prullari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olgens de traditie zou de republiek aan het begin van de 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zijn gesticht door Marinus, een steenhouwer uit Dalmatië, die was gevlucht voor de christenvervolgingen van keizer Diocle</w:t>
        <w:softHyphen/>
        <w:t xml:space="preserve">tianu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een religieuze gemeenschap groeide het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uit tot een vrije commune die, niet in de laatste plaats dank zij pauselijke bescher</w:t>
        <w:softHyphen/>
        <w:t>ming, haar onafhankelijkheid tot op de dag van vandaag bewaard heef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middelpunt van San Marino is de </w:t>
      </w:r>
      <w:r>
        <w:rPr>
          <w:rFonts w:cs="Comic Sans MS" w:ascii="Comic Sans MS" w:hAnsi="Comic Sans MS"/>
          <w:iCs/>
          <w:sz w:val="24"/>
          <w:lang w:val="nl-NL"/>
        </w:rPr>
        <w:t xml:space="preserve">Piazza della Libertà, die </w:t>
      </w:r>
      <w:r>
        <w:rPr>
          <w:rFonts w:cs="Comic Sans MS" w:ascii="Comic Sans MS" w:hAnsi="Comic Sans MS"/>
          <w:sz w:val="24"/>
          <w:lang w:val="nl-NL"/>
        </w:rPr>
        <w:t>een soort uit</w:t>
        <w:softHyphen/>
        <w:t xml:space="preserve">kijkbalkon vorm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het einde van dit plein rijst het middeleeuws ogende Palazzo Pubblico op, dat echter nieuwbouw is uit de lat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elderige interieur van dit paleis, waarin de regering van de republiek zetelt, kan worden bezicht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at hoger ligt de neoklassieke Basilica di 5. </w:t>
      </w:r>
      <w:r>
        <w:rPr>
          <w:rFonts w:cs="Comic Sans MS" w:ascii="Comic Sans MS" w:hAnsi="Comic Sans MS"/>
          <w:sz w:val="24"/>
          <w:lang w:val="it-IT"/>
        </w:rPr>
        <w:t xml:space="preserve">Marino (19e eeuw). </w:t>
      </w:r>
      <w:r>
        <w:rPr>
          <w:rFonts w:cs="Comic Sans MS" w:ascii="Comic Sans MS" w:hAnsi="Comic Sans MS"/>
          <w:sz w:val="24"/>
          <w:lang w:val="nl-NL"/>
        </w:rPr>
        <w:t xml:space="preserve">Lager, aan de Piazzetta del Titano, vindt u het </w:t>
      </w:r>
      <w:r>
        <w:rPr>
          <w:rFonts w:cs="Comic Sans MS" w:ascii="Comic Sans MS" w:hAnsi="Comic Sans MS"/>
          <w:iCs/>
          <w:sz w:val="24"/>
          <w:lang w:val="nl-NL"/>
        </w:rPr>
        <w:t xml:space="preserve">Museo di Stato, </w:t>
      </w:r>
      <w:r>
        <w:rPr>
          <w:rFonts w:cs="Comic Sans MS" w:ascii="Comic Sans MS" w:hAnsi="Comic Sans MS"/>
          <w:sz w:val="24"/>
          <w:lang w:val="nl-NL"/>
        </w:rPr>
        <w:t xml:space="preserve">waar het kunstbezit van de republiek is ondergebr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s een zeer uiteenlopende verzameling met onder meer keramiek, archeologische vondsten en beeldhouwwerk uit de Oudheid (Egyptisch, Grieks, Etruskisch, Romeins), schilderijen van verschillende schol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/m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(werken van o.a. Guercino en Tintoretto), edelsmeedwerk, ivoren voorwerpen, penningen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meubel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rdig is de S. </w:t>
      </w:r>
      <w:r>
        <w:rPr>
          <w:rFonts w:cs="Comic Sans MS" w:ascii="Comic Sans MS" w:hAnsi="Comic Sans MS"/>
          <w:iCs/>
          <w:sz w:val="24"/>
          <w:lang w:val="nl-NL"/>
        </w:rPr>
        <w:t>Fvancesco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bij de gelijknamige stadspoor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wijzigingen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heeft de kerk aan de buitenkant nog slechts sporen van de originel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bouw be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ingericht als pinacothe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 ziet er onder meer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 fresco met de Aanbidding der Koningen, een fraaie Guercino (de Stigmata van Franciscus) en een portret van Franciscus door Titi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slot kunt u de drie burchten op het hoogste punt van San Marino bezicht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liggen een eindje uit elkaar op de kam van de Monte Titan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bereikt eerst </w:t>
      </w:r>
      <w:r>
        <w:rPr>
          <w:rFonts w:cs="Comic Sans MS" w:ascii="Comic Sans MS" w:hAnsi="Comic Sans MS"/>
          <w:iCs/>
          <w:sz w:val="24"/>
          <w:lang w:val="nl-NL"/>
        </w:rPr>
        <w:t>La Guaita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ui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maar vanaf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wijz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ervolgens kunt u naar </w:t>
      </w:r>
      <w:r>
        <w:rPr>
          <w:rFonts w:cs="Comic Sans MS" w:ascii="Comic Sans MS" w:hAnsi="Comic Sans MS"/>
          <w:iCs/>
          <w:sz w:val="24"/>
          <w:lang w:val="nl-NL"/>
        </w:rPr>
        <w:t xml:space="preserve">La Cesta </w:t>
      </w:r>
      <w:r>
        <w:rPr>
          <w:rFonts w:cs="Comic Sans MS" w:ascii="Comic Sans MS" w:hAnsi="Comic Sans MS"/>
          <w:sz w:val="24"/>
          <w:lang w:val="nl-NL"/>
        </w:rPr>
        <w:t>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, waarin een verza</w:t>
        <w:softHyphen/>
        <w:t xml:space="preserve">meling antieke wapens kan worden bezicht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derde burcht is Il  </w:t>
      </w:r>
      <w:r>
        <w:rPr>
          <w:rFonts w:cs="Comic Sans MS" w:ascii="Comic Sans MS" w:hAnsi="Comic Sans MS"/>
          <w:iCs/>
          <w:sz w:val="24"/>
          <w:lang w:val="nl-NL"/>
        </w:rPr>
        <w:t>Mon</w:t>
        <w:softHyphen/>
        <w:t>tal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, die een immens panorama over de wijde omgeving bied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3:00Z</dcterms:created>
  <dc:creator>Enne</dc:creator>
  <dc:description/>
  <cp:keywords/>
  <dc:language>en-US</dc:language>
  <cp:lastModifiedBy>Enne</cp:lastModifiedBy>
  <dcterms:modified xsi:type="dcterms:W3CDTF">2006-04-17T13:13:00Z</dcterms:modified>
  <cp:revision>2</cp:revision>
  <dc:subject/>
  <dc:title>San Ma¬rino</dc:title>
</cp:coreProperties>
</file>