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 Lorenzo di Sebato (St. Lo</w:t>
        <w:softHyphen/>
        <w:t xml:space="preserve">renzen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813 m; 2600 inwoners 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klein verblijfplaatsje niet ver van Brunic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parochiekerk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–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kunt u de Vine Madonna ('Madonna met druiventros') van Michael Pacher bewond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ïne van de Michels6urg stamt uit omstreeks 100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San Lo</w:t>
        <w:softHyphen/>
        <w:t xml:space="preserve">renzo ligt de grote ruïne van het Kloster Sonnenbur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onnenburg was oorspronkelijk een burcht, maar werd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</w:t>
        <w:softHyphen/>
        <w:t xml:space="preserve">bouwd tot klooster voor dochters van adellijke h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ruïne van de kloosterkerk vond men in 1975 crypten uit circa 1020, beho</w:t>
        <w:softHyphen/>
        <w:t xml:space="preserve">rend tot de oudste van Südtir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escoresten dateren van circa 120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renoveerde woonge</w:t>
        <w:softHyphen/>
        <w:t>deelte is nu ingericht als hotel; als niet</w:t>
        <w:noBreakHyphen/>
        <w:t>gast moet u een afspraak ma</w:t>
        <w:softHyphen/>
        <w:t xml:space="preserve">ken voor een bezichtig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alf juli kan men dinsdags en don</w:t>
        <w:softHyphen/>
        <w:t>derdags de mi</w:t>
        <w:softHyphen/>
        <w:t xml:space="preserve">neralenverzameling van Richard Perfler gaan bek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n Loren</w:t>
        <w:softHyphen/>
        <w:t>zo vormt de toegang tot het beken</w:t>
        <w:softHyphen/>
        <w:t>de Val Badia (Gadertal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29:00Z</dcterms:created>
  <dc:creator/>
  <dc:description/>
  <cp:keywords/>
  <dc:language>en-US</dc:language>
  <cp:lastModifiedBy>Werkkamer</cp:lastModifiedBy>
  <dcterms:modified xsi:type="dcterms:W3CDTF">2006-04-01T23:07:00Z</dcterms:modified>
  <cp:revision>3</cp:revision>
  <dc:subject/>
  <dc:title>San Lorenzo di Sebato (St</dc:title>
</cp:coreProperties>
</file>