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San Giovanni Valdarno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kilometers ten noorden van S. Giovanni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ligt Figline Valdarno (15.700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w.)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wel het een uitgestrekt modern gedeelte heeft met de nodige industrie maakt het ‘centro storico’, waarvan het hart wordt gevormd door de ruim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Piazza Marsilio Ficino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onmiddellijk een sympa</w:t>
        <w:softHyphen/>
        <w:t xml:space="preserve">thieke indruk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or arcaden omzoomde plein, genoemd naar de in Figline geboren humanist Marsilio Ficino (1433</w:t>
        <w:noBreakHyphen/>
        <w:t>‘99), wordt aan de ene kant afgesloten door de porticus van het voormalige Ospedale Serristori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aan de andere door de omstreeks 1100 gebouwde, later gewijzigde Collegiata di S. Maria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lakbij staat he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Palazzo Pretorio met schuin tegenover de interessante S. Francesco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et fraai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fresco’s en schilderstukken in het interieur en in het aangrenzende klooster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ziet u in de kerk onder meer een Madonna met kind door Giovanni del Biondo (1392) en heeft de onbe</w:t>
        <w:softHyphen/>
        <w:t>kende Maestro di Figline in de kapittelzaal een Madonna met engelen geschild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02:00Z</dcterms:created>
  <dc:creator>Office 2003</dc:creator>
  <dc:description/>
  <cp:keywords/>
  <dc:language>en-US</dc:language>
  <cp:lastModifiedBy>Office 2003</cp:lastModifiedBy>
  <dcterms:modified xsi:type="dcterms:W3CDTF">2006-04-09T12:02:00Z</dcterms:modified>
  <cp:revision>2</cp:revision>
  <dc:subject/>
  <dc:title>Omgeving van San Giovanni Valdarno</dc:title>
</cp:coreProperties>
</file>