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n Gimignano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an Gimignano (324 m, 7000 inw.) is één van de steden die bepalend zijn voor het beeld dat veel mensen van Toscane hebb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otogenieke torens van de stad hebben al de cover van menige reisgids gesierd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</w:t>
        <w:softHyphen/>
        <w:t>dien ziet San Gimignano er vandaag de dag nog steeds uit zoals veel Tos</w:t>
        <w:softHyphen/>
        <w:t xml:space="preserve">caanse steden in de Middeleeuw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3855</wp:posOffset>
            </wp:positionH>
            <wp:positionV relativeFrom="paragraph">
              <wp:posOffset>190500</wp:posOffset>
            </wp:positionV>
            <wp:extent cx="1777365" cy="2400300"/>
            <wp:effectExtent l="0" t="0" r="0" b="0"/>
            <wp:wrapTight wrapText="bothSides">
              <wp:wrapPolygon edited="0">
                <wp:start x="-183" y="0"/>
                <wp:lineTo x="-183" y="21462"/>
                <wp:lineTo x="21600" y="21462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rwijl elders de meeste woontorens in de loop der eeuwen zijn verdwenen, zijn er hier 14 van de 72 die de stad vroeger rijk was, bewaard geblev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it pittoreske uiterlijk is San Gimignano een veelbezochte toeristenplaats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iddeleeuwse aanzien wordt dan ook zorgvuldig in stand gehoud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zij door de Unesco beschikbaar gestelde gelden, heeft enige jaren geleden een groot</w:t>
        <w:softHyphen/>
        <w:t xml:space="preserve">scheepse restauratie plaatsgevonden, waarbij alle gebouwen zo veel mogelijk in hun middeleeuwse staat zijn teruggebracht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erzijds geeft dat de plaats misschien een beetje een gekunsteld, openluchtmuseumachtig karakter. Dissonanten ontbreken: geen schreeuwende neonlet</w:t>
        <w:softHyphen/>
        <w:t xml:space="preserve">ters tegen winkelpuien bijvoorbeeld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ten zien er ook on</w:t>
        <w:noBreakHyphen/>
        <w:t>Italiaans schoongeveegd uit. Anderzijds valt dat bezwaar weg tegen de overweldi</w:t>
        <w:softHyphen/>
        <w:t>gende indruk die het geheel maakt in samenspraak met het prachtige omliggende landschap en, niet onbelangrijk, tegen het feit dat het cen</w:t>
        <w:softHyphen/>
        <w:t>trum verboden terrein is voor auto’s.</w:t>
      </w:r>
    </w:p>
    <w:p>
      <w:pPr>
        <w:pStyle w:val="TextBody"/>
        <w:spacing w:before="120" w:after="0"/>
        <w:rPr>
          <w:rFonts w:ascii="Comic Sans MS" w:hAnsi="Comic Sans MS" w:cs="Comic Sans MS"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sz w:val="24"/>
          <w:szCs w:val="24"/>
          <w:u w:val="single"/>
          <w:lang w:val="nl-NL"/>
        </w:rPr>
      </w:r>
    </w:p>
    <w:p>
      <w:pPr>
        <w:pStyle w:val="TextBody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Geschiedenis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rsprong van San Gimignano is blijkens archeologische vondsten Etruskisch, maar er is weinig bekend over het wel en wee van de stad in die tijd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s onduidelijk waarom zij in de Vroege Middeleeuwen de naam heeft aangenomen van de in 387 gestorven bisschop van Modena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iel San Gimignano onder het gebied van de bisschop van Volterm totdat het aan het einde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commune werd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unctioneren als marktplaats aan de Via Francigena vormde de belangrijkste economische pijler voor de plaats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usse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rezen de bouwwerken die de stad nu nog steeds zo’n middeleeuws aanzien geven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tweede helf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een nieuwe ommuring gebouwd met een grotere omtrek dan die uit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lijk probeerde San Gimignano een onafhankelijke poli</w:t>
        <w:softHyphen/>
        <w:t xml:space="preserve">tieke en economische koers te varen te midden van de vele conflicten die Toscane teisterd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vergeefs, want óók San Gimignano werd meege</w:t>
        <w:softHyphen/>
        <w:t>sleept in de strijd tussen Welfen en Ghibellijnen, die in de stad werd beli</w:t>
        <w:softHyphen/>
        <w:t xml:space="preserve">chaamd door de families Ardinghelli en Salvucci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le woontorens zijn de stille getuigen van deze vaak bloedige veten: hier konden de fami</w:t>
        <w:softHyphen/>
        <w:t xml:space="preserve">lies zich verschansen als de strijd oplaaide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begi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isten de pausgezinden, met hulp van Florence, de overhand te krijgen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Florence was wat al te behulpzaam en wist zich in de jaren die volgden steeds meer invloed te verwerven, zodat het in het midde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feite met de zelfstandigheid van San Gimignano gedaan was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de stad daarna geen betekenis meer had, blijkt wel uit het feit dat het aantal inwoners dat zij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d nooit meer geëvenaard is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San Gimignano beroemt zich op zijn lokale wijn, de witte Vernaccia.</w:t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42:00Z</dcterms:created>
  <dc:creator>Office 2003</dc:creator>
  <dc:description/>
  <cp:keywords/>
  <dc:language>en-US</dc:language>
  <cp:lastModifiedBy>Office 2003</cp:lastModifiedBy>
  <dcterms:modified xsi:type="dcterms:W3CDTF">2006-04-09T11:42:00Z</dcterms:modified>
  <cp:revision>2</cp:revision>
  <dc:subject/>
  <dc:title>San Gimignano</dc:title>
</cp:coreProperties>
</file>