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48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an Gemin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kilometers ten noorden van de plaats ligt in een fraai aangelegd kuurpark de bron San Gemini Fonte, waar het geneeskrachtige mine</w:t>
        <w:softHyphen/>
        <w:t xml:space="preserve">raalwater uit de aarde opwel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nt dan al op weg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esi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37 m), dat een bezoek verdie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olijfgaarden klimt de weg omhoog naar dit schilderachtige dorp dat uitkijkt over de laagvlakte ten westen van Tern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ijd lijkt er te hebben stilgest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parochiekerk S. Maria Assunta hoort een museumpje dat in het bezit is van prachtig altaarstuk uit de vroeg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gemaakt door een plaatselijke kunstenaar, die Maria en Jezus omringd door heiligen heeft afgebee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ts vragen een houten Madonnabeeld van omstreeks 1100 en een losgehaald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fresco van de Madonna met kind de aand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eintje vóór de kerk (let op het oude plaveisel vóór het portaal) is een oase met twee heer</w:t>
        <w:softHyphen/>
        <w:t xml:space="preserve">lijke banken in de schaduw van de b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eens schilderachtig is de nabijgelegen Piazza Federico Cesi, waar het paleis staat dat deze `sig</w:t>
        <w:softHyphen/>
        <w:t>nore' ooit bewoond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noorden van S. Gemini kunt u de interessante resten van het Romeinse `Carsulae' (450 m) bewonde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stad, gelegen aan de Via Flaminia, één van de grote verkeersaders van het Romeinse Rijk, werd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een aardbeving verwoest om daarna niet meer te wor</w:t>
        <w:softHyphen/>
        <w:t xml:space="preserve">den bewoo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en monniken bouwden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Romeins gebouw om tot het kerkje S. Dami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zijn de enige bewoners van Carsulae de fel groen</w:t>
        <w:noBreakHyphen/>
        <w:t xml:space="preserve">zwart gestreepte hagedissen die voor uw voeten wegschieten om tussen de stenen een veilig heenkomen te zo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van de weg liggen achter elkaar het amfitheater en het the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het forum met aan de linkerzijde de resten van twee identieke tem</w:t>
        <w:softHyphen/>
        <w:t xml:space="preserve">pels en een bo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vóór langs loopt de Via Flaminia, die u een stuk kunt volgen tot u een poort, de Arco di S. Damiano, bereikt, waarachter typisch gevormde graven lig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delijk is te zien hoe de keien van de oude Romeinse weg zijn uitgesleten door karrenwi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ie hebben hier al in geen eeuwen meer gere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kilometers verder noord</w:t>
        <w:softHyphen/>
        <w:t xml:space="preserve">waarts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Acquaspart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20 m, 4400 inw.) dat, zoals de naam al doet vermoeden, ook minerale bronnen heef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idden in het plaatsje verheft zich aan een plein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lazzo Cesi, een voorbeeld van de har</w:t>
        <w:softHyphen/>
        <w:t xml:space="preserve">monieuze renaissancearchitectuur die toen in zwang w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nen</w:t>
        <w:softHyphen/>
        <w:t xml:space="preserve">plaats wordt omgeven door arc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paleis, waar Galilei ooit te gast was, zijn rijk gedecoreerde za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ggia rechts ervan ziet u Romeinse sculptuurfragmenten, grafstenen en een sarcofaa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orso dei Lincei en de Via S. Francesco voeren u naar de laatromaanse S. Fran</w:t>
        <w:softHyphen/>
        <w:t>cesco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een eenvoudige façade en binnen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outen crucifix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14:00Z</dcterms:created>
  <dc:creator>Enne</dc:creator>
  <dc:description/>
  <cp:keywords/>
  <dc:language>en-US</dc:language>
  <cp:lastModifiedBy>Enne</cp:lastModifiedBy>
  <dcterms:modified xsi:type="dcterms:W3CDTF">2006-04-15T13:14:00Z</dcterms:modified>
  <cp:revision>2</cp:revision>
  <dc:subject/>
  <dc:title>Omgeving van San Gemini</dc:title>
</cp:coreProperties>
</file>