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n Gemini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am van dit dorp (337 m, 4200 inw.) zal misschien bij mineraalwa</w:t>
        <w:softHyphen/>
        <w:t xml:space="preserve">terkenners bekend zij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ronnen, die enkele kilometers buiten de plaats liggen, zijn al bekend sinds de Romeinse tij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aan de door</w:t>
        <w:softHyphen/>
        <w:t xml:space="preserve">gaande weg gelegen parkeerplaats bereikt u de Piazza S. Francesco, met rechts het gemeentehuis en links de gelijknamige k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echtsaf loopt u onder de poort door het middeleeuwse gedeelte in. Pittoreske winkeltjes flankeren de hoofdstraa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 korte tijd bereikt u het plein waaraan zich het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e Palazzo del Popoio verheft, met een bui</w:t>
        <w:softHyphen/>
        <w:t xml:space="preserve">tentrap en de geschilderde wapens van de `podestà' boven het portaal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r hoogte van dit plein staat aan de rechterzijde van de hoofdstraat een interessant kerkje, het Oratorio di S. Carlo, met binn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resco's en boven het altaar een op twee zuiltjes rustend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cibo</w:t>
        <w:softHyphen/>
        <w:t xml:space="preserve">ri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rden wijzen u de weg naar de S. Giovanni, waarvan u eerst de zij</w:t>
        <w:softHyphen/>
        <w:t xml:space="preserve">kant ziet en pas na eromheen te zijn gelopen de voorka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is gro</w:t>
        <w:softHyphen/>
        <w:t xml:space="preserve">tendeels ingebouwd tussen andere huiz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U ziet in de fraai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açade een romaans portaal met aan weerszijden leeuwen, erboven een tweelingvenster en hier en daar nog mozaïekres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rug op de Piazza S. Francesco loont het de moeite even de kerk binnen te stapp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oti</w:t>
        <w:softHyphen/>
        <w:t>sche S. Francesco werd gebouwd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eenbeukige interieur steunen zeven spitsbogen het da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psis is veelhoeki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nissen rechts en tegen de wanden ziet u fresco's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u nu de Via Roma inloopt (links van de kerk) en even later na de poort onderdoor te zijn gegaan rechtsaf slaat, bereikt u na ongeveer 500 m de te midden van het groen gelegen S. Nicolò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omaanse kerk werd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et fraaie reliëfs versierde portaal is een kopie: het origineel bevindt zich in het Metropolitan Museum in New Yo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nterieur wordt in drieën gedeeld door vrij dikke zuilen met kapitel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erste kapiteel links achteraan is Romeins en afkomstig uit Carsula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apsis ziet u ee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fresco en bloot</w:t>
        <w:softHyphen/>
        <w:t>gelegde fundamenten van eerdere bebouwing.</w:t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3:13:00Z</dcterms:created>
  <dc:creator>Enne</dc:creator>
  <dc:description/>
  <cp:keywords/>
  <dc:language>en-US</dc:language>
  <cp:lastModifiedBy>Enne</cp:lastModifiedBy>
  <dcterms:modified xsi:type="dcterms:W3CDTF">2006-04-15T13:13:00Z</dcterms:modified>
  <cp:revision>2</cp:revision>
  <dc:subject/>
  <dc:title>San Gemini</dc:title>
</cp:coreProperties>
</file>