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n Galgano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drukwekkende ruïne van dez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kerk, die hoorde bij het cisterciënzer klooster San Galgano, ligt eenzaam en verlaten aan de rand van de Colline Metallifere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omt er door vanuit Siena ongeveer 35 km de S.S. 73 in de richting van Roccastrada te volg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dijkerk is één van de belangrijkste monumenten die de cisterciënzer gotiek in Italië heeft nagelat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nniken stichtten het klooster aan het einde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de plaats waar de edelman Galgano Guidotti zich gedu</w:t>
        <w:softHyphen/>
        <w:t>rende de laatste jaren van zijn leven in eenzaamheid had teruggetrok</w:t>
        <w:softHyphen/>
        <w:t>ken. Reeds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loor de abdij haar betekenis en begon de kerk te vervall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ortten het dak en de campanile in zodat u nu, staande in de kerk, de blote hemel boven uw hoofd en gras onder uw voeten heef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sondanks geven de nog overeind staande wan</w:t>
        <w:softHyphen/>
        <w:t xml:space="preserve">den, bogen en pijlers een betrouwbare indruk van hoe majestueus dit gebouw was, evenals de buitenkant, waarvan vooral de flanken en de apsis indrukwekkend zij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açade is onvoltooid geblev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 xml:space="preserve"> eeuwse klooster rechts van de kerk resteren nog de kapittelzaal, de refter en een deel van de kruisgang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lakbij staande Chiesetta di S. Galgano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ook een bezoek waar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kapel, die aan dit ronde, ro</w:t>
        <w:softHyphen/>
        <w:t>maanse kerkje grenst, heeft Ambrogio Lorenzetti de wanden beschilderd met fresco’s.</w:t>
      </w:r>
    </w:p>
    <w:p>
      <w:pPr>
        <w:pStyle w:val="TextBody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53:00Z</dcterms:created>
  <dc:creator>Enne</dc:creator>
  <dc:description/>
  <cp:keywords/>
  <dc:language>en-US</dc:language>
  <cp:lastModifiedBy>Enne</cp:lastModifiedBy>
  <dcterms:modified xsi:type="dcterms:W3CDTF">2006-04-15T14:53:00Z</dcterms:modified>
  <cp:revision>3</cp:revision>
  <dc:subject/>
  <dc:title>San Galgano</dc:title>
</cp:coreProperties>
</file>