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347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n Cándido/Innich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 het hoofddal (maar nu aan de Drava) gelegen San Cándido (1174 m; 3000 inwoners) is een romme</w:t>
        <w:softHyphen/>
        <w:t>lig dorp, maar wordt toch als ver</w:t>
        <w:softHyphen/>
        <w:t xml:space="preserve">blijfplaats bezocht voor het maken van wandelingen en bergtocht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ude dorpskern is nog enigs</w:t>
        <w:softHyphen/>
        <w:t>zins het aanzien waard in tegen</w:t>
        <w:softHyphen/>
        <w:t>stelling tot wat er i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s bijgebouwd, zoals het niet al te fraai uitgevallen complex van de bronwaterfabriek 'Kaiserwasser'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elangrijkste bezienswaardig</w:t>
        <w:softHyphen/>
        <w:t>heid is de romaanse Stiftskirche St. Candidus und Corbinianus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rypten en de apsi</w:t>
        <w:softHyphen/>
        <w:t xml:space="preserve">den zijn een eeuw oud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om is een belangrijk christelijk monu</w:t>
        <w:softHyphen/>
        <w:t xml:space="preserve">ment van romaanse bouwkunst in Südtiro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el fraai is het romaanse zuidportaa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boogveld ziet u Christus met de symbolen van de vier evangelisten (engel, stier, leeuw en adelaar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fresco's bo</w:t>
        <w:softHyphen/>
        <w:t>ven het portaal zijn van Michael Pacher (eind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en stellen keizer Otto I voor, geflankeerd door de H.H. Corbinianus en Can</w:t>
        <w:softHyphen/>
        <w:t xml:space="preserve">didus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tto begiftigde het klooster met rijke landerij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resco's in de vieringskoepel (voeggotisch, circa 1280) beelden het schep</w:t>
        <w:softHyphen/>
        <w:t xml:space="preserve">pingsverhaal ui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nrichting van het interieur is verder sober gehou</w:t>
        <w:softHyphen/>
        <w:t>den, waardoor alle aandacht ge</w:t>
        <w:softHyphen/>
        <w:t>trokken wordt door de Kruisi</w:t>
        <w:softHyphen/>
        <w:t xml:space="preserve">gingsgroep, de crucifix met Maria en Johannes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houten beelden boven het hoofdaltaar (circa 1250) hebben nog helemaal het stijve en strenge van de romaanse stijl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deze beeldengroep behoorde oor</w:t>
        <w:softHyphen/>
        <w:t xml:space="preserve">spronkelijk ook het beeld dat nu in de crypte sta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skundigen twis</w:t>
        <w:softHyphen/>
        <w:t>ten over de vraag of het St. Candi</w:t>
        <w:softHyphen/>
        <w:t xml:space="preserve">dus dan wel St. Corbinianus moet voorstell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iftsschule is het oudste huis van San Cándid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San Cándido gaat zuid</w:t>
        <w:softHyphen/>
        <w:t>waarts een stoeltjeslift naar de Haunold Hütte (1493 m), vanwaar de Haunoldköpfl (2158 m) in het Parco Naturale Dolomiti di Sesto (Naturpark Sextener Dolomiten, zie kader) beklommen kan wor</w:t>
        <w:softHyphen/>
        <w:t xml:space="preserve">den, de eerste Dolomietberg ten zuiden van San Cándido (3 uur, niet moeilijk begaanbaar, maar wel moeizaam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rustiger route naar deze top voert vanaf de weg door het Valle di Sesto via een weggetje dat westelijk aftakt naar de in ver</w:t>
        <w:softHyphen/>
        <w:t>vallen staat verkerende gebouwen van Wildbad Innich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noordoosten van S. Cándido ligt het Defereggengeberg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als reeds onder Dobbiaco vermeld, gelden de hellingen van dit geberg</w:t>
        <w:softHyphen/>
        <w:t>te als een rustig wandelgebied, waar men kan genieten van uit</w:t>
        <w:softHyphen/>
        <w:t>zichten op de Dolomieten, bijvoor</w:t>
        <w:softHyphen/>
        <w:t>beeld vanaf de Pfannhorn (Corno di Fava, 2663 m) en de Strickberg (2546 m), waarheen gemakkelijk begaanbare paden voer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oor het karakteristieke boeren</w:t>
        <w:softHyphen/>
        <w:t>landschap van bergweiden, bossen en oude boerenhoeven van de bergplateaus Innichberg en Vier</w:t>
        <w:softHyphen/>
        <w:t>schachberg voeren wegen en pa</w:t>
        <w:softHyphen/>
        <w:t xml:space="preserve">den oostwaarts naar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rato alla Drava (Winnebach)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t zijn fraaie kerk en kruiswe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verder naar het oosten is de grens met Oostenrij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080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46:00Z</dcterms:created>
  <dc:creator/>
  <dc:description/>
  <cp:keywords/>
  <dc:language>en-US</dc:language>
  <cp:lastModifiedBy>Werkkamer</cp:lastModifiedBy>
  <dcterms:modified xsi:type="dcterms:W3CDTF">2006-04-01T23:06:00Z</dcterms:modified>
  <cp:revision>3</cp:revision>
  <dc:subject/>
  <dc:title>San Cándido/Innichen</dc:title>
</cp:coreProperties>
</file>