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756" w:leader="none"/>
        </w:tabs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San Benedetto P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n de nabijheid van de rechteroever van de Po gelegen dorp (7700 inw.) is ontstaan rond de oude benedictijn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Abbazia di Poliron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loos</w:t>
        <w:softHyphen/>
        <w:t xml:space="preserve">ter werd in 1007 gesticht door graaf Teobaldo van Canos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privé</w:t>
        <w:noBreakHyphen/>
        <w:t xml:space="preserve">bezit van deze familie, werd het in 1077 door gravin Mathilde aan de paus geschonken, waarna het rechtstreeks onder het gezag van de abdij van Cluny kwam te val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naarmate de tijd verstreek, werd de band met het moederklooster losser en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reden enkele families om het bezit erv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veel geharrewar werd de abdij in 1420 toegewezen aan de nieuwe congregatie van de heilige Giustina van Padu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gebouwen dateren vrijwel allemaal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het klooster zijn grootste omvang bereikt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e aan de hei</w:t>
        <w:softHyphen/>
        <w:t>lige Benedictus gewijde kloosterkerk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al ingrijpend werd gewijzigd door Giulio Romano, zijn er toch nog elementen van de originele romaans</w:t>
        <w:noBreakHyphen/>
        <w:t xml:space="preserve">gotische bouw herkenbaar, zoals de gewelven en de kooromg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og springende kunstwerken zijn de terracotta beel</w:t>
        <w:softHyphen/>
        <w:t xml:space="preserve">den van Antonio Begarelli, de met houtsnijwerk versierde koorbanken en de schilderijen van leerlingen van Rom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rechter dwars</w:t>
        <w:softHyphen/>
        <w:t xml:space="preserve">beuk kunt u in de ruimte komen waar de graftombe van de beroemde Mathilde van Canossa 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s hier de ingang van de sacristie met fraaie, houten kasten en plafondfresco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inker dwarsbeuk geeft toe</w:t>
        <w:softHyphen/>
        <w:t>gang tot het interessante, romaanse kerkje S. Maria, dat een prachtige mozaïekvloer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klooster resteren voorts drie kruisgangen, de ziekenzaal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de grote ref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erd in 1984 tegen één van de wanden een groot fresco van Correggio ontd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 dat moment eenentwintigjarige meester uit Parma schilderde in 1514 een fantasie</w:t>
        <w:noBreakHyphen/>
        <w:t>interieur met zuilen, koepels en fresco's met bijbelse taferelen en figuren, dat de omlijsting vormt voor een op doek geschil</w:t>
        <w:softHyphen/>
        <w:t xml:space="preserve">derd Laatste Avondmaal van de Veronese schilder Girolamo Bonsignor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verluidt hadden de monniken het liefst gewild dat Rafaël dit tafe</w:t>
        <w:softHyphen/>
        <w:t xml:space="preserve">reel voor zijn rekening had genomen, maar dat is er niet van ge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fter biedt ook onderdak aan het Museo dell'Abbazia, dat is gewijd aan de geschiedenis van het kloost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één van de kruisgangen, het sfeervolle Chiostro di S. Simeone, is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useo della Cultura Popolare Padan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is gewijd aan het dage</w:t>
        <w:softHyphen/>
        <w:t>lijks leven en de volkskunst in het gedeelte van de Povlakte in de provin</w:t>
        <w:softHyphen/>
        <w:t xml:space="preserve">cies Mantua, Modena en Reggio Emil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allerlei werktuigen en gebruiksvoorwerpen opgesteld, die door boeren, ambachtslieden of gewoon thuis werden gebruik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bezit het museum een uiteen</w:t>
        <w:softHyphen/>
        <w:t>lopende collectie volkskunst, waaronder marionetten en allerhande devotionali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ombardi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21:00Z</dcterms:created>
  <dc:creator>Enne</dc:creator>
  <dc:description/>
  <cp:keywords/>
  <dc:language>en-US</dc:language>
  <cp:lastModifiedBy>Enne</cp:lastModifiedBy>
  <dcterms:modified xsi:type="dcterms:W3CDTF">2006-04-16T14:21:00Z</dcterms:modified>
  <cp:revision>2</cp:revision>
  <dc:subject/>
  <dc:title>San Benedetto Po</dc:title>
</cp:coreProperties>
</file>