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sz w:val="24"/>
          <w:szCs w:val="24"/>
          <w:lang w:val="nl-NL"/>
        </w:rPr>
        <w:t>Omgeving van Saluzz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aluzzo is de toegangspoort tot het Valle del Po. </w:t>
      </w:r>
    </w:p>
    <w:p>
      <w:pPr>
        <w:pStyle w:val="Normal"/>
        <w:numPr>
          <w:ilvl w:val="0"/>
          <w:numId w:val="1"/>
        </w:numPr>
        <w:spacing w:before="120" w:after="0"/>
        <w:rPr/>
      </w:pPr>
      <w:r>
        <w:rPr>
          <w:rFonts w:cs="Comic Sans MS" w:ascii="Comic Sans MS" w:hAnsi="Comic Sans MS"/>
          <w:sz w:val="24"/>
          <w:szCs w:val="24"/>
          <w:lang w:val="nl-NL"/>
        </w:rPr>
        <w:t xml:space="preserve">Even voorbij </w:t>
      </w:r>
      <w:r>
        <w:rPr>
          <w:rFonts w:cs="Comic Sans MS" w:ascii="Comic Sans MS" w:hAnsi="Comic Sans MS"/>
          <w:bCs/>
          <w:sz w:val="24"/>
          <w:szCs w:val="24"/>
          <w:lang w:val="nl-NL"/>
        </w:rPr>
        <w:t>Crissolo,</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33 km ten westen van Saluzzo, ontspringt de langste rivier van Italië tegen de hellingen van de Monviso, met 3841 m de hoogste berg van de Conische Al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helder weer is de besneeuwde, piramidevormige top van deze berg vanuit Saluzzo goed te zien. Een excursie naar de bron van de Po, op de hoogvlakte Pian del Re, is een aparte ervar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kilometer of vier ten zuiden van Saluzzo ligt bij het dorp Manta het Castello di Mant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it kasteel, dat verrees in de 14e/i5e eeuw, behoorde toe aan de markiezen van Saluzz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Salone Baronale is gedecoreerd met een prachtige frescocyclus met afbeeldingen van personages uit het door markies Tommaso III geschre</w:t>
        <w:softHyphen/>
        <w:t xml:space="preserve">ven heldendicht `Le Chevalier Errant' en van de fontein van de jeugd. </w:t>
      </w:r>
    </w:p>
    <w:p>
      <w:pPr>
        <w:pStyle w:val="Normal"/>
        <w:numPr>
          <w:ilvl w:val="0"/>
          <w:numId w:val="1"/>
        </w:numPr>
        <w:spacing w:before="120" w:after="0"/>
        <w:rPr>
          <w:rFonts w:ascii="Comic Sans MS" w:hAnsi="Comic Sans MS" w:cs="Comic Sans MS"/>
          <w:b/>
          <w:b/>
          <w:sz w:val="24"/>
          <w:szCs w:val="24"/>
          <w:lang w:val="it-IT"/>
        </w:rPr>
      </w:pPr>
      <w:r>
        <w:rPr>
          <w:rFonts w:cs="Comic Sans MS" w:ascii="Comic Sans MS" w:hAnsi="Comic Sans MS"/>
          <w:sz w:val="24"/>
          <w:szCs w:val="24"/>
          <w:lang w:val="nl-NL"/>
        </w:rPr>
        <w:t>Ze werden in de jaren 1418</w:t>
        <w:noBreakHyphen/>
        <w:t>'30 geschilderd door Giacomo Jaquerio en leer</w:t>
        <w:softHyphen/>
        <w:t>lingen in de stijl van de internationale gotiek.</w:t>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Piemont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01:00Z</dcterms:created>
  <dc:creator>Enne</dc:creator>
  <dc:description/>
  <cp:keywords/>
  <dc:language>en-US</dc:language>
  <cp:lastModifiedBy>Enne</cp:lastModifiedBy>
  <dcterms:modified xsi:type="dcterms:W3CDTF">2006-04-16T13:01:00Z</dcterms:modified>
  <cp:revision>2</cp:revision>
  <dc:subject/>
  <dc:title>Omgeving van Saluzzo</dc:title>
</cp:coreProperties>
</file>