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uzz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oude en zeer bezienswaardige stadje (340 m, 16.000 inw.) was vanaf de Middeleeuwen to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de hoofdstad van een machtig marki</w:t>
        <w:softHyphen/>
        <w:t xml:space="preserve">z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ille 'centro storico', dat wat hoger ligt dan het moderne Saluzzo, is de sfeer van die tijd opmerkelijk goed bewaard geble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eile straatjes en trapsteegjes klimmen omhoog naar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van de markiezen van Saluzzo, dat tegenwoordig dienst doet als gevangeni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de wat bredere straat die naar het kasteel leidt (de Salita al Castello), is bijzonder fraai door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met prachtige vensters, terracotta versieringen en muurschilde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</w:t>
        <w:softHyphen/>
        <w:t xml:space="preserve">vendien is Saluzzo enkele fraaie monumenten 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een klein stukje vóór het kasteel rechts de Via San Giovanni inloopt, komt u eerst langs de hoge Torre Civic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omstreeks 1462 gebouwde toren hoorde bij het oude gemeenteh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48 m hoge bouwwerk is in 1993 grondig geres</w:t>
        <w:softHyphen/>
        <w:t xml:space="preserve">taureerd en kan worden beklom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ziet u de sobere façade van de San Giovan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oti</w:t>
        <w:softHyphen/>
        <w:t xml:space="preserve">sche kerk, gebouwd tussen 1330 en 1500, heeft een mooie klokkentoren met een hoge spits, die samen met de Torre Civica toonaangevend is in het silhouet van het oude Saluzz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apsis, geïnspireerd door de Franse gotiek, is erg fraai. In dit gedeelte van de kerk bevindt zich het grafmonument voor markies Ludovico II (1508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met houtsnij</w:t>
        <w:softHyphen/>
        <w:t xml:space="preserve">werk versierde koorbanken zijn erg moo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nker zijbeuk geeft toe</w:t>
        <w:softHyphen/>
        <w:t xml:space="preserve">gang tot de gotische kruisgang van het bij de kerk horende kloos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apittelzaal kunt u het praalgraf van Galeazzo Cavassa be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renaissanceschepping van Matteo Sanmiche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eden van de familie Cavassa waren hoge ambtenaren in dienst van de markiezen van Saluzz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te is, evenals de aangrenzende eetzaal, met 16e</w:t>
        <w:noBreakHyphen/>
        <w:t xml:space="preserve">eeuwse fresco's gedecore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u uw weg door de Via San Giovanni vervolgt, komt u bij het woonhuis van de familie Cavassa. Dit Casa Cavassa is een prachtig voorbeeld van een renaissance</w:t>
        <w:noBreakHyphen/>
        <w:t>paleisje uit de 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schitterend, marmeren portaal van Sanmicheli en een fraaie binnen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alen kunt u prachtige schilderstukken (vooral het grote paneel met de Madonna della Misericordia), meubels en houtsnijwerk bewond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edraal van Saluzzo staat in het lager gelegen gedeelte van het stad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laatgotisch gebouw (1501) dat evenals de San Giovanni enige Franse invloed heeft ondergaan, wat zichtbaar is aan de veelhoekige apsis en de kooromga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00:00Z</dcterms:created>
  <dc:creator>Enne</dc:creator>
  <dc:description/>
  <cp:keywords/>
  <dc:language>en-US</dc:language>
  <cp:lastModifiedBy>Enne</cp:lastModifiedBy>
  <dcterms:modified xsi:type="dcterms:W3CDTF">2006-04-16T13:00:00Z</dcterms:modified>
  <cp:revision>2</cp:revision>
  <dc:subject/>
  <dc:title>Saluzzo</dc:title>
</cp:coreProperties>
</file>