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2121" w:leader="none"/>
        </w:tabs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Salsomaggiore Terme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een groene dalkom tussen de uitlopers van de Apennijnen ligt dit druk bezochte, elegante kuuroord (157 m, 18.000 inw.), dat zijn bestaan dankt aan de aanwezigheid van geneeskrachtige bronn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Het heeft alles wat zo'n plaats moet hebben: uitgestrekte parken, kuurcomplexen (zoals de in Liberty</w:t>
        <w:noBreakHyphen/>
        <w:t xml:space="preserve">stijl uitgevoerde </w:t>
      </w:r>
      <w:r>
        <w:rPr>
          <w:rFonts w:cs="Comic Sans MS" w:ascii="Comic Sans MS" w:hAnsi="Comic Sans MS"/>
          <w:iCs/>
          <w:sz w:val="24"/>
          <w:lang w:val="nl-NL"/>
        </w:rPr>
        <w:t>Terme Berzieri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uit 1913), chique hotels (bijvoorbeeld het uit 1900 stammende Grand Hótel des Thermes, waarin nu de directie van de kuurinrichtingen zetelt) en deftige winkels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In de mooie, heuvelachtige omgeving van Salsomaggiore Terme liggen sfeervolle, oude dorpjes, zoals Scipione (260 m.), dat word gedomineerd door een 12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s kasteel, en vooral Vigioleno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(357 m.), een verstild, middeleeuws dorp met een kasteel uit de 12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/14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 en een romaanse parochiekerk (misschien 12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s) met een fraai portaal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8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Emilia - Romagna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3:11:00Z</dcterms:created>
  <dc:creator>Enne</dc:creator>
  <dc:description/>
  <cp:keywords/>
  <dc:language>en-US</dc:language>
  <cp:lastModifiedBy>Enne</cp:lastModifiedBy>
  <dcterms:modified xsi:type="dcterms:W3CDTF">2006-04-17T13:11:00Z</dcterms:modified>
  <cp:revision>2</cp:revision>
  <dc:subject/>
  <dc:title>Salsomaggiore Terme</dc:title>
</cp:coreProperties>
</file>