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lorno (Salurn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; 226 m; 2700 inwoners),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lak bij de oever van de Adi</w:t>
        <w:softHyphen/>
        <w:t>ge gelegen, is een aardig dorp met fraaie huizen, die in hun bouwwij</w:t>
        <w:softHyphen/>
        <w:t xml:space="preserve">ze duidelijk elementen van de Lombardische Renaissance ton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parochiekerk werd oorspron</w:t>
        <w:softHyphen/>
        <w:t>kelijk i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bouwd, maar ook deze kreeg in 1628</w:t>
        <w:noBreakHyphen/>
        <w:t xml:space="preserve">1640 een gevel in renaissancestij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zuidwesten van het dorp ligt stra</w:t>
        <w:softHyphen/>
        <w:t xml:space="preserve">tegisch op een rots boven de rivier de ruïne van de Haderburg, die hier de vernauwing van het dal, de Salurner Klause, bewaakt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648 kwam de burcht in handen van een Venetiaanse graaf, wiens afstammelingen nog steeds eige</w:t>
        <w:softHyphen/>
        <w:t>naar zijn, maar het hebben laten vervall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omgeving van Salorno is een mooie wandeling te maken: boven Salorno ligt een beboste bergkam, waarover een uitzichtrijke 'Höhenweg' loop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uit Salorno leidt een voetpad langs de verval</w:t>
        <w:softHyphen/>
        <w:t xml:space="preserve">len kapellen van de kruisweg naar het vakantiedorp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Pochi (Buch</w:t>
      </w:r>
      <w:r>
        <w:rPr>
          <w:rFonts w:cs="Comic Sans MS" w:ascii="Comic Sans MS" w:hAnsi="Comic Sans MS"/>
          <w:sz w:val="24"/>
          <w:szCs w:val="24"/>
          <w:lang w:val="nl-NL"/>
        </w:rPr>
        <w:softHyphen/>
        <w:t xml:space="preserve">holz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aar neemt u de rustige, weinig bereden rijweg naar het ge</w:t>
        <w:softHyphen/>
        <w:t xml:space="preserve">huch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Cauria (Gfrill) </w:t>
      </w:r>
      <w:r>
        <w:rPr>
          <w:rFonts w:cs="Comic Sans MS" w:ascii="Comic Sans MS" w:hAnsi="Comic Sans MS"/>
          <w:sz w:val="24"/>
          <w:szCs w:val="24"/>
          <w:lang w:val="nl-NL"/>
        </w:rPr>
        <w:t>(1326 m), dat fraai uitzicht biedt over het dal van de Adige en de erachter liggen</w:t>
        <w:softHyphen/>
        <w:t xml:space="preserve">de Brentagroep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Cauria loopt u zuidwaarts door het Salumer Wald naar Punta Posmar, waar u rechtsaf slaat en door een bos af</w:t>
        <w:softHyphen/>
        <w:t>daalt naar Pochi en vervolgens naar Salorno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080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7:18:00Z</dcterms:created>
  <dc:creator/>
  <dc:description/>
  <cp:keywords/>
  <dc:language>en-US</dc:language>
  <cp:lastModifiedBy>Werkkamer</cp:lastModifiedBy>
  <dcterms:modified xsi:type="dcterms:W3CDTF">2006-04-01T23:06:00Z</dcterms:modified>
  <cp:revision>4</cp:revision>
  <dc:subject/>
  <dc:title>Salorno (Salurn; 226 m; 2700 inwoners), </dc:title>
</cp:coreProperties>
</file>