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Salerno</w:t>
      </w:r>
      <w:r>
        <w:rPr>
          <w:rFonts w:eastAsia="Times New Roman" w:cs="Comic Sans MS;Comic Sans MS" w:ascii="Comic Sans MS;Comic Sans MS" w:hAnsi="Comic Sans MS;Comic Sans MS"/>
          <w:bCs/>
          <w:sz w:val="24"/>
          <w:szCs w:val="24"/>
          <w:lang w:eastAsia="nl-NL"/>
        </w:rPr>
        <w:t xml:space="preserve"> 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>-</w:t>
      </w: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 Campania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s de hoofdstad van de gelijknamige provincie, regio </w:t>
      </w: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>Campania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, aan de Golf van Salerno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Het dommuseum voor kerkelijke kunst, bezit een fraai ivoren antependium uit de 12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het provinciaal museum ziet u antieke vondsten, een pinacotheek, folklore,  munten en  aardewerk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Salerno bestaat uit een modern gedeelte langs de kust en een oud stadsdeel, waarin o.a. de kathedraal S. Matteo, in Siciliaans-Normandische stijl, met crypte, waarin zich de stoffelijke resten van de H. Matteüs zouden bevind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atrium heeft antieke zuilen afkomstig uit Paestum en zeer fraaie, in 1099 in Constantinopel gegoten bronzen deur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In het zeer rijke interieur bevinden zich twee met cosmatenwerk versierde ambonen, 12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 eeuw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Salerno, in 197 v.Chr. tot Romeinse kolonie gemaakt, was vanaf de 9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 n.Chr. hoofdstad van een Longobardisch vorstendom en werd in 1075 door de Noormannen veroverd. Robert Guiscard maakte het tot hoofdstad van het koninkrijk Napels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De stad was gedurende de gehele middeleeuwen vooral bekend om een vóór de 11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 gestichte medische school, die vanaf 1150 deel uitmaakte van de universiteit van Salerno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was een wereldlijke instelling, waar ook vrouwen konden studeren en docer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De recepten en voorschriften van de school werden in de 12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 verzameld en uitgegeven onder de titel Schola salernitana, een later veelvuldig geïmiteerd werk. 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3:00Z</dcterms:created>
  <dc:creator>BusTic</dc:creator>
  <dc:description/>
  <cp:keywords>Info</cp:keywords>
  <dc:language>en-US</dc:language>
  <cp:lastModifiedBy>Leen</cp:lastModifiedBy>
  <dcterms:modified xsi:type="dcterms:W3CDTF">2009-04-15T14:33:00Z</dcterms:modified>
  <cp:revision>2</cp:revision>
  <dc:subject/>
  <dc:title>Italië</dc:title>
</cp:coreProperties>
</file>