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Sacra di San Michel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op een enorm hoge rots (Monte Pirchiriano) gelegen abdij werd in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ticht door de benedictij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drukwekkende com</w:t>
        <w:softHyphen/>
        <w:t>plex, dat meer weg heeft van een burcht dan van een klooster, ha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zijn huidige omvang bereik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et verlaten, maar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stigden er zich weer monniken. Bezienswaardig is de met reliëfs versier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Porta dello Zodiaco </w:t>
      </w:r>
      <w:r>
        <w:rPr>
          <w:rFonts w:cs="Comic Sans MS" w:ascii="Comic Sans MS" w:hAnsi="Comic Sans MS"/>
          <w:sz w:val="24"/>
          <w:szCs w:val="24"/>
          <w:lang w:val="nl-NL"/>
        </w:rPr>
        <w:t>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die toegang geeft tot het kloost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romaans/gotische kerk zijn fresco's te zien (de meeste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16 sarcofagen van telgen uit het huis Savoy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len van de crypte stammen nog uit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e kerk kunt u op een uitzichtterras komen dat een weids panorama biedt over het Val</w:t>
        <w:softHyphen/>
        <w:t xml:space="preserve">sus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7 waren de openingstij den beperkt door werkzaamhe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zondagen kunt u er zeker terecht, maar het is dan zo druk dat de weg voor auto's wordt afgesloten, zodat de laatste kilometers te voet moeten worden afgel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maandag is het klooster altijd geslot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59:00Z</dcterms:created>
  <dc:creator>Enne</dc:creator>
  <dc:description/>
  <cp:keywords/>
  <dc:language>en-US</dc:language>
  <cp:lastModifiedBy>Enne</cp:lastModifiedBy>
  <dcterms:modified xsi:type="dcterms:W3CDTF">2006-04-16T12:59:00Z</dcterms:modified>
  <cp:revision>2</cp:revision>
  <dc:subject/>
  <dc:title>Sacra di San Michele</dc:title>
</cp:coreProperties>
</file>