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2" w:leader="none"/>
        </w:tabs>
        <w:rPr>
          <w:rFonts w:ascii="Comic Sans MS" w:hAnsi="Comic Sans MS" w:cs="Comic Sans MS"/>
          <w:b/>
          <w:b/>
          <w:sz w:val="24"/>
          <w:szCs w:val="24"/>
          <w:lang w:val="it-IT"/>
        </w:rPr>
      </w:pPr>
      <w:r>
        <w:rPr>
          <w:rFonts w:cs="Comic Sans MS" w:ascii="Comic Sans MS" w:hAnsi="Comic Sans MS"/>
          <w:b/>
          <w:sz w:val="24"/>
          <w:szCs w:val="24"/>
          <w:lang w:val="it-IT"/>
        </w:rPr>
        <w:t>Sabbioneta.</w:t>
      </w:r>
    </w:p>
    <w:p>
      <w:pPr>
        <w:pStyle w:val="Normal"/>
        <w:numPr>
          <w:ilvl w:val="0"/>
          <w:numId w:val="1"/>
        </w:numPr>
        <w:spacing w:before="120" w:after="0"/>
        <w:rPr/>
      </w:pPr>
      <w:r>
        <w:rPr>
          <w:rFonts w:cs="Comic Sans MS" w:ascii="Comic Sans MS" w:hAnsi="Comic Sans MS"/>
          <w:sz w:val="24"/>
          <w:szCs w:val="24"/>
          <w:lang w:val="it-IT"/>
        </w:rPr>
        <w:t xml:space="preserve">'Klein Athene'. </w:t>
      </w:r>
      <w:r>
        <w:rPr>
          <w:rFonts w:cs="Comic Sans MS" w:ascii="Comic Sans MS" w:hAnsi="Comic Sans MS"/>
          <w:sz w:val="24"/>
          <w:szCs w:val="24"/>
          <w:lang w:val="nl-NL"/>
        </w:rPr>
        <w:t xml:space="preserve">Dat is de bijnaam die dit stadje (4500 inw.) in de vlakte tussen de Oglio en de Po, ongeveer halverwege tussen Mantua en Parma, heeft overgehouden aan de periode waarin het een hertogdom was dat bestuurd werd door een zijtak van de familie Gonzag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nder Vespasiano Gonzaga (1531</w:t>
        <w:noBreakHyphen/>
        <w:t>'91) groeide het uit tot een waar juweel van de Late Renais</w:t>
        <w:softHyphen/>
        <w:t xml:space="preserve">sance, dat in de ogen van sommigen de vergelijking met het centrum van de Griekse cultuur, maar dan in het klein, glansrijk kon doorst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w:t>
        <w:softHyphen/>
        <w:t xml:space="preserve">daar de bijnaam `Piccola Atene'. Vespasiano vatte omstreeks 1558 het plan op om het onbetekenende dorpje Sabbioneta uit te breiden tot een ideale stad naar renaissancemodel. </w:t>
      </w:r>
    </w:p>
    <w:p>
      <w:pPr>
        <w:pStyle w:val="Normal"/>
        <w:numPr>
          <w:ilvl w:val="0"/>
          <w:numId w:val="1"/>
        </w:numPr>
        <w:spacing w:before="120" w:after="0"/>
        <w:rPr/>
      </w:pPr>
      <w:r>
        <w:rPr>
          <w:rFonts w:cs="Comic Sans MS" w:ascii="Comic Sans MS" w:hAnsi="Comic Sans MS"/>
          <w:sz w:val="24"/>
          <w:szCs w:val="24"/>
          <w:lang w:val="nl-NL"/>
        </w:rPr>
        <w:t>Hij ging voortvarend te werk en bin</w:t>
        <w:softHyphen/>
        <w:t>nen de nog volledig intacte, zeshoekige ommuring verrees in de tweede helft 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en reeks monumentale gebouw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de dood van Vespasiano was het snel met Sabbioneta's betekenis ged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nkzij het feit dat het sindsdien eeuwenlang een verstild dorp was, zijn de monumenten goed geconserveerd. </w:t>
      </w:r>
    </w:p>
    <w:p>
      <w:pPr>
        <w:pStyle w:val="Normal"/>
        <w:numPr>
          <w:ilvl w:val="0"/>
          <w:numId w:val="1"/>
        </w:numPr>
        <w:spacing w:before="120" w:after="0"/>
        <w:rPr/>
      </w:pPr>
      <w:r>
        <w:rPr>
          <w:rFonts w:cs="Comic Sans MS" w:ascii="Comic Sans MS" w:hAnsi="Comic Sans MS"/>
          <w:sz w:val="24"/>
          <w:szCs w:val="24"/>
          <w:lang w:val="nl-NL"/>
        </w:rPr>
        <w:t>Tot voor kort vormden de twe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softHyphen/>
        <w:t xml:space="preserve">eeuwse poorten, de Porta della Vittoria en de Porta Imperiale, de enige toegangen tot de sta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u komt aanrijden over de S.S. 420 tussen Man</w:t>
        <w:softHyphen/>
        <w:t xml:space="preserve">tua en Parma, zult u waarschijnlijk door de Porta Imperiale het stadje binnenrij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 het bezichtigen van Sabbioneta moet u zich melden bij de 'Pro Loco' aan de Via Vespasiano Gonzaga 31.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 worden groepjes gevormd voor een rondleiding van ongeveer anderhalf uu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eigen gelegenheid mag u nergens bin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olgorde waarin de monumenten worden bekeken, kan afwij</w:t>
        <w:softHyphen/>
        <w:t xml:space="preserve">ken van die waarin ze hierna worden beschre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hart van Sabbio</w:t>
        <w:softHyphen/>
        <w:t xml:space="preserve">neta is de Piazza Ducal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it plein liggen het Palazzo Ducale en de parochiekerk met haar levendige façade van wit en roze marmer. </w:t>
      </w:r>
    </w:p>
    <w:p>
      <w:pPr>
        <w:pStyle w:val="Normal"/>
        <w:numPr>
          <w:ilvl w:val="0"/>
          <w:numId w:val="1"/>
        </w:numPr>
        <w:spacing w:before="120" w:after="0"/>
        <w:rPr/>
      </w:pPr>
      <w:r>
        <w:rPr>
          <w:rFonts w:cs="Comic Sans MS" w:ascii="Comic Sans MS" w:hAnsi="Comic Sans MS"/>
          <w:sz w:val="24"/>
          <w:szCs w:val="24"/>
          <w:lang w:val="nl-NL"/>
        </w:rPr>
        <w:t>Binnen is de Cappella del Sacro Cuore, een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schepping van Antonio Bibiena, bezienswaardig. </w:t>
      </w:r>
    </w:p>
    <w:p>
      <w:pPr>
        <w:pStyle w:val="Normal"/>
        <w:numPr>
          <w:ilvl w:val="0"/>
          <w:numId w:val="1"/>
        </w:numPr>
        <w:spacing w:before="120" w:after="0"/>
        <w:rPr/>
      </w:pPr>
      <w:r>
        <w:rPr>
          <w:rFonts w:cs="Comic Sans MS" w:ascii="Comic Sans MS" w:hAnsi="Comic Sans MS"/>
          <w:sz w:val="24"/>
          <w:szCs w:val="24"/>
          <w:lang w:val="nl-NL"/>
        </w:rPr>
        <w:t xml:space="preserve">Het statige </w:t>
      </w:r>
      <w:r>
        <w:rPr>
          <w:rFonts w:cs="Comic Sans MS" w:ascii="Comic Sans MS" w:hAnsi="Comic Sans MS"/>
          <w:iCs/>
          <w:sz w:val="24"/>
          <w:szCs w:val="24"/>
          <w:lang w:val="nl-NL"/>
        </w:rPr>
        <w:t xml:space="preserve">Palazzo Ducale </w:t>
      </w:r>
      <w:r>
        <w:rPr>
          <w:rFonts w:cs="Comic Sans MS" w:ascii="Comic Sans MS" w:hAnsi="Comic Sans MS"/>
          <w:sz w:val="24"/>
          <w:szCs w:val="24"/>
          <w:lang w:val="nl-NL"/>
        </w:rPr>
        <w:t>bestaat uit een bene</w:t>
        <w:softHyphen/>
        <w:t>denverdieping met een porticus en een bovenverdieping met fraaie, mar</w:t>
        <w:softHyphen/>
        <w:t xml:space="preserve">meren raamomlijstin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ven het midden van de façade rijst een torentje ui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zalen van het hertogelijke paleis zijn voorzien van met prachtig houtsnijwerk versierde plafonds en gedecoreerd met fresco'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roemd zijn de vier beschilderde, houten ruiterstandbeelden van Gon</w:t>
        <w:softHyphen/>
        <w:t>zaga</w:t>
        <w:noBreakHyphen/>
        <w:t xml:space="preserve">hertogen (onder wie Vespasiano), die in één van de ruimten staan opgestel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Galleria degli Antenati, de galerij van de voorouders, zijn nog eens 21 familieportretten, in de vorm van in stuc uitgevoerde reliëfs, te bewonde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it-IT"/>
        </w:rPr>
        <w:t>Achter het Palazzo Ducale staat de</w:t>
      </w:r>
      <w:r>
        <w:rPr>
          <w:rFonts w:cs="Comic Sans MS" w:ascii="Comic Sans MS" w:hAnsi="Comic Sans MS"/>
          <w:iCs/>
          <w:sz w:val="24"/>
          <w:szCs w:val="24"/>
          <w:lang w:val="it-IT"/>
        </w:rPr>
        <w:t xml:space="preserve"> Chiesa dell'Incoronat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achthoekige kerk bevat het mausoleum van Vespasiano, een schep</w:t>
        <w:softHyphen/>
        <w:t xml:space="preserve">ping van Giovanni Battista della Port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ronzen beeld van de hertog is gemaakt door Leone Leon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et u ook eens op de koepel, die door het gebruik van optische effecten veel hoger lijkt dan hij in werkelijkheid is. </w:t>
      </w:r>
    </w:p>
    <w:p>
      <w:pPr>
        <w:pStyle w:val="Normal"/>
        <w:numPr>
          <w:ilvl w:val="0"/>
          <w:numId w:val="1"/>
        </w:numPr>
        <w:spacing w:before="120" w:after="0"/>
        <w:rPr/>
      </w:pPr>
      <w:r>
        <w:rPr>
          <w:rFonts w:cs="Comic Sans MS" w:ascii="Comic Sans MS" w:hAnsi="Comic Sans MS"/>
          <w:sz w:val="24"/>
          <w:szCs w:val="24"/>
          <w:lang w:val="nl-NL"/>
        </w:rPr>
        <w:t xml:space="preserve">Het </w:t>
      </w:r>
      <w:r>
        <w:rPr>
          <w:rFonts w:cs="Comic Sans MS" w:ascii="Comic Sans MS" w:hAnsi="Comic Sans MS"/>
          <w:iCs/>
          <w:sz w:val="24"/>
          <w:szCs w:val="24"/>
          <w:lang w:val="nl-NL"/>
        </w:rPr>
        <w:t>Teatro Olimpico</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aan de Via Gonzaga heeft niet alleen de naam gemeen met het beroemde theater van Palladio in Vicenz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werd namelijk ontworpen door Vincenzo Scamozzi, de bouwmeester die na Palladio's dood het theater in Vicenza voltooid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prachtige fresco's zijn uitge</w:t>
        <w:softHyphen/>
        <w:t xml:space="preserve">voerd door Venetiaanse schild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Piazza Castello, tegenover het toe</w:t>
        <w:softHyphen/>
        <w:t xml:space="preserve">ristenbureau, was vroeger het exercitieterrei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midden ervan staat de Colonna di Pallade, een Romeinse zuil met er bovenop een beeld van Pallas Athene. </w:t>
      </w:r>
    </w:p>
    <w:p>
      <w:pPr>
        <w:pStyle w:val="Normal"/>
        <w:numPr>
          <w:ilvl w:val="0"/>
          <w:numId w:val="1"/>
        </w:numPr>
        <w:spacing w:before="120" w:after="0"/>
        <w:rPr/>
      </w:pPr>
      <w:r>
        <w:rPr>
          <w:rFonts w:cs="Comic Sans MS" w:ascii="Comic Sans MS" w:hAnsi="Comic Sans MS"/>
          <w:sz w:val="24"/>
          <w:szCs w:val="24"/>
          <w:lang w:val="nl-NL"/>
        </w:rPr>
        <w:t xml:space="preserve">Eén zijde wordt in beslag genomen door de langgerekte </w:t>
      </w:r>
      <w:r>
        <w:rPr>
          <w:rFonts w:cs="Comic Sans MS" w:ascii="Comic Sans MS" w:hAnsi="Comic Sans MS"/>
          <w:iCs/>
          <w:sz w:val="24"/>
          <w:szCs w:val="24"/>
          <w:lang w:val="nl-NL"/>
        </w:rPr>
        <w:t xml:space="preserve">Galleria degli Anziani </w:t>
      </w:r>
      <w:r>
        <w:rPr>
          <w:rFonts w:cs="Comic Sans MS" w:ascii="Comic Sans MS" w:hAnsi="Comic Sans MS"/>
          <w:sz w:val="24"/>
          <w:szCs w:val="24"/>
          <w:lang w:val="nl-NL"/>
        </w:rPr>
        <w:t>ofwel de Corridor Grande, een bouwwerk dat bestaat uit een open benedenverdieping met erboven een dichte galerij, die in verbinding staat met het erachter liggende Palazzo del Giardino, onge</w:t>
        <w:softHyphen/>
        <w:t xml:space="preserve">veer zoals de Corridoio Vasariano in Florenc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corridor is van binnen prachtig beschilderd. </w:t>
      </w:r>
    </w:p>
    <w:p>
      <w:pPr>
        <w:pStyle w:val="Normal"/>
        <w:numPr>
          <w:ilvl w:val="0"/>
          <w:numId w:val="1"/>
        </w:numPr>
        <w:spacing w:before="120" w:after="0"/>
        <w:rPr/>
      </w:pPr>
      <w:r>
        <w:rPr>
          <w:rFonts w:cs="Comic Sans MS" w:ascii="Comic Sans MS" w:hAnsi="Comic Sans MS"/>
          <w:sz w:val="24"/>
          <w:szCs w:val="24"/>
          <w:lang w:val="nl-NL"/>
        </w:rPr>
        <w:t xml:space="preserve">Het </w:t>
      </w:r>
      <w:r>
        <w:rPr>
          <w:rFonts w:cs="Comic Sans MS" w:ascii="Comic Sans MS" w:hAnsi="Comic Sans MS"/>
          <w:iCs/>
          <w:sz w:val="24"/>
          <w:szCs w:val="24"/>
          <w:lang w:val="nl-NL"/>
        </w:rPr>
        <w:t xml:space="preserve">Palazzo del Giardino </w:t>
      </w:r>
      <w:r>
        <w:rPr>
          <w:rFonts w:cs="Comic Sans MS" w:ascii="Comic Sans MS" w:hAnsi="Comic Sans MS"/>
          <w:sz w:val="24"/>
          <w:szCs w:val="24"/>
          <w:lang w:val="nl-NL"/>
        </w:rPr>
        <w:t xml:space="preserve">had dezelfde functie als het Palazzo Te in Mantua, namelijk die van lustslo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hier zijn de zalen gedecoreerd met fresco's, stucversieringen en grotesken, die deels het werk zijn van leerlingen van de ontwerper van het Palazzo Te, Giulio Roman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e geïnteresseerd is, kan (onder geleide van een gids) nog een apart bezoek brengen aan de fraai gerestaureerde synagoge, die in 1824 werd gebouwd voor de joodse gemeenschap in Sabbioneta.</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Lombardi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4:20:00Z</dcterms:created>
  <dc:creator>Enne</dc:creator>
  <dc:description/>
  <cp:keywords/>
  <dc:language>en-US</dc:language>
  <cp:lastModifiedBy>Enne</cp:lastModifiedBy>
  <dcterms:modified xsi:type="dcterms:W3CDTF">2006-04-16T14:20:00Z</dcterms:modified>
  <cp:revision>2</cp:revision>
  <dc:subject/>
  <dc:title>Sabbioneta</dc:title>
</cp:coreProperties>
</file>