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Omgeving van Pis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Pisa en Lucca ligt de Monte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20 km lange bergrug is geologisch een voortzetting van de Apennij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ten kent enkele toppen met een hoogte van rond de 900 m. </w:t>
      </w:r>
    </w:p>
    <w:p>
      <w:pPr>
        <w:pStyle w:val="TextBody"/>
        <w:numPr>
          <w:ilvl w:val="0"/>
          <w:numId w:val="2"/>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3556000</wp:posOffset>
            </wp:positionH>
            <wp:positionV relativeFrom="paragraph">
              <wp:posOffset>43815</wp:posOffset>
            </wp:positionV>
            <wp:extent cx="2559685" cy="1919605"/>
            <wp:effectExtent l="0" t="0" r="0" b="0"/>
            <wp:wrapTight wrapText="bothSides">
              <wp:wrapPolygon edited="0">
                <wp:start x="-71" y="0"/>
                <wp:lineTo x="-71" y="21501"/>
                <wp:lineTo x="21600" y="2150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9685" cy="1919605"/>
                    </a:xfrm>
                    <a:prstGeom prst="rect">
                      <a:avLst/>
                    </a:prstGeom>
                  </pic:spPr>
                </pic:pic>
              </a:graphicData>
            </a:graphic>
          </wp:anchor>
        </w:drawing>
      </w:r>
      <w:r>
        <w:rPr>
          <w:rFonts w:cs="Comic Sans MS" w:ascii="Comic Sans MS" w:hAnsi="Comic Sans MS"/>
          <w:sz w:val="24"/>
          <w:szCs w:val="24"/>
          <w:lang w:val="nl-NL"/>
        </w:rPr>
        <w:t>De hoogste is de bosrijke berg</w:t>
        <w:softHyphen/>
        <w:t xml:space="preserve">rug Monte Serra (917 m, zie ook de beschrijving onder Calci). </w:t>
      </w:r>
    </w:p>
    <w:p>
      <w:pPr>
        <w:pStyle w:val="TextBody"/>
        <w:numPr>
          <w:ilvl w:val="0"/>
          <w:numId w:val="2"/>
        </w:numPr>
        <w:spacing w:before="120" w:after="0"/>
        <w:rPr/>
      </w:pPr>
      <w:r>
        <w:rPr>
          <w:rFonts w:cs="Comic Sans MS" w:ascii="Comic Sans MS" w:hAnsi="Comic Sans MS"/>
          <w:sz w:val="24"/>
          <w:szCs w:val="24"/>
          <w:lang w:val="nl-NL"/>
        </w:rPr>
        <w:t xml:space="preserve">Aan de voet van de Monte Pisano ligt, op 8 km van Pisa, </w:t>
      </w:r>
      <w:r>
        <w:rPr>
          <w:rFonts w:cs="Comic Sans MS" w:ascii="Comic Sans MS" w:hAnsi="Comic Sans MS"/>
          <w:bCs/>
          <w:sz w:val="24"/>
          <w:szCs w:val="24"/>
          <w:lang w:val="nl-NL"/>
        </w:rPr>
        <w:t xml:space="preserve">San Giuliano Terme, </w:t>
      </w:r>
      <w:r>
        <w:rPr>
          <w:rFonts w:cs="Comic Sans MS" w:ascii="Comic Sans MS" w:hAnsi="Comic Sans MS"/>
          <w:sz w:val="24"/>
          <w:szCs w:val="24"/>
          <w:lang w:val="nl-NL"/>
        </w:rPr>
        <w:t xml:space="preserve">dat vooral bekend is om zijn geneeskrachtige warmwaterbron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geveer 5 km buiten het centrum van Pisa, in de richting van Marina di Pisa, staat geïsoleerd in de vlakte de romaanse kerk San Piero a Grad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plaats, waar vroeger de Arno in zee uitmondde, zou volgens de legende de apostel Petrus in 44 voet aan wal hebben gezet toen hij vanuit Pale</w:t>
        <w:softHyphen/>
        <w:t xml:space="preserve">stina op weg was naar Rome (‘a grado’ betekent ‘bij de trap’; bedoeld is de trap waarlangs Petrus op de kade zou zijn geklomm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ilige zou hier en in Pisa hebben gepreekt alvorens door te reizen naar Rome waar hij uiteindelijk de marteldood zou vin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dien werd deze plaats veelvuldig aangedaan door pelgrims op hun weg naar Rom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zulke pelgrimages is tegenwoordig geen sprake meer. </w:t>
      </w:r>
    </w:p>
    <w:p>
      <w:pPr>
        <w:pStyle w:val="TextBody"/>
        <w:numPr>
          <w:ilvl w:val="0"/>
          <w:numId w:val="2"/>
        </w:numPr>
        <w:spacing w:before="120" w:after="0"/>
        <w:rPr/>
      </w:pPr>
      <w:r>
        <w:rPr>
          <w:rFonts w:cs="Comic Sans MS" w:ascii="Comic Sans MS" w:hAnsi="Comic Sans MS"/>
          <w:sz w:val="24"/>
          <w:szCs w:val="24"/>
          <w:lang w:val="nl-NL"/>
        </w:rPr>
        <w:t>De kerk die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de kade van de haven verrees, staat nu moederziel alleen in de vlakte, slechts bezocht door een enkele toerist die ook even een kijkje buiten Pisa neem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is opgetrokken uit tufsteen en marmer en geldt als een vroeg voorbeeld van Pisaans</w:t>
        <w:noBreakHyphen/>
        <w:t>romaanse architectuu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is het ontbreken van de façade: het schip wordt zowel aan de oost</w:t>
        <w:noBreakHyphen/>
        <w:t xml:space="preserve"> als aan de westkant afgesloten door een halfronde apsis, die aan de oostkant wordt geflankeerd door twee kleinere apsiss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in</w:t>
        <w:softHyphen/>
        <w:t xml:space="preserve">gang bevindt zich aan één van de zijkan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ober gedecoreerde kerk is rondom versierd met boogjes die rusten op lisenen of kraagste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mpanile is in 1944 verwoes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erk zijn delen van de oudere vroegchristelijke kerk en resten van een gebouw uit de Romeinse tijd blootgelegd. Een baldakijn geeft de plaats aan waar Petrus zou hebben gepreekt. </w:t>
      </w:r>
    </w:p>
    <w:p>
      <w:pPr>
        <w:pStyle w:val="TextBody"/>
        <w:numPr>
          <w:ilvl w:val="0"/>
          <w:numId w:val="2"/>
        </w:numPr>
        <w:spacing w:before="120" w:after="0"/>
        <w:rPr/>
      </w:pPr>
      <w:r>
        <w:rPr>
          <w:rFonts w:cs="Comic Sans MS" w:ascii="Comic Sans MS" w:hAnsi="Comic Sans MS"/>
          <w:sz w:val="24"/>
          <w:szCs w:val="24"/>
          <w:lang w:val="nl-NL"/>
        </w:rPr>
        <w:t>De wanden van het schip, die worden gesteund door zuilen waarop met rood</w:t>
        <w:noBreakHyphen/>
        <w:t>witte banden versierde bogen rusten, zijn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sierd met fresco’s, vermoedelijk door de uit Lucca afkomstige Deotato Orland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onderste zone ziet u portretten van pausen (van Petrus tot Johannes XVII), in het midden scènes uit het leven van Petrus en daarboven de Muren van de Hemelse Stad.</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kust liggen tussen de monding van de Arno en het Canale dei Navicelli (bij Livorno) twee badplaatsen. </w:t>
      </w:r>
    </w:p>
    <w:p>
      <w:pPr>
        <w:pStyle w:val="TextBody"/>
        <w:numPr>
          <w:ilvl w:val="0"/>
          <w:numId w:val="2"/>
        </w:numPr>
        <w:spacing w:before="120" w:after="0"/>
        <w:rPr/>
      </w:pPr>
      <w:r>
        <w:rPr>
          <w:rFonts w:cs="Comic Sans MS" w:ascii="Comic Sans MS" w:hAnsi="Comic Sans MS"/>
          <w:bCs/>
          <w:sz w:val="24"/>
          <w:szCs w:val="24"/>
          <w:lang w:val="nl-NL"/>
        </w:rPr>
        <w:t xml:space="preserve">Marina di Pisa </w:t>
      </w:r>
      <w:r>
        <w:rPr>
          <w:rFonts w:cs="Comic Sans MS" w:ascii="Comic Sans MS" w:hAnsi="Comic Sans MS"/>
          <w:sz w:val="24"/>
          <w:szCs w:val="24"/>
          <w:lang w:val="nl-NL"/>
        </w:rPr>
        <w:t xml:space="preserve">maakt een enigszins troosteloze en vervallen indru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strand is er niet. Pieren van reusachtige blokken steen moeten het zand beschermen tegen afslag en hoge golven. </w:t>
      </w:r>
    </w:p>
    <w:p>
      <w:pPr>
        <w:pStyle w:val="TextBody"/>
        <w:numPr>
          <w:ilvl w:val="0"/>
          <w:numId w:val="2"/>
        </w:numPr>
        <w:spacing w:before="120" w:after="0"/>
        <w:rPr/>
      </w:pPr>
      <w:r>
        <w:rPr>
          <w:rFonts w:cs="Comic Sans MS" w:ascii="Comic Sans MS" w:hAnsi="Comic Sans MS"/>
          <w:sz w:val="24"/>
          <w:szCs w:val="24"/>
          <w:lang w:val="nl-NL"/>
        </w:rPr>
        <w:t xml:space="preserve">Heel anders is </w:t>
      </w:r>
      <w:r>
        <w:rPr>
          <w:rFonts w:cs="Comic Sans MS" w:ascii="Comic Sans MS" w:hAnsi="Comic Sans MS"/>
          <w:bCs/>
          <w:sz w:val="24"/>
          <w:szCs w:val="24"/>
          <w:lang w:val="nl-NL"/>
        </w:rPr>
        <w:t>Tirrenia,</w:t>
      </w:r>
      <w:r>
        <w:rPr>
          <w:rFonts w:cs="Comic Sans MS" w:ascii="Comic Sans MS" w:hAnsi="Comic Sans MS"/>
          <w:b/>
          <w:sz w:val="24"/>
          <w:szCs w:val="24"/>
          <w:lang w:val="nl-NL"/>
        </w:rPr>
        <w:t xml:space="preserve"> </w:t>
      </w:r>
      <w:r>
        <w:rPr>
          <w:rFonts w:cs="Comic Sans MS" w:ascii="Comic Sans MS" w:hAnsi="Comic Sans MS"/>
          <w:sz w:val="24"/>
          <w:szCs w:val="24"/>
          <w:lang w:val="nl-NL"/>
        </w:rPr>
        <w:t>dat in vergelijking met Marina di Pisa een moderne en elegante badplaats is. Een breed strand met een lange rij verzorgde badpaviljoens met kleedcabines, restaurant</w:t>
        <w:softHyphen/>
        <w:t>jes, ligstoel</w:t>
        <w:noBreakHyphen/>
        <w:t xml:space="preserve"> en parasolverhuur loopt langzaam af in ze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ijn</w:t>
        <w:softHyphen/>
        <w:t xml:space="preserve">boombos liggen de vakantiehuizen, hotels, appartementen en pension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nkels, restaurants, discotheken en de nodige sportfaciliteiten comple</w:t>
        <w:softHyphen/>
        <w:t xml:space="preserve">teren het geheel. </w:t>
      </w:r>
    </w:p>
    <w:p>
      <w:pPr>
        <w:pStyle w:val="TextBody"/>
        <w:numPr>
          <w:ilvl w:val="0"/>
          <w:numId w:val="2"/>
        </w:numPr>
        <w:spacing w:before="120" w:after="0"/>
        <w:rPr/>
      </w:pPr>
      <w:r>
        <w:rPr>
          <w:rFonts w:cs="Comic Sans MS" w:ascii="Comic Sans MS" w:hAnsi="Comic Sans MS"/>
          <w:sz w:val="24"/>
          <w:szCs w:val="24"/>
          <w:lang w:val="nl-NL"/>
        </w:rPr>
        <w:t xml:space="preserve">Ten noorden van de Arno strekt zich langs de kust het </w:t>
      </w:r>
      <w:r>
        <w:rPr>
          <w:rFonts w:cs="Comic Sans MS" w:ascii="Comic Sans MS" w:hAnsi="Comic Sans MS"/>
          <w:iCs/>
          <w:sz w:val="24"/>
          <w:szCs w:val="24"/>
          <w:lang w:val="nl-NL"/>
        </w:rPr>
        <w:t>Parco Naturale Tenuta di San Rossor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ui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natuurpark, beschermd land</w:t>
        <w:softHyphen/>
        <w:t>schap en wild</w:t>
        <w:noBreakHyphen/>
        <w:t xml:space="preserve"> en vogelreservaat, is gedeeltelijk voor publiek toeganke</w:t>
        <w:softHyphen/>
        <w:t xml:space="preserve">lijk, 6 km ten westen van Pis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deelte, een voormalig landgoed van de Medici, later van de Italiaanse koningen en sinds 1957 van de president, bestaat uit 3000 ha bos (pijnbomen, eiken, platanen, populieren en kastanjebomen) met een jachtgebied (fazanten, reeën, wilde zwijnen, watervogels), paarden</w:t>
        <w:softHyphen/>
        <w:t>stoeterijen en een villa met tuin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33:00Z</dcterms:created>
  <dc:creator>Office 2003</dc:creator>
  <dc:description/>
  <cp:keywords/>
  <dc:language>en-US</dc:language>
  <cp:lastModifiedBy>Office 2003</cp:lastModifiedBy>
  <dcterms:modified xsi:type="dcterms:W3CDTF">2006-04-09T07:33:00Z</dcterms:modified>
  <cp:revision>2</cp:revision>
  <dc:subject/>
  <dc:title>Omgeving van Pisa</dc:title>
</cp:coreProperties>
</file>