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t>Bezienswaardigheden van Pisa</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brede Arno stroomtin een machtige lus door Pisa en verdeelt de bin</w:t>
        <w:softHyphen/>
        <w:t xml:space="preserve">nenstad in tweeë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evers zijn bebouwd met statige paleiz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laas zit óók het centrum van Pisa van ‘s morgens tot ‘s avonds verstopt met auto’s, hetgeen het wandelgenot drastisch vermindert. Pisa is in één dag te bezichtig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lange dag, dat wel.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u rustig aan wilt doen, neemt u er nog een halve dag bij.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eft u minder tijd, dan zijn de bezienswaar</w:t>
        <w:softHyphen/>
        <w:t xml:space="preserve">digheden op en rond de Campo dei Miracoli beslist een mus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voor Pisa geldt de aanbeveling: gaat u als het kan met het openbaar vervoer.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af het station rijden bussen naar de Campo dei Miracoli.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af te raden met een auto de binnenstad in te gaan voor het vinden van een parkeerplaats.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lleen als u ‘s ochtends bijtijds arriveert, is er mis</w:t>
        <w:softHyphen/>
        <w:t>schien nog een plaatsje te bemachtigen op de grote (bewaakte) parkeer</w:t>
        <w:softHyphen/>
        <w:t xml:space="preserve">plaats vlak buiten de muren ter hoogte van de Campo dei Miracoli. </w:t>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Campo dei Miracoli. </w:t>
      </w:r>
    </w:p>
    <w:p>
      <w:pPr>
        <w:pStyle w:val="TextBody"/>
        <w:numPr>
          <w:ilvl w:val="0"/>
          <w:numId w:val="2"/>
        </w:numPr>
        <w:spacing w:before="120" w:after="0"/>
        <w:rPr/>
      </w:pPr>
      <w:r>
        <w:drawing>
          <wp:anchor behindDoc="0" distT="0" distB="0" distL="114935" distR="114935" simplePos="0" locked="0" layoutInCell="0" allowOverlap="1" relativeHeight="100">
            <wp:simplePos x="0" y="0"/>
            <wp:positionH relativeFrom="column">
              <wp:posOffset>3175000</wp:posOffset>
            </wp:positionH>
            <wp:positionV relativeFrom="paragraph">
              <wp:posOffset>896620</wp:posOffset>
            </wp:positionV>
            <wp:extent cx="3044190" cy="1634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044190" cy="1634490"/>
                    </a:xfrm>
                    <a:prstGeom prst="rect">
                      <a:avLst/>
                    </a:prstGeom>
                  </pic:spPr>
                </pic:pic>
              </a:graphicData>
            </a:graphic>
          </wp:anchor>
        </w:drawing>
      </w:r>
      <w:r>
        <w:rPr>
          <w:rFonts w:cs="Comic Sans MS" w:ascii="Comic Sans MS" w:hAnsi="Comic Sans MS"/>
          <w:bCs/>
          <w:sz w:val="24"/>
          <w:szCs w:val="24"/>
          <w:lang w:val="nl-NL"/>
        </w:rPr>
        <w:t xml:space="preserve">Eigenaardig </w:t>
      </w:r>
      <w:r>
        <w:rPr>
          <w:rFonts w:cs="Comic Sans MS" w:ascii="Comic Sans MS" w:hAnsi="Comic Sans MS"/>
          <w:sz w:val="24"/>
          <w:szCs w:val="24"/>
          <w:lang w:val="nl-NL"/>
        </w:rPr>
        <w:t>is de ligging van dit plein, helemaal in de uiterste noordwesthoek van de oude stad. Opgravingen hebben aange</w:t>
        <w:softHyphen/>
        <w:t xml:space="preserve">toond dat in deze omgeving de oudste bewoners van Pisa gevestigd waren. </w:t>
      </w:r>
    </w:p>
    <w:p>
      <w:pPr>
        <w:pStyle w:val="TextBody"/>
        <w:numPr>
          <w:ilvl w:val="0"/>
          <w:numId w:val="2"/>
        </w:numPr>
        <w:spacing w:before="120" w:after="0"/>
        <w:rPr/>
      </w:pPr>
      <w:r>
        <w:rPr>
          <w:rFonts w:cs="Comic Sans MS" w:ascii="Comic Sans MS" w:hAnsi="Comic Sans MS"/>
          <w:sz w:val="24"/>
          <w:szCs w:val="24"/>
          <w:lang w:val="nl-NL"/>
        </w:rPr>
        <w:t>Uitbreiding van de stad in de richting van de Arno begon pas vanaf de 10</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vlakte, die contrasteert met de geslotenheid van veel andere Toscaanse pleinen, staan Pisa’s voornaamste monumen</w:t>
        <w:softHyphen/>
        <w:t xml:space="preserve">ten bij elkaar: de romaanse dom, het ronde baptisterium, de ‘scheve toren’ en op de achtergrond het langgerekte Camposanto.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harmoni</w:t>
        <w:softHyphen/>
        <w:t xml:space="preserve">euze wijze waarop deze bouwwerken zijn gegroepeerd dwingt des te meer bewondering af als u bedenkt dat hun bouw zich heeft uitgestrekt over een periode van drie eeuw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zuidkant van het plein wordt afge</w:t>
        <w:softHyphen/>
        <w:t xml:space="preserve">sloten door het voormalige Ospedale Nuovo della Misericordia, nu het Museo delle Sinopie. </w:t>
      </w:r>
    </w:p>
    <w:p>
      <w:pPr>
        <w:pStyle w:val="TextBody"/>
        <w:numPr>
          <w:ilvl w:val="0"/>
          <w:numId w:val="2"/>
        </w:numPr>
        <w:spacing w:before="120" w:after="0"/>
        <w:rPr/>
      </w:pPr>
      <w:r>
        <w:rPr>
          <w:rFonts w:cs="Comic Sans MS" w:ascii="Comic Sans MS" w:hAnsi="Comic Sans MS"/>
          <w:sz w:val="24"/>
          <w:szCs w:val="24"/>
          <w:lang w:val="nl-NL"/>
        </w:rPr>
        <w:t>Aan de west</w:t>
        <w:noBreakHyphen/>
        <w:t xml:space="preserve"> en noordzijde ziet u nog delen van de uit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stammende, gekanteelde stadsmur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Campo dei Miracoli vindt u ook het toeristenbureau, schuin achter de dom.</w:t>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sz w:val="24"/>
          <w:szCs w:val="24"/>
          <w:lang w:val="nl-NL"/>
        </w:rPr>
      </w:pPr>
      <w:r>
        <w:rPr>
          <w:rFonts w:cs="Comic Sans MS" w:ascii="Comic Sans MS" w:hAnsi="Comic Sans MS"/>
          <w:b/>
          <w:sz w:val="24"/>
          <w:szCs w:val="24"/>
          <w:lang w:val="nl-NL"/>
        </w:rPr>
        <w:t>Campanile (de scheve Toren)</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er nog dan door zijn architectonische schoonheid is de campanile bekend door zijn stand: ontzettend scheef, schever dan menig bezoeker vooraf had gedacht. </w:t>
      </w:r>
    </w:p>
    <w:p>
      <w:pPr>
        <w:pStyle w:val="TextBody"/>
        <w:numPr>
          <w:ilvl w:val="0"/>
          <w:numId w:val="2"/>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99">
            <wp:simplePos x="0" y="0"/>
            <wp:positionH relativeFrom="column">
              <wp:posOffset>3937000</wp:posOffset>
            </wp:positionH>
            <wp:positionV relativeFrom="paragraph">
              <wp:posOffset>636905</wp:posOffset>
            </wp:positionV>
            <wp:extent cx="2215515" cy="3429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215515" cy="3429000"/>
                    </a:xfrm>
                    <a:prstGeom prst="rect">
                      <a:avLst/>
                    </a:prstGeom>
                  </pic:spPr>
                </pic:pic>
              </a:graphicData>
            </a:graphic>
          </wp:anchor>
        </w:drawing>
      </w:r>
      <w:r>
        <w:rPr>
          <w:rFonts w:cs="Comic Sans MS" w:ascii="Comic Sans MS" w:hAnsi="Comic Sans MS"/>
          <w:sz w:val="24"/>
          <w:szCs w:val="24"/>
          <w:lang w:val="nl-NL"/>
        </w:rPr>
        <w:t xml:space="preserve">Met de bouw van de beroemde toren werd begonnen in 1173 (1174 volgens de toenmalige jaartelling).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ange tijd is gedacht dat Bonanno de ontwerper van de klokkentoren was, maar recent onderzoek wijst in de richting van Diotisalvi, die ook bij de eerste bouwfase van het baptisterium betrokken was.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oen de werkzaamheden gevorderd waren tot de derde zuilengalerij begon de toren scheef te zak</w:t>
        <w:softHyphen/>
        <w:t xml:space="preserve">ken. De drassige bodem van de lagunestad Pisa vormde een onvoldoende stevig fundament voor het bouwwerk.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werkzaamheden werden stilge</w:t>
        <w:softHyphen/>
        <w:t>legd en pas na bijna een eeuw (in 1275) hervat onder leiding van Gio</w:t>
        <w:softHyphen/>
        <w:t>vanni di Simone, die probeerde de afwijking te corrigeren door de nieuwe verdiepingen iets in de tegenovergestelde richting te laten hel</w:t>
        <w:softHyphen/>
        <w:t xml:space="preserve">l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vergeefs, de toren ging zelfs nog schever staa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campanile werd uiteindelijk voltooid rond 1350 door Tommasso Pisano die verantwoor</w:t>
        <w:softHyphen/>
        <w:t xml:space="preserve">delijk is voor de open klokkengalerij. Stilistisch heeft de toren dezelfde opbouw als de façade van de dom.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begane grond ziet u rondom blinde bogen met dezelfde decoratieve patronen als op de domfaçade.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aarboven verheffen zich zes verdiepingen met zuilengalerijen, gekroond door de klokkenkamer, net als de toren cilindrisch maar met een kleinere diameter.</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nkele cijfers: de toren is aan de noordzijde 55,22 m en aan de zuidzijde 54,52 m hoog (gevolg van de corrigerende werkzaamheden van Giovanni di Simone) en heeft een diameter van 17 m aan de buiten</w:t>
        <w:noBreakHyphen/>
        <w:t xml:space="preserve"> en 7,70 m aan de binnenkan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bouwwerk is aan de zuidzijde 2,20 m de grond inge</w:t>
        <w:softHyphen/>
        <w:t xml:space="preserve">zakt en staat 4,256 m uit het lood.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ot januari 1990 konden de 294 treden van de wenteltrap die naar de top leidt beklommen worden. Sindsdien worden geen bezoekers (in 1989 waren het er ruim 800.000) meer toege</w:t>
        <w:softHyphen/>
        <w:t xml:space="preserve">laten, omdat het voortgaande verzakken (in de jaren’80 jaarlijks 1,2 mm) de wetenschappers zorgen baart en zij diepgaand willen onderzoeken of dit proces tot staan kan worden gebrach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voor zijn de afgelopen jaren tal van oplossingen bedach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aanbrengen van een stalen cein</w:t>
        <w:softHyphen/>
        <w:t>tuur rond de eerste verdieping en van een loden tegengewicht aan de voet van de toren lijkt het verder scheefzakken voorlopig tot staan te heb</w:t>
        <w:softHyphen/>
        <w:t xml:space="preserve">ben gebrach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aar om het monument definitief te redden, is waar</w:t>
        <w:softHyphen/>
        <w:t xml:space="preserve">schijnlijk een ingreep in de ondergrond noodzakelijk.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Gebleken is namelijk dat een deel van de fundering rust op de schuin aflopende bedding van een dichtgeslibd kanaal.</w:t>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Duomo. </w:t>
      </w:r>
    </w:p>
    <w:p>
      <w:pPr>
        <w:pStyle w:val="TextBody"/>
        <w:numPr>
          <w:ilvl w:val="0"/>
          <w:numId w:val="2"/>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97">
            <wp:simplePos x="0" y="0"/>
            <wp:positionH relativeFrom="column">
              <wp:posOffset>3429000</wp:posOffset>
            </wp:positionH>
            <wp:positionV relativeFrom="paragraph">
              <wp:posOffset>337820</wp:posOffset>
            </wp:positionV>
            <wp:extent cx="2794000" cy="2098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794000" cy="2098040"/>
                    </a:xfrm>
                    <a:prstGeom prst="rect">
                      <a:avLst/>
                    </a:prstGeom>
                  </pic:spPr>
                </pic:pic>
              </a:graphicData>
            </a:graphic>
          </wp:anchor>
        </w:drawing>
      </w:r>
      <w:r>
        <w:rPr>
          <w:rFonts w:cs="Comic Sans MS" w:ascii="Comic Sans MS" w:hAnsi="Comic Sans MS"/>
          <w:sz w:val="24"/>
          <w:szCs w:val="24"/>
          <w:lang w:val="nl-NL"/>
        </w:rPr>
        <w:t xml:space="preserve">Met de bouw van de dom werd begonnen in 1064, kort nadat Pisa de Saracenen had verslagen bij Palermo.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indrukwekkende kerk zou zijn gefinancierd met de rijke buit die de Pisanen van Sicilië hadden meegebrach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m de overwinning te vieren en om te tonen hoe rijk en machtig Pisa was, wilden de Pisanen een waardig en prestigieus monu</w:t>
        <w:softHyphen/>
        <w:t xml:space="preserve">ment opricht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bouwwerkzaamheden stonden aanvankelijk onder leiding van de Pisaanse bouwmeester Buscheto, wiens graftombe is inge</w:t>
        <w:softHyphen/>
        <w:t xml:space="preserve">metseld onder de meest linkse boog van de façade. </w:t>
      </w:r>
    </w:p>
    <w:p>
      <w:pPr>
        <w:pStyle w:val="TextBody"/>
        <w:numPr>
          <w:ilvl w:val="0"/>
          <w:numId w:val="2"/>
        </w:numPr>
        <w:spacing w:before="120" w:after="0"/>
        <w:rPr/>
      </w:pPr>
      <w:r>
        <w:rPr>
          <w:rFonts w:cs="Comic Sans MS" w:ascii="Comic Sans MS" w:hAnsi="Comic Sans MS"/>
          <w:sz w:val="24"/>
          <w:szCs w:val="24"/>
          <w:lang w:val="nl-NL"/>
        </w:rPr>
        <w:t>Gedurende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het werk voortgezet onder leiding van Rainaldo.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n naam staat gegraveerd in een plaat rechts boven het hoofdportaal.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j is verant</w:t>
        <w:softHyphen/>
        <w:t>woordelijk voor de verlenging van het schip naar het westen (goed zicht</w:t>
        <w:softHyphen/>
        <w:t>baar in het kleurverschil aan de zijkant), de façade en de apsis.</w:t>
      </w:r>
    </w:p>
    <w:p>
      <w:pPr>
        <w:pStyle w:val="TextBody"/>
        <w:numPr>
          <w:ilvl w:val="0"/>
          <w:numId w:val="2"/>
        </w:numPr>
        <w:spacing w:before="120" w:after="0"/>
        <w:rPr/>
      </w:pPr>
      <w:r>
        <w:rPr>
          <w:rFonts w:cs="Comic Sans MS" w:ascii="Comic Sans MS" w:hAnsi="Comic Sans MS"/>
          <w:sz w:val="24"/>
          <w:szCs w:val="24"/>
          <w:lang w:val="nl-NL"/>
        </w:rPr>
        <w:t>Voltooid werd de dom uiteindelijk pas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erk heeft het grondplan van een Latijns kruis, met een schip met aan weerszijden twee zijbeuken en een breed driebeukig transep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oven de viering verheft zich een ovale koepel die steunt op een achthoekige trom</w:t>
        <w:softHyphen/>
        <w:t xml:space="preserve">mel en wordt omkranst door een gotische zuilengalerij.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oostzijde wordt, evenals de beide uiteinden van de dwarsbeuk, afgesloten door een halfronde apsis.</w:t>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t>Exterieur.</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dom van Pisa is het prototype van de Pisaans</w:t>
        <w:noBreakHyphen/>
        <w:t>romaanse archi</w:t>
        <w:softHyphen/>
        <w:t xml:space="preserve">tectuur.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ze in Toscane veel nagevolgde bouwstijl is in feite een menge</w:t>
        <w:softHyphen/>
        <w:t>ling van diverse invloeden en stijlen. Het bekleden van kerken met mar</w:t>
        <w:softHyphen/>
        <w:t>mer was afgekeken van voorbeelden uit de Klassieke Oudheid. Daarnaast hebben Byzantijnse, Lombardische en Arabische elementen een heel eigen gezicht gegeven aan de Pisaans</w:t>
        <w:noBreakHyphen/>
        <w:t xml:space="preserve">romaanse stijl.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Kenmerkend zijn het veelvuldige gebruik van verschillende kleuren marmer bij de decora</w:t>
        <w:softHyphen/>
        <w:t>tie, rijen blinde bogen (vaak versierd met ruit</w:t>
        <w:noBreakHyphen/>
        <w:t xml:space="preserve"> en cirkelvormen) en dwerggalerij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 bestaat de domfaçade uit een onderbouw met zeven blinde bogen, waarin zich drie portalen open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boven verheffen zich vier dwerggalerijen, die het profiel van de kerk volgen: de twee onderste bestrijken de hele breedte van de façade, de twee bovenste zijn smaller en corresponderen met het schip.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ovenop de gevel prijkt in het midden een Madonnabeeld van Andrea Pisano met aan weerszijden op de hoeken engelen uit de school van Giovanni Pisano.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ager, ter hoogte van de tweede galerij, verrijzen op beide hoeken evangelist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vallend zijn de veelkleurige decoraties van ingelegd marmer met in afwisselende ruit</w:t>
        <w:noBreakHyphen/>
        <w:t xml:space="preserve"> en cirkelmotieven aangebrachte geometrische patronen die oriën</w:t>
        <w:softHyphen/>
        <w:t xml:space="preserve">taalse invloeden verraden. </w:t>
      </w:r>
    </w:p>
    <w:p>
      <w:pPr>
        <w:pStyle w:val="TextBody"/>
        <w:numPr>
          <w:ilvl w:val="0"/>
          <w:numId w:val="2"/>
        </w:numPr>
        <w:spacing w:before="120" w:after="0"/>
        <w:rPr/>
      </w:pPr>
      <w:r>
        <w:rPr>
          <w:rFonts w:cs="Comic Sans MS" w:ascii="Comic Sans MS" w:hAnsi="Comic Sans MS"/>
          <w:sz w:val="24"/>
          <w:szCs w:val="24"/>
          <w:lang w:val="nl-NL"/>
        </w:rPr>
        <w:t>De mozaïeken in de lunetten boven de portalen zijn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midden ontdekt u een voorstelling van de Hemelvaart van Maria, rechts Johannes de Doper en links de heilige Reparata.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ronzen deuren zijn niet de originele die Bonanno in 1186 maakte. </w:t>
      </w:r>
    </w:p>
    <w:p>
      <w:pPr>
        <w:pStyle w:val="TextBody"/>
        <w:numPr>
          <w:ilvl w:val="0"/>
          <w:numId w:val="2"/>
        </w:numPr>
        <w:spacing w:before="120" w:after="0"/>
        <w:rPr/>
      </w:pPr>
      <w:r>
        <w:rPr>
          <w:rFonts w:cs="Comic Sans MS" w:ascii="Comic Sans MS" w:hAnsi="Comic Sans MS"/>
          <w:sz w:val="24"/>
          <w:szCs w:val="24"/>
          <w:lang w:val="nl-NL"/>
        </w:rPr>
        <w:t>Ze zijn na een brand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ervangen door nauwkeu</w:t>
        <w:softHyphen/>
        <w:t xml:space="preserve">rige kopieën, gemaakt door leerlingen van Giambologna met behulp van Bonanno’s originele tekening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deur van het hoofdportaal zijn episoden uit het leven van Maria afgebeeld, terwijl de twee andere deu</w:t>
        <w:softHyphen/>
        <w:t xml:space="preserve">ren gewijd zijn aan het leven van Christus.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mooiste bronzen deur, de Porta di San Ranieri, maakt echter geen deel uit van de façade maar is te vinden bij de ingang van de rechter transeptarm tegenover de campa</w:t>
        <w:softHyphen/>
        <w:t xml:space="preserve">nile.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20 panelen die nog wel de originele meesterwerken zijn die Bonanno in 1180 maakte, is het leven van Christus uitgebeeld in een zeer levendige stijl, onmiskenbaar romaans, maar met Byzantijnse invloe</w:t>
        <w:softHyphen/>
        <w:t xml:space="preserve">d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ijen blinde bogen en de dwerggalerijen van de façade keren rondom de kerk terug, evenals de horizontale banden van verschillende kleuren marmer.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bogen ziet u ruiten en rozetten van ingelegd mar</w:t>
        <w:softHyphen/>
        <w:t>mer.</w:t>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t>Het interieur.</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nnen maakt de dom enerzijds een plechtige, majestueuze indruk, anderzijds een levendige door de afwisseling van witte en zwarte band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schip en de dubbele zijbeuken worden van elkaar geschei</w:t>
        <w:softHyphen/>
        <w:t>den door een woud van deels antieke, uit Sicilië en Zuid</w:t>
        <w:noBreakHyphen/>
        <w:t>Italië meegeno</w:t>
        <w:softHyphen/>
        <w:t xml:space="preserve">men zuil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alerijen op de eerste verdieping van het schip en het transept worden ‘matronei’ genoemd.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 waren vroeger bedoeld om plaats te bieden aan vrouwelijke kerkbezoekers. </w:t>
      </w:r>
    </w:p>
    <w:p>
      <w:pPr>
        <w:pStyle w:val="TextBody"/>
        <w:numPr>
          <w:ilvl w:val="0"/>
          <w:numId w:val="2"/>
        </w:numPr>
        <w:spacing w:before="120" w:after="0"/>
        <w:rPr/>
      </w:pPr>
      <w:r>
        <w:rPr>
          <w:rFonts w:cs="Comic Sans MS" w:ascii="Comic Sans MS" w:hAnsi="Comic Sans MS"/>
          <w:sz w:val="24"/>
          <w:szCs w:val="24"/>
          <w:lang w:val="nl-NL"/>
        </w:rPr>
        <w:t>De voornaamste be</w:t>
        <w:softHyphen/>
        <w:t>zienswaardigheid in de kerk is zonder twijfel de magnifieke preekstoel van Giovanni Pisano (begi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één van de hoogtepunten uit de gotische beeldhouwkunst in Italië. De kansel wordt gedragen door gra</w:t>
        <w:softHyphen/>
        <w:t>nieten zuilen, waarvan er twee rusten op leeuwen, en door gebeeld</w:t>
        <w:softHyphen/>
        <w:t xml:space="preserve">houwde figuren, onder wie Hercules, de aartsengel Michaël, Christus (met aan zijn voeten de evangelisten) en een aantal allegorische figuren die onder andere de deugden geloof, hoop en liefde uitbeeld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oven de rijkbewerkte kapitelen staan profeten, sibillen (waarzegsters) en evange</w:t>
        <w:softHyphen/>
        <w:t xml:space="preserve">list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oorstellingen op de reliëfs zijn bijzonder beweeglijk en met veel dramatiek en uitdrukkingskracht gebeeldhouwd, zeker vergeleken met die op de door Giovanni’s vader Nicola gemaakte preekstoel uit het baptisterium, die 40 jaar ouder is.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aar de vader teruggreep naar klas</w:t>
        <w:softHyphen/>
        <w:t>sieke voorbeelden lijkt de zoon meer beïnvloed door de gotiek uit Noord</w:t>
        <w:softHyphen/>
        <w:t xml:space="preserve"> Europa.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fgebeeld zijn scènes uit het Nieuwe Testament: de Annuncia</w:t>
        <w:softHyphen/>
        <w:t xml:space="preserve">tie, de Tocht naar Bethlehem, de Geboorte van Christus, de Aanbidding der Koningen, de Vlucht naar Egypte, het Lijdensverhaal en het Laatste Oordeel.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ussen de reliëfs staan profeten en heiligen. </w:t>
      </w:r>
    </w:p>
    <w:p>
      <w:pPr>
        <w:pStyle w:val="TextBody"/>
        <w:numPr>
          <w:ilvl w:val="0"/>
          <w:numId w:val="2"/>
        </w:numPr>
        <w:spacing w:before="120" w:after="0"/>
        <w:rPr/>
      </w:pPr>
      <w:r>
        <w:rPr>
          <w:rFonts w:cs="Comic Sans MS" w:ascii="Comic Sans MS" w:hAnsi="Comic Sans MS"/>
          <w:sz w:val="24"/>
          <w:szCs w:val="24"/>
          <w:lang w:val="nl-NL"/>
        </w:rPr>
        <w:t>Vlak bij de preek</w:t>
        <w:softHyphen/>
        <w:t>stoel hangt in het midden van het schip een bronzen lamp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ie de Lampada di Galileo genoemd word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verhaal gaat dat de geleerde door het observeren van het heen en weer bewegen van de lamp de wetmatigheid van dergelijke slingerbewegingen op het spoor kwam.</w:t>
      </w:r>
    </w:p>
    <w:p>
      <w:pPr>
        <w:pStyle w:val="TextBody"/>
        <w:numPr>
          <w:ilvl w:val="0"/>
          <w:numId w:val="2"/>
        </w:numPr>
        <w:spacing w:before="120" w:after="0"/>
        <w:rPr/>
      </w:pPr>
      <w:r>
        <w:rPr>
          <w:rFonts w:cs="Comic Sans MS" w:ascii="Comic Sans MS" w:hAnsi="Comic Sans MS"/>
          <w:sz w:val="24"/>
          <w:szCs w:val="24"/>
          <w:lang w:val="nl-NL"/>
        </w:rPr>
        <w:t>De koepel is i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eschilderd door Orazio en Girolamo Rimi</w:t>
        <w:softHyphen/>
        <w:t xml:space="preserve">noldi met een voorstelling van de Hemelvaart van Christus.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rote apsismozaïek met de Getroonde Christus geflankeerd door Maria en de evangelist Johannes domineert het koor. </w:t>
      </w:r>
    </w:p>
    <w:p>
      <w:pPr>
        <w:pStyle w:val="TextBody"/>
        <w:numPr>
          <w:ilvl w:val="0"/>
          <w:numId w:val="2"/>
        </w:numPr>
        <w:spacing w:before="120" w:after="0"/>
        <w:rPr/>
      </w:pPr>
      <w:r>
        <w:rPr>
          <w:rFonts w:cs="Comic Sans MS" w:ascii="Comic Sans MS" w:hAnsi="Comic Sans MS"/>
          <w:sz w:val="24"/>
          <w:szCs w:val="24"/>
          <w:lang w:val="nl-NL"/>
        </w:rPr>
        <w:t>Het dateert van de vroeg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is duidelijk beïnvloed door soortgelijke Byzantijnse mozaïek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figuur van Johannes is waarschijnlijk een laat werk van Cimabue.</w:t>
      </w:r>
    </w:p>
    <w:p>
      <w:pPr>
        <w:pStyle w:val="TextBody"/>
        <w:numPr>
          <w:ilvl w:val="0"/>
          <w:numId w:val="2"/>
        </w:numPr>
        <w:spacing w:before="120" w:after="0"/>
        <w:rPr/>
      </w:pPr>
      <w:r>
        <w:rPr>
          <w:rFonts w:cs="Comic Sans MS" w:ascii="Comic Sans MS" w:hAnsi="Comic Sans MS"/>
          <w:sz w:val="24"/>
          <w:szCs w:val="24"/>
          <w:lang w:val="nl-NL"/>
        </w:rPr>
        <w:t>In het koor hangt tegen de rechter koepelpijler een portret van de heilige Agnes door Andrea del Sarto en tegen de linker een Madonna met kind door Sogliani, beide uit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120" w:after="0"/>
        <w:rPr/>
      </w:pPr>
      <w:r>
        <w:rPr>
          <w:rFonts w:cs="Comic Sans MS" w:ascii="Comic Sans MS" w:hAnsi="Comic Sans MS"/>
          <w:sz w:val="24"/>
          <w:szCs w:val="24"/>
          <w:lang w:val="nl-NL"/>
        </w:rPr>
        <w:t>De apsis van de linker transeptarm wordt gesierd door ee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 mozaïek (Annunciatie); in de rechter transeptarm ontdekt u de graftombe van de Duitse keizer Hendrik VII van Luxemburg, een werk van Tino di Camaino uit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t>Battistero.</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et de bouw van het met wit Carrara</w:t>
        <w:noBreakHyphen/>
        <w:t>marmer beklede bap</w:t>
        <w:softHyphen/>
        <w:t xml:space="preserve">tisterium werd gestart in 1152, bijna een eeuw nadat was begonnen met de dom, waaraan op dat moment nog volop werd gewerkt. </w:t>
      </w:r>
    </w:p>
    <w:p>
      <w:pPr>
        <w:pStyle w:val="TextBody"/>
        <w:numPr>
          <w:ilvl w:val="0"/>
          <w:numId w:val="2"/>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101">
            <wp:simplePos x="0" y="0"/>
            <wp:positionH relativeFrom="column">
              <wp:posOffset>3556000</wp:posOffset>
            </wp:positionH>
            <wp:positionV relativeFrom="paragraph">
              <wp:posOffset>107315</wp:posOffset>
            </wp:positionV>
            <wp:extent cx="2633980" cy="19754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633980" cy="1975485"/>
                    </a:xfrm>
                    <a:prstGeom prst="rect">
                      <a:avLst/>
                    </a:prstGeom>
                  </pic:spPr>
                </pic:pic>
              </a:graphicData>
            </a:graphic>
          </wp:anchor>
        </w:drawing>
      </w:r>
      <w:r>
        <w:rPr>
          <w:rFonts w:cs="Comic Sans MS" w:ascii="Comic Sans MS" w:hAnsi="Comic Sans MS"/>
          <w:sz w:val="24"/>
          <w:szCs w:val="24"/>
          <w:lang w:val="nl-NL"/>
        </w:rPr>
        <w:t xml:space="preserve">De elegante doopkapel, ontworpen door bouwmeester Diotisalvi (een bijnaam die ‘God redde je’ betekent, en die in de zuilen links en rechts van de ingang gegraveerd staat), staat zoals in Italië gebruikelijk los van de kathedraal.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uitenkant van het ronde gebouw (de grootste doopkapel ter wereld met een omtrek van 107 m, een diameter van 35 m en een hoogte van 55 m) sluit qua stijlelementen en decoratie nauw aan bij de dom.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onderbouw keren de blinde bogen terug, met daarboven een dwerggalerij (werk van Nicola Pisano) waarvan de bogen twee aan twee worden gekroond door een rijkversierde, gotische wimberg (een spits toelopende siergevel boven vensters of portalen; werk van Nicola en Giovanni Pisano). Daar weer boven ziet u een zone met vensters die ieder ook weer worden gekroond door een gotische spits. </w:t>
      </w:r>
    </w:p>
    <w:p>
      <w:pPr>
        <w:pStyle w:val="TextBody"/>
        <w:numPr>
          <w:ilvl w:val="0"/>
          <w:numId w:val="2"/>
        </w:numPr>
        <w:spacing w:before="120" w:after="0"/>
        <w:rPr/>
      </w:pPr>
      <w:r>
        <w:rPr>
          <w:rFonts w:cs="Comic Sans MS" w:ascii="Comic Sans MS" w:hAnsi="Comic Sans MS"/>
          <w:sz w:val="24"/>
          <w:szCs w:val="24"/>
          <w:lang w:val="nl-NL"/>
        </w:rPr>
        <w:t>De bouw van de koepel, die bouwkundig nogal wat problemen opleverde, werd uiteindelijk aan het einde va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oltooid.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r bovenop staat een groot standbeeld van Johannes de Doper.</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uitenkant van het baptisterium is rijk gedecoreerd met bustes en standbeelden, voor het merendeel het werk van de Pisano’s.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riginele beelden zijn overigens allemaal door kopieën vervangen omdat ze teveel te lijden hadden van de luchtvervuiling.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Fraai versierd is vooral de hoofd</w:t>
        <w:softHyphen/>
        <w:t xml:space="preserve">ingang van de doopkapel (aan de oostkant, recht tegenover de dom). De architraaf boven de ingang bevat reliëfs met scènes uit het leven van Johannes.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lunet daarboven ontdekt u (een kopie van) een Madonna door Giovanni Pisano.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deurstijlen zijn gedecoreerd met voorstellin</w:t>
        <w:softHyphen/>
        <w:t>gen van de Hemelvaart, apostelen en de maanden van het jaar.</w:t>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Het interieur.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doopkapel, beroemd om zijn fabuleuze akoestiek, is ver</w:t>
        <w:softHyphen/>
        <w:t>deeld in een centrale middenzone en een omgang, van elkaar geschei</w:t>
        <w:softHyphen/>
        <w:t xml:space="preserve">den door een cirkel van massieve zuil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Centraal staat het achthoekige doopbekken, een werk uit 1246 van Guido Bigarelli, prachtig versierd</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reliëfs en oosters aandoende motieven van ingelegd marmer. </w:t>
      </w:r>
    </w:p>
    <w:p>
      <w:pPr>
        <w:pStyle w:val="TextBody"/>
        <w:numPr>
          <w:ilvl w:val="0"/>
          <w:numId w:val="2"/>
        </w:numPr>
        <w:spacing w:before="120" w:after="0"/>
        <w:rPr/>
      </w:pPr>
      <w:r>
        <w:rPr>
          <w:rFonts w:cs="Comic Sans MS" w:ascii="Comic Sans MS" w:hAnsi="Comic Sans MS"/>
          <w:sz w:val="24"/>
          <w:szCs w:val="24"/>
          <w:lang w:val="nl-NL"/>
        </w:rPr>
        <w:t>Achter het doopbekken ziet u een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 altaar dat is opgebouwd uit zes marmeren platen versierd met rozetten en inlegwerk, gemaakt door Guglielmo. </w:t>
      </w:r>
    </w:p>
    <w:p>
      <w:pPr>
        <w:pStyle w:val="TextBody"/>
        <w:numPr>
          <w:ilvl w:val="0"/>
          <w:numId w:val="2"/>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98">
            <wp:simplePos x="0" y="0"/>
            <wp:positionH relativeFrom="column">
              <wp:posOffset>3556000</wp:posOffset>
            </wp:positionH>
            <wp:positionV relativeFrom="paragraph">
              <wp:posOffset>21590</wp:posOffset>
            </wp:positionV>
            <wp:extent cx="2623820" cy="17532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623820" cy="1753235"/>
                    </a:xfrm>
                    <a:prstGeom prst="rect">
                      <a:avLst/>
                    </a:prstGeom>
                  </pic:spPr>
                </pic:pic>
              </a:graphicData>
            </a:graphic>
          </wp:anchor>
        </w:drawing>
      </w:r>
      <w:r>
        <w:rPr>
          <w:rFonts w:cs="Comic Sans MS" w:ascii="Comic Sans MS" w:hAnsi="Comic Sans MS"/>
          <w:sz w:val="24"/>
          <w:szCs w:val="24"/>
          <w:lang w:val="nl-NL"/>
        </w:rPr>
        <w:t xml:space="preserve">Maar het ‘pièce de résistance’ is toch wel de preekstoel van Nicola Pisano uit 1260.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zeshoekige kansel rust op zeven granieten zui</w:t>
        <w:softHyphen/>
        <w:t xml:space="preserve">len waarvan er drie worden ondersteund door leeuwen en de middelste door een sokkel met menselijke en dierfigur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oven de kapitelen staan allegorische figuren die deugden uitbeelden, zoals trouw, nederigheid en kracht (deze deugd wordt weergegeven door een imitatie van een klas</w:t>
        <w:softHyphen/>
        <w:t xml:space="preserve">sieke Herculesfiguur).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drielobbige boogjes die de zuilen verbin</w:t>
        <w:softHyphen/>
        <w:t xml:space="preserve">den, ontdekt u de gebogen gestalten van profet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grote reliëfs ver</w:t>
        <w:softHyphen/>
        <w:t xml:space="preserve">beelden de Geboorte, de Aanbidding der Koningen, de Presentatie in de Tempel, de Kruisiging en het Laatste Oordeel.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ij vormen qua stijl het hoogtepunt en tevens ook de afsluiting van de Italiaanse romaanse beeldhouwkunst, markeren de overgang naar de gotiek en lopen in bepaalde opzichten al vooruit op de Renaissance, met name in de plasti</w:t>
        <w:softHyphen/>
        <w:t>citeit waarmee de figuren zijn weergegeven en in het teruggrijpen naar klassieke voorbeelden, waarbij Pisano rechtstreeks beïnvloed lijkt door de reliëfs op Romeinse sarcofagen.</w:t>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Camposanto.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ze begraafplaats bestaat uit een rechthoekige, over</w:t>
        <w:softHyphen/>
        <w:t xml:space="preserve">dekte kruisgang, gebouwd rond een ouder kerkhof. </w:t>
      </w:r>
    </w:p>
    <w:p>
      <w:pPr>
        <w:pStyle w:val="TextBody"/>
        <w:numPr>
          <w:ilvl w:val="0"/>
          <w:numId w:val="2"/>
        </w:numPr>
        <w:spacing w:before="120" w:after="0"/>
        <w:rPr/>
      </w:pPr>
      <w:r>
        <w:drawing>
          <wp:anchor behindDoc="0" distT="0" distB="0" distL="114935" distR="114935" simplePos="0" locked="0" layoutInCell="0" allowOverlap="1" relativeHeight="102">
            <wp:simplePos x="0" y="0"/>
            <wp:positionH relativeFrom="column">
              <wp:posOffset>3556000</wp:posOffset>
            </wp:positionH>
            <wp:positionV relativeFrom="paragraph">
              <wp:posOffset>548640</wp:posOffset>
            </wp:positionV>
            <wp:extent cx="2631440" cy="20548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631440" cy="2054860"/>
                    </a:xfrm>
                    <a:prstGeom prst="rect">
                      <a:avLst/>
                    </a:prstGeom>
                  </pic:spPr>
                </pic:pic>
              </a:graphicData>
            </a:graphic>
          </wp:anchor>
        </w:drawing>
      </w:r>
      <w:r>
        <w:rPr>
          <w:rFonts w:cs="Comic Sans MS" w:ascii="Comic Sans MS" w:hAnsi="Comic Sans MS"/>
          <w:sz w:val="24"/>
          <w:szCs w:val="24"/>
          <w:lang w:val="nl-NL"/>
        </w:rPr>
        <w:t>Het verhaal gaat dat aartsbisschop Ubaldo de Lanfranchi hier aan het begin va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kele scheepsladingen heilige aarde van de berg Golgotha liet storten om daar de voorname Pisanen in te begrav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was goede aarde, die van de lijken blijkbaar in één dag skeletten maakte.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ouw begon in 1277 onder leiding van Giovanni di Simone en heeft geruime tijd in beslag genomen. </w:t>
      </w:r>
    </w:p>
    <w:p>
      <w:pPr>
        <w:pStyle w:val="TextBody"/>
        <w:numPr>
          <w:ilvl w:val="0"/>
          <w:numId w:val="2"/>
        </w:numPr>
        <w:spacing w:before="120" w:after="0"/>
        <w:rPr/>
      </w:pPr>
      <w:r>
        <w:rPr>
          <w:rFonts w:cs="Comic Sans MS" w:ascii="Comic Sans MS" w:hAnsi="Comic Sans MS"/>
          <w:sz w:val="24"/>
          <w:szCs w:val="24"/>
          <w:lang w:val="nl-NL"/>
        </w:rPr>
        <w:t>In het midden va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stond enkel de zuid</w:t>
        <w:softHyphen/>
        <w:t xml:space="preserve">wand overeind.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het aanbrengen van de beroemde fresco’s werd omstreeks 1400 een begin gemaakt. </w:t>
      </w:r>
    </w:p>
    <w:p>
      <w:pPr>
        <w:pStyle w:val="TextBody"/>
        <w:numPr>
          <w:ilvl w:val="0"/>
          <w:numId w:val="2"/>
        </w:numPr>
        <w:spacing w:before="120" w:after="0"/>
        <w:rPr/>
      </w:pPr>
      <w:r>
        <w:rPr>
          <w:rFonts w:cs="Comic Sans MS" w:ascii="Comic Sans MS" w:hAnsi="Comic Sans MS"/>
          <w:sz w:val="24"/>
          <w:szCs w:val="24"/>
          <w:lang w:val="nl-NL"/>
        </w:rPr>
        <w:t>In de loop va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zou het Camposanto uiteindelijk worden voltooid.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geallieerde artilleriebe</w:t>
        <w:softHyphen/>
        <w:t xml:space="preserve">schietingen in juli 1944 hebben grote schade aangerich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zijde van het Camposanto die grenst aan de Campo dei Miracoli bestaat uit een lange, marmeren muur met blinde bogen (qua stijl dus weer aansluitend bij de andere bouwwerken op de Campo dei Miracoli), met daarin twee porta</w:t>
        <w:softHyphen/>
        <w:t xml:space="preserve">len. </w:t>
      </w:r>
    </w:p>
    <w:p>
      <w:pPr>
        <w:pStyle w:val="TextBody"/>
        <w:numPr>
          <w:ilvl w:val="0"/>
          <w:numId w:val="2"/>
        </w:numPr>
        <w:spacing w:before="120" w:after="0"/>
        <w:rPr/>
      </w:pPr>
      <w:r>
        <w:rPr>
          <w:rFonts w:cs="Comic Sans MS" w:ascii="Comic Sans MS" w:hAnsi="Comic Sans MS"/>
          <w:sz w:val="24"/>
          <w:szCs w:val="24"/>
          <w:lang w:val="nl-NL"/>
        </w:rPr>
        <w:t>Boven het rechterportaal ontwaart u een gotisch tabernakel met drie spitsen en een beeldengroep (Madonna met kind en heiligen) uit de school van Giovanni Pisano (eerste helft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innenkant van de begraafplaats bestaat uit een rechthoekige galerij die het voormalige kerkhof, tegenwoordig een grasveld met rozestruiken en cipressen, omslui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grote, sobere kruisgang biedt plaats aan de grafmonumenten van vooraanstaande Pisanen en aan Romeinse sarcofa</w:t>
        <w:softHyphen/>
        <w:t xml:space="preserve">gen, waarvan sommige dienst deden als laatste rustplaats voor Pisaanse edelen en vroeger in de dom stonden opgesteld.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feer in de koele kruisgangen is vooral wanneer het zonlicht van de vroege morgen op de sarcofagen valt bijna surrealistisch. </w:t>
      </w:r>
    </w:p>
    <w:p>
      <w:pPr>
        <w:pStyle w:val="TextBody"/>
        <w:numPr>
          <w:ilvl w:val="0"/>
          <w:numId w:val="2"/>
        </w:numPr>
        <w:spacing w:before="120" w:after="0"/>
        <w:rPr/>
      </w:pPr>
      <w:r>
        <w:rPr>
          <w:rFonts w:cs="Comic Sans MS" w:ascii="Comic Sans MS" w:hAnsi="Comic Sans MS"/>
          <w:sz w:val="24"/>
          <w:szCs w:val="24"/>
          <w:lang w:val="nl-NL"/>
        </w:rPr>
        <w:t>De mooiste kunstwerken in het Cam</w:t>
        <w:softHyphen/>
        <w:t>posanto zij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15</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fresco’s, waarvan de restauratie, begon</w:t>
        <w:softHyphen/>
        <w:t xml:space="preserve">nen direct na de oorlog in 1945, in 1979 voltooid was.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ijdens deze res</w:t>
        <w:softHyphen/>
        <w:t xml:space="preserve">tauratie werden de fresco’s losgehaald van de wanden, waardoor de voortekeningen (de zogenaamde ‘sinopie’) aan de oppervlakte kwam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bood kunsthistorici een prachtige kans de originele ontwerpen, schetsmatig door de meesters zelf op de muren aangebracht (de echte schilderingen werden meestal grotendeels door leerlingen uitgevoerd), te bestuder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ze sinopie (het woord ‘sinopia’ is afgeleid van de rode aarde uit Sinope in Klein</w:t>
        <w:noBreakHyphen/>
        <w:t xml:space="preserve">Azië waarmee ze zijn getekend) zijn van de muren van het Camposanto verwijderd en kunnen worden bezichtigd in het tegenover het domplein liggende museum.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kleine rondgang: u komt binnen in de zuidelijke arm van het rechthoekige bouwwerk. </w:t>
      </w:r>
    </w:p>
    <w:p>
      <w:pPr>
        <w:pStyle w:val="TextBody"/>
        <w:numPr>
          <w:ilvl w:val="0"/>
          <w:numId w:val="2"/>
        </w:numPr>
        <w:spacing w:before="120" w:after="0"/>
        <w:rPr/>
      </w:pPr>
      <w:r>
        <w:rPr>
          <w:rFonts w:cs="Comic Sans MS" w:ascii="Comic Sans MS" w:hAnsi="Comic Sans MS"/>
          <w:sz w:val="24"/>
          <w:szCs w:val="24"/>
          <w:lang w:val="nl-NL"/>
        </w:rPr>
        <w:t>Tegen de wand van de westelijke arm staan enkele grafmonumenten. Curieus zijn twee kettingen: het zijn de havenkettingen van Pisa die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oor Genua als overwinningsbuit werden meegenomen. </w:t>
      </w:r>
    </w:p>
    <w:p>
      <w:pPr>
        <w:pStyle w:val="TextBody"/>
        <w:numPr>
          <w:ilvl w:val="0"/>
          <w:numId w:val="2"/>
        </w:numPr>
        <w:spacing w:before="120" w:after="0"/>
        <w:rPr/>
      </w:pPr>
      <w:r>
        <w:rPr>
          <w:rFonts w:cs="Comic Sans MS" w:ascii="Comic Sans MS" w:hAnsi="Comic Sans MS"/>
          <w:sz w:val="24"/>
          <w:szCs w:val="24"/>
          <w:lang w:val="nl-NL"/>
        </w:rPr>
        <w:t>De linker ketting kwam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Florence terecht (retour in 1848); de andere werd in 1860 door Genua teruggegev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noordelijke gang van het Camposanto bevindt zich de ingang van de Cappella Amman</w:t>
        <w:softHyphen/>
        <w:t xml:space="preserve">nati. </w:t>
      </w:r>
    </w:p>
    <w:p>
      <w:pPr>
        <w:pStyle w:val="TextBody"/>
        <w:numPr>
          <w:ilvl w:val="0"/>
          <w:numId w:val="2"/>
        </w:numPr>
        <w:spacing w:before="120" w:after="0"/>
        <w:rPr/>
      </w:pPr>
      <w:r>
        <w:rPr>
          <w:rFonts w:cs="Comic Sans MS" w:ascii="Comic Sans MS" w:hAnsi="Comic Sans MS"/>
          <w:sz w:val="24"/>
          <w:szCs w:val="24"/>
          <w:lang w:val="nl-NL"/>
        </w:rPr>
        <w:t xml:space="preserve">De hieraan grenzende </w:t>
      </w:r>
      <w:r>
        <w:rPr>
          <w:rFonts w:cs="Comic Sans MS" w:ascii="Comic Sans MS" w:hAnsi="Comic Sans MS"/>
          <w:iCs/>
          <w:sz w:val="24"/>
          <w:szCs w:val="24"/>
          <w:lang w:val="nl-NL"/>
        </w:rPr>
        <w:t>Salone degli affreschi</w:t>
      </w:r>
      <w:r>
        <w:rPr>
          <w:rFonts w:cs="Comic Sans MS" w:ascii="Comic Sans MS" w:hAnsi="Comic Sans MS"/>
          <w:i/>
          <w:sz w:val="24"/>
          <w:szCs w:val="24"/>
          <w:lang w:val="nl-NL"/>
        </w:rPr>
        <w:t xml:space="preserve"> </w:t>
      </w:r>
      <w:r>
        <w:rPr>
          <w:rFonts w:cs="Comic Sans MS" w:ascii="Comic Sans MS" w:hAnsi="Comic Sans MS"/>
          <w:sz w:val="24"/>
          <w:szCs w:val="24"/>
          <w:lang w:val="nl-NL"/>
        </w:rPr>
        <w:t>bevat het beroemdste fresco uit het Camposanto, de door een onbekende meester (men ver</w:t>
        <w:softHyphen/>
        <w:t>moedt Francesco Traini uit Pisa) gemaakte voorstelling van de Triomf van de Dood, een geliefd thema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aarin de pest als een spook door Europa rondwaarde.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fgebeeld is een gezelschap edelen dat tijdens een jachtpartij op drie geopende doodskisten stuit, met daarin drie lijken in meer of minder gevorderde staat van ontbinding.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rechterkant van het fresco ziet u een vrolijk gezelschap jonge mannen en vrouw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 worden bedreigd door de Dood die hen gewapend met een zeis nader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oven hun hoofden strijden engelen en duivels om hun ziel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midden van het fresco smeken armen de Dood hen te spa</w:t>
        <w:softHyphen/>
        <w:t xml:space="preserve">r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aar om aan de dood te ontkomen, moet men leven als een kluize</w:t>
        <w:softHyphen/>
        <w:t xml:space="preserve">naar, zoals links op het fresco wordt voorgesteld.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én van de kluizenaars houdt het jachtgezelschap (elegant geklede mannen en vrouwen te paard) een tekstrol voor waar hij bedachtzaam op wijs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moraal is dui</w:t>
        <w:softHyphen/>
        <w:t xml:space="preserve">delijk: de grote pestepidemieën werden beschouwd als een straf van God voor een te losbandig lev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cyclus wordt gecompleteerd door twee andere fresco’s van de hand van dezelfde kunstenaar. Tegen de wand rechts van de Triomf van de Dood hangt een voorstelling van het Laatste Oordeel en de Hel.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wand ertegenover ziet u scènes uit het kluize</w:t>
        <w:softHyphen/>
        <w:t xml:space="preserve">naarslev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aangrenzende zaal geven oude foto’s een indruk hoe de fresco’s eruitzagen voor ze oorlogsschade opliep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rug in de noorde</w:t>
        <w:softHyphen/>
        <w:t>lijke galerij kunt u nog enkele fraaie Romeinse sarcofagen bewonderen.</w:t>
      </w:r>
    </w:p>
    <w:p>
      <w:pPr>
        <w:pStyle w:val="TextBody"/>
        <w:spacing w:before="120" w:after="0"/>
        <w:rPr>
          <w:rFonts w:ascii="Comic Sans MS" w:hAnsi="Comic Sans MS" w:cs="Comic Sans MS"/>
          <w:b/>
          <w:b/>
          <w:sz w:val="24"/>
          <w:szCs w:val="24"/>
          <w:lang w:val="it-IT"/>
        </w:rPr>
      </w:pPr>
      <w:r>
        <w:rPr>
          <w:rFonts w:cs="Comic Sans MS" w:ascii="Comic Sans MS" w:hAnsi="Comic Sans MS"/>
          <w:b/>
          <w:sz w:val="24"/>
          <w:szCs w:val="24"/>
          <w:lang w:val="it-IT"/>
        </w:rPr>
      </w:r>
    </w:p>
    <w:p>
      <w:pPr>
        <w:pStyle w:val="TextBody"/>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Museo delle Sinopie. </w:t>
      </w:r>
    </w:p>
    <w:p>
      <w:pPr>
        <w:pStyle w:val="TextBody"/>
        <w:numPr>
          <w:ilvl w:val="0"/>
          <w:numId w:val="2"/>
        </w:numPr>
        <w:spacing w:before="120" w:after="0"/>
        <w:rPr/>
      </w:pPr>
      <w:r>
        <w:rPr>
          <w:rFonts w:cs="Comic Sans MS" w:ascii="Comic Sans MS" w:hAnsi="Comic Sans MS"/>
          <w:sz w:val="24"/>
          <w:szCs w:val="24"/>
          <w:lang w:val="nl-NL"/>
        </w:rPr>
        <w:t>Het langgerekte gebouw aan de zuidkant van de Campo dei Miracoli is het voormalige Ospedale Nuovo della Misericor</w:t>
        <w:softHyphen/>
        <w:t>dia, gebouwd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naar een ontwerp van Giovanni di Simone.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uit baksteen opgetrokken gebouw is sedert 1979 het Museo delle Sinopie ondergebrach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it museum bevinden zich de voortekeningen van de fresco’s uit het Camposanto zoals die bij de restauratie te voor</w:t>
        <w:softHyphen/>
        <w:t xml:space="preserve">schijn zijn gekom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 zijn niet allemaal even goed bewaard.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ommige zijn erg verbleek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met name delen van de voortekeningen van de Triomf van de Dood en het Laatste Oordeel en de Hel zijn zonder meer indrukwekkend. </w:t>
      </w:r>
    </w:p>
    <w:p>
      <w:pPr>
        <w:pStyle w:val="TextBody"/>
        <w:numPr>
          <w:ilvl w:val="0"/>
          <w:numId w:val="2"/>
        </w:numPr>
        <w:spacing w:before="120" w:after="0"/>
        <w:rPr/>
      </w:pPr>
      <w:r>
        <w:rPr>
          <w:rFonts w:cs="Comic Sans MS" w:ascii="Comic Sans MS" w:hAnsi="Comic Sans MS"/>
          <w:sz w:val="24"/>
          <w:szCs w:val="24"/>
          <w:lang w:val="nl-NL"/>
        </w:rPr>
        <w:t>Ze bieden de mogelijkheid om iets te weten te komen over de wijze waarop de fresco’s (één van de grootste schildercycli va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ot stand zijn gekomen, waarbij opvalt dat de schetsen het in expressieve kracht vaak winnen van de uiteindelijke schilderingen.</w:t>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Museo dell'Opera del puomo.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inds 1986 zijn de kerkschatten van de dom, die voordien in de sacristie uitgestald stonden, te bewonderen in het voormalige bisschoppelijke seminarie.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 dat is niet het enige. </w:t>
      </w:r>
    </w:p>
    <w:p>
      <w:pPr>
        <w:pStyle w:val="TextBody"/>
        <w:numPr>
          <w:ilvl w:val="0"/>
          <w:numId w:val="2"/>
        </w:numPr>
        <w:spacing w:before="120" w:after="0"/>
        <w:rPr/>
      </w:pPr>
      <w:r>
        <w:rPr>
          <w:rFonts w:cs="Comic Sans MS" w:ascii="Comic Sans MS" w:hAnsi="Comic Sans MS"/>
          <w:sz w:val="24"/>
          <w:szCs w:val="24"/>
          <w:lang w:val="nl-NL"/>
        </w:rPr>
        <w:t>De collectie geeft tevens een boeiend overzicht van de beeldhouwkunst tij</w:t>
        <w:softHyphen/>
        <w:t>dens Pisa’s grote bloeitijd tussen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fraai inge</w:t>
        <w:softHyphen/>
        <w:t xml:space="preserve">richte museum wordt de aandacht vooral getrokken door het werk van vader en zoon Pisano.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o zijn in een aantal zalen en onder de porticus aan de achterkant van het gebouw (mooi zicht op de scheve toren) de ori</w:t>
        <w:softHyphen/>
        <w:t xml:space="preserve">ginele beelden te zien die het tweetal, vooral de zoon Giovanni, maakte voor het baptisterium.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el fraai is ook het ivoren Madonnabeeldje, dat Giovanni Pisano in 1299 vervaardigde voor een altaarstuk dat bij de brand van 1595 verloren is gegaa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ok voorlopers van de Pisano’s, Gug</w:t>
        <w:softHyphen/>
        <w:t>lielmo en Rainaldo, zijn vertegenwoordigd met enkele van de dom af</w:t>
        <w:softHyphen/>
        <w:t xml:space="preserve">komstige panelen met oosters aandoende figuren van ingelegd marmer, evenals één van hun belangrijke navolgers, Tino di Camaino uit Siena (grafaltaar voor de heilige Ranieri en beelden van de graftombe van Hendrik VII).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er de kerkschatten zelf trekt, naast het al genoemde ivoren beeldje, een beschilderd houten kruis de aandacht dat Giovanni maakte voor de graftombe van aartsbisschop d’Elci. Curieus is het bewaard gebleven fragment van wat ooit een enorm lange ‘ceintuur’ was, die ieder jaar op de dag van het wijdingsfeest rond de dom werd gespann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stof zijn paneeltjes aangebracht met zilverreliëfs en geëmailleerde figuren. </w:t>
      </w:r>
    </w:p>
    <w:p>
      <w:pPr>
        <w:pStyle w:val="TextBody"/>
        <w:numPr>
          <w:ilvl w:val="0"/>
          <w:numId w:val="2"/>
        </w:numPr>
        <w:spacing w:before="120" w:after="0"/>
        <w:rPr/>
      </w:pPr>
      <w:r>
        <w:rPr>
          <w:rFonts w:cs="Comic Sans MS" w:ascii="Comic Sans MS" w:hAnsi="Comic Sans MS"/>
          <w:sz w:val="24"/>
          <w:szCs w:val="24"/>
          <w:lang w:val="nl-NL"/>
        </w:rPr>
        <w:t>Op de bovenverdieping zijn schilderijen en beeld</w:t>
        <w:softHyphen/>
        <w:t>houwwerk te zien uit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m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oorts omvat de collectie onder meer delen v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houten koorbanken, met miniatu</w:t>
        <w:softHyphen/>
        <w:t>ren verluchte handschriften, kazuifels en een kleine verzameling archeologische voorwerpen.</w:t>
      </w:r>
    </w:p>
    <w:p>
      <w:pPr>
        <w:pStyle w:val="TextBody"/>
        <w:numPr>
          <w:ilvl w:val="0"/>
          <w:numId w:val="2"/>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U verlaat de Campo dei Miracoli aan de oostkant en neemt de Via Card. Maffi.</w:t>
      </w:r>
    </w:p>
    <w:p>
      <w:pPr>
        <w:pStyle w:val="TextBody"/>
        <w:numPr>
          <w:ilvl w:val="0"/>
          <w:numId w:val="2"/>
        </w:numPr>
        <w:spacing w:before="120" w:after="0"/>
        <w:rPr/>
      </w:pPr>
      <w:r>
        <w:rPr>
          <w:rFonts w:cs="Comic Sans MS" w:ascii="Comic Sans MS" w:hAnsi="Comic Sans MS"/>
          <w:iCs/>
          <w:sz w:val="24"/>
          <w:szCs w:val="24"/>
          <w:lang w:val="nl-NL"/>
        </w:rPr>
        <w:t>Aan het einde van deze straat liggen links resten van een Romeins badhuis, ten onrechte vaak aangeduid ais Bagni di Nerone aangezien ze van later dateren, namelijk uit de tijd van Trajanus (2</w:t>
      </w:r>
      <w:r>
        <w:rPr>
          <w:rFonts w:cs="Comic Sans MS" w:ascii="Comic Sans MS" w:hAnsi="Comic Sans MS"/>
          <w:iCs/>
          <w:sz w:val="24"/>
          <w:szCs w:val="24"/>
          <w:vertAlign w:val="superscript"/>
          <w:lang w:val="nl-NL"/>
        </w:rPr>
        <w:t>e</w:t>
      </w:r>
      <w:r>
        <w:rPr>
          <w:rFonts w:cs="Comic Sans MS" w:ascii="Comic Sans MS" w:hAnsi="Comic Sans MS"/>
          <w:iCs/>
          <w:sz w:val="24"/>
          <w:szCs w:val="24"/>
          <w:lang w:val="nl-NL"/>
        </w:rPr>
        <w:t xml:space="preserve"> eeuw). </w:t>
      </w:r>
    </w:p>
    <w:p>
      <w:pPr>
        <w:pStyle w:val="TextBody"/>
        <w:numPr>
          <w:ilvl w:val="0"/>
          <w:numId w:val="2"/>
        </w:numPr>
        <w:spacing w:before="120" w:after="0"/>
        <w:rPr/>
      </w:pPr>
      <w:r>
        <w:rPr>
          <w:rFonts w:cs="Comic Sans MS" w:ascii="Comic Sans MS" w:hAnsi="Comic Sans MS"/>
          <w:iCs/>
          <w:sz w:val="24"/>
          <w:szCs w:val="24"/>
          <w:lang w:val="nl-NL"/>
        </w:rPr>
        <w:t>In de stadsmuur bevindt zich op deze plaats een poort, de Porta a Lucca, die bestaat uit drie bogen. Aan de buitenkant ervan heeft u een mooi zicht op de middeleeuwse (12</w:t>
      </w:r>
      <w:r>
        <w:rPr>
          <w:rFonts w:cs="Comic Sans MS" w:ascii="Comic Sans MS" w:hAnsi="Comic Sans MS"/>
          <w:iCs/>
          <w:sz w:val="24"/>
          <w:szCs w:val="24"/>
          <w:vertAlign w:val="superscript"/>
          <w:lang w:val="nl-NL"/>
        </w:rPr>
        <w:t>e</w:t>
      </w:r>
      <w:r>
        <w:rPr>
          <w:rFonts w:cs="Comic Sans MS" w:ascii="Comic Sans MS" w:hAnsi="Comic Sans MS"/>
          <w:iCs/>
          <w:sz w:val="24"/>
          <w:szCs w:val="24"/>
          <w:lang w:val="nl-NL"/>
        </w:rPr>
        <w:noBreakHyphen/>
        <w:t xml:space="preserve">eeuwse) stadsmuur. </w:t>
      </w:r>
    </w:p>
    <w:p>
      <w:pPr>
        <w:pStyle w:val="TextBody"/>
        <w:numPr>
          <w:ilvl w:val="0"/>
          <w:numId w:val="2"/>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Langs de Via Fedeli en linksaf de Via S. Caterina bereikt u de Piazza S. Caterina.</w:t>
      </w:r>
    </w:p>
    <w:p>
      <w:pPr>
        <w:pStyle w:val="TextBody"/>
        <w:spacing w:before="120" w:after="0"/>
        <w:rPr>
          <w:rFonts w:ascii="Comic Sans MS" w:hAnsi="Comic Sans MS" w:cs="Comic Sans MS"/>
          <w:b/>
          <w:b/>
          <w:iCs/>
          <w:sz w:val="24"/>
          <w:szCs w:val="24"/>
          <w:lang w:val="nl-NL"/>
        </w:rPr>
      </w:pPr>
      <w:r>
        <w:rPr>
          <w:rFonts w:cs="Comic Sans MS" w:ascii="Comic Sans MS" w:hAnsi="Comic Sans MS"/>
          <w:b/>
          <w:iCs/>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Santa Catering. </w:t>
      </w:r>
    </w:p>
    <w:p>
      <w:pPr>
        <w:pStyle w:val="TextBody"/>
        <w:numPr>
          <w:ilvl w:val="0"/>
          <w:numId w:val="2"/>
        </w:numPr>
        <w:spacing w:before="120" w:after="0"/>
        <w:rPr/>
      </w:pPr>
      <w:r>
        <w:rPr>
          <w:rFonts w:cs="Comic Sans MS" w:ascii="Comic Sans MS" w:hAnsi="Comic Sans MS"/>
          <w:sz w:val="24"/>
          <w:szCs w:val="24"/>
          <w:lang w:val="nl-NL"/>
        </w:rPr>
        <w:t>Deze kerk werd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bouwd in opdracht van de dominican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façade in Pisaanse stijl werd in 1330 voltooid en bestaat uit twee elegante gotische loggia’s boven drie blinde bogen met een portaal in het midd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el mooi is het roosvenster, versierd door bustes van heilig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nterieur is vernieuwd na een brand in 1651. </w:t>
      </w:r>
    </w:p>
    <w:p>
      <w:pPr>
        <w:pStyle w:val="TextBody"/>
        <w:numPr>
          <w:ilvl w:val="0"/>
          <w:numId w:val="2"/>
        </w:numPr>
        <w:spacing w:before="120" w:after="0"/>
        <w:rPr/>
      </w:pPr>
      <w:r>
        <w:rPr>
          <w:rFonts w:cs="Comic Sans MS" w:ascii="Comic Sans MS" w:hAnsi="Comic Sans MS"/>
          <w:sz w:val="24"/>
          <w:szCs w:val="24"/>
          <w:lang w:val="nl-NL"/>
        </w:rPr>
        <w:t>Behouden bleven onder andere werk van Nino Pisano (graftombe van aartsbisschop Simone Saltarelli en aan weerszijden van het altaar de aartsengel Gabriël en Maria), een schilderij van de Apotheose van Tho</w:t>
        <w:softHyphen/>
        <w:t>mas van Aquino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oegeschreven aan Francesco Traini en een Madonna met Petrus en Paulus (begi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an Fra’Bartolomeo.</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omend uit de S. Catering, slaat u rechtsaf de Via San Zeno i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loopt nu door het gedeelte van Pisa dat vroeger het centrum was van de Romeinse stad.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uiten de ruïne van de thermen is er niets van over.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het eind van de straat staat rechts de romaanse San Zeno, één van de oudste kerken van Pisa, waarschijnlijk al vóór 1000 gesticht door de benedictijnen. </w:t>
      </w:r>
    </w:p>
    <w:p>
      <w:pPr>
        <w:pStyle w:val="TextBody"/>
        <w:numPr>
          <w:ilvl w:val="0"/>
          <w:numId w:val="2"/>
        </w:numPr>
        <w:spacing w:before="120" w:after="0"/>
        <w:rPr/>
      </w:pPr>
      <w:r>
        <w:rPr>
          <w:rFonts w:cs="Comic Sans MS" w:ascii="Comic Sans MS" w:hAnsi="Comic Sans MS"/>
          <w:sz w:val="24"/>
          <w:szCs w:val="24"/>
          <w:lang w:val="nl-NL"/>
        </w:rPr>
        <w:t>Het huidige bouwwerk dateert van de l0e/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heeft een tufstenen façade met drie tweelingvensters boven een diepe portkus.</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ruglopend naar de S. Catering, kunt u vervolgens uw weg vervolgen langs de groene Piazza Martiri della Libertà en in het verlengde daarvan de Via Fucini.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ls u aan het einde daarvan linksaf slaat, staat u even later oog in oog met een andere kerk.</w:t>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San Francesco.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erk hoort bij het franciscaanse klooster dat hier in 1211 (toen Franciscus nog leefde) werd gesticht. </w:t>
      </w:r>
    </w:p>
    <w:p>
      <w:pPr>
        <w:pStyle w:val="TextBody"/>
        <w:numPr>
          <w:ilvl w:val="0"/>
          <w:numId w:val="2"/>
        </w:numPr>
        <w:spacing w:before="120" w:after="0"/>
        <w:rPr/>
      </w:pPr>
      <w:r>
        <w:rPr>
          <w:rFonts w:cs="Comic Sans MS" w:ascii="Comic Sans MS" w:hAnsi="Comic Sans MS"/>
          <w:sz w:val="24"/>
          <w:szCs w:val="24"/>
          <w:lang w:val="nl-NL"/>
        </w:rPr>
        <w:t>Het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bakste</w:t>
        <w:softHyphen/>
        <w:t xml:space="preserve">nen gebouw, waarvan de campanile is ontworpen door Giovanni di Simone, wijkt nogal af van het Pisaanse model.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geen rijen blinde bogen of sierlijke dwerggalerijen. </w:t>
      </w:r>
    </w:p>
    <w:p>
      <w:pPr>
        <w:pStyle w:val="TextBody"/>
        <w:numPr>
          <w:ilvl w:val="0"/>
          <w:numId w:val="2"/>
        </w:numPr>
        <w:spacing w:before="120" w:after="0"/>
        <w:rPr/>
      </w:pPr>
      <w:r>
        <w:rPr>
          <w:rFonts w:cs="Comic Sans MS" w:ascii="Comic Sans MS" w:hAnsi="Comic Sans MS"/>
          <w:sz w:val="24"/>
          <w:szCs w:val="24"/>
          <w:lang w:val="nl-NL"/>
        </w:rPr>
        <w:t>Overigens werd de kerk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wijzigd en dateert de sobere, marmeren façade van 1603. In de kerk zij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fresco’s te bewonderen van onder anderen Taddeo Gaddi (in het koor) en Taddeo di Bartolo (in de sacristie). </w:t>
      </w:r>
    </w:p>
    <w:p>
      <w:pPr>
        <w:pStyle w:val="TextBody"/>
        <w:numPr>
          <w:ilvl w:val="0"/>
          <w:numId w:val="2"/>
        </w:numPr>
        <w:spacing w:before="120" w:after="0"/>
        <w:rPr/>
      </w:pPr>
      <w:r>
        <w:rPr>
          <w:rFonts w:cs="Comic Sans MS" w:ascii="Comic Sans MS" w:hAnsi="Comic Sans MS"/>
          <w:sz w:val="24"/>
          <w:szCs w:val="24"/>
          <w:lang w:val="nl-NL"/>
        </w:rPr>
        <w:t>In het koor staat ook een groot, marmeren altaarstuk van Tommaso Pisano (Madonna met kind en heilige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tweede kapel rechts van het koor lig</w:t>
        <w:softHyphen/>
        <w:t>gen de onfortuinlijke graaf Ugolino della Gherardesca en zijn verwanten begraven, die in 1288, gevangen gezet op beschuldiging van verraad, de hongerdood stierven.</w:t>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Piazza dei Cavalieri. </w:t>
      </w:r>
    </w:p>
    <w:p>
      <w:pPr>
        <w:pStyle w:val="TextBody"/>
        <w:numPr>
          <w:ilvl w:val="0"/>
          <w:numId w:val="2"/>
        </w:numPr>
        <w:spacing w:before="120" w:after="0"/>
        <w:rPr/>
      </w:pPr>
      <w:r>
        <w:rPr>
          <w:rFonts w:cs="Comic Sans MS" w:ascii="Comic Sans MS" w:hAnsi="Comic Sans MS"/>
          <w:bCs/>
          <w:sz w:val="24"/>
          <w:szCs w:val="24"/>
          <w:lang w:val="nl-NL"/>
        </w:rPr>
        <w:t xml:space="preserve">Hoewel </w:t>
      </w:r>
      <w:r>
        <w:rPr>
          <w:rFonts w:cs="Comic Sans MS" w:ascii="Comic Sans MS" w:hAnsi="Comic Sans MS"/>
          <w:sz w:val="24"/>
          <w:szCs w:val="24"/>
          <w:lang w:val="nl-NL"/>
        </w:rPr>
        <w:t>de Campo dei Miracoli alle andere beziens</w:t>
        <w:softHyphen/>
        <w:t xml:space="preserve">waardigheden in Pisa overschaduwt, is dit plein zeker ook een bezoek waard.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was al in de Middeleeuwen het bestuurlijke centrum van de republiek Pisa waar het Palazzo degli Anziani stond, de zetel van de ‘Raad van Ouden’. </w:t>
      </w:r>
    </w:p>
    <w:p>
      <w:pPr>
        <w:pStyle w:val="TextBody"/>
        <w:numPr>
          <w:ilvl w:val="0"/>
          <w:numId w:val="2"/>
        </w:numPr>
        <w:spacing w:before="120" w:after="0"/>
        <w:rPr/>
      </w:pPr>
      <w:r>
        <w:rPr>
          <w:rFonts w:cs="Comic Sans MS" w:ascii="Comic Sans MS" w:hAnsi="Comic Sans MS"/>
          <w:sz w:val="24"/>
          <w:szCs w:val="24"/>
          <w:lang w:val="nl-NL"/>
        </w:rPr>
        <w:t>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esloot Cosimo I de ’Medici dat hier de zetel moest komen van de door hem opgerichte Ordine dei Cavalieri di Santo Stefano, een militaire orde (een soort Toscaanse variant op de Mal</w:t>
        <w:softHyphen/>
        <w:t xml:space="preserve">tezer ridders) die de piraterij langs de Toscaanse kust moest bestrijd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sari kreeg de opdracht het half vervallen paleis te verbouwen. Dat werd het Palazzo dei Cavalieri (ook wel Palazzo della Carovana genoemd naar de opleiding die de ridders hier kregen), voltooid in 1562 in laat</w:t>
        <w:softHyphen/>
        <w:t xml:space="preserve">renaissancestijl met een licht gebogen façade die rijk versierd is met ‘sgraffiti’, bustes en wapenschilden van de Medici en de orde. </w:t>
      </w:r>
    </w:p>
    <w:p>
      <w:pPr>
        <w:pStyle w:val="TextBody"/>
        <w:numPr>
          <w:ilvl w:val="0"/>
          <w:numId w:val="2"/>
        </w:numPr>
        <w:spacing w:before="120" w:after="0"/>
        <w:rPr/>
      </w:pPr>
      <w:r>
        <w:rPr>
          <w:rFonts w:cs="Comic Sans MS" w:ascii="Comic Sans MS" w:hAnsi="Comic Sans MS"/>
          <w:sz w:val="24"/>
          <w:szCs w:val="24"/>
          <w:lang w:val="nl-NL"/>
        </w:rPr>
        <w:t>De dubbele trap is een toevoeging uit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Sinds de vorige eeuw huisvest het gebouw de Scuola Normale Superiore, een soort elite</w:t>
        <w:noBreakHyphen/>
        <w:t xml:space="preserve">universiteit opgericht door Napoleo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óór het gebouw staan een fontein en een stoer standbeeld van Cosimo 1, werken van Pietro Francavilla uit 1596. </w:t>
      </w:r>
    </w:p>
    <w:p>
      <w:pPr>
        <w:pStyle w:val="TextBody"/>
        <w:numPr>
          <w:ilvl w:val="0"/>
          <w:numId w:val="2"/>
        </w:numPr>
        <w:spacing w:before="120" w:after="0"/>
        <w:rPr/>
      </w:pPr>
      <w:r>
        <w:rPr>
          <w:rFonts w:cs="Comic Sans MS" w:ascii="Comic Sans MS" w:hAnsi="Comic Sans MS"/>
          <w:sz w:val="24"/>
          <w:szCs w:val="24"/>
          <w:lang w:val="it-IT"/>
        </w:rPr>
        <w:t xml:space="preserve">Rechts van het Palazzo dei Cavalieri staat de kerk S. Stefano dei Cavalier! </w:t>
      </w:r>
      <w:r>
        <w:rPr>
          <w:rFonts w:cs="Comic Sans MS" w:ascii="Comic Sans MS" w:hAnsi="Comic Sans MS"/>
          <w:sz w:val="24"/>
          <w:szCs w:val="24"/>
          <w:lang w:val="nl-NL"/>
        </w:rPr>
        <w:t>(tweede helft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veneens ontworpen door Vasari met uitzondering van de marmeren façade die wordt toegeschreven aan Giovanni de ’Medici. </w:t>
      </w:r>
    </w:p>
    <w:p>
      <w:pPr>
        <w:pStyle w:val="TextBody"/>
        <w:numPr>
          <w:ilvl w:val="0"/>
          <w:numId w:val="2"/>
        </w:numPr>
        <w:spacing w:before="120" w:after="0"/>
        <w:rPr/>
      </w:pPr>
      <w:r>
        <w:rPr>
          <w:rFonts w:cs="Comic Sans MS" w:ascii="Comic Sans MS" w:hAnsi="Comic Sans MS"/>
          <w:sz w:val="24"/>
          <w:szCs w:val="24"/>
          <w:lang w:val="nl-NL"/>
        </w:rPr>
        <w:t>De kerk is van binnen gedecoreerd met vaandels en trofeeën door Pisa buit</w:t>
        <w:softHyphen/>
        <w:t xml:space="preserve"> gemaakt op de Saracenen. Aan de westzijde van het plein staat het Palazzo dell’Orologio (begin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at eigenlijk een samenvoeging van enkele middeleeuwse gebouwen is naar een ontwerp van wederom Vasari.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als een gedenkplaat aangeeft, werden in de toren rechts van de poort, de Torre dei Gualandi of Torre della Fame (Hongertoren), graaf Ugolino della Gherardesca en zijn familie opgesloten. </w:t>
      </w:r>
    </w:p>
    <w:p>
      <w:pPr>
        <w:pStyle w:val="TextBody"/>
        <w:numPr>
          <w:ilvl w:val="0"/>
          <w:numId w:val="2"/>
        </w:numPr>
        <w:spacing w:before="120" w:after="0"/>
        <w:rPr/>
      </w:pPr>
      <w:r>
        <w:rPr>
          <w:rFonts w:cs="Comic Sans MS" w:ascii="Comic Sans MS" w:hAnsi="Comic Sans MS"/>
          <w:sz w:val="24"/>
          <w:szCs w:val="24"/>
          <w:lang w:val="nl-NL"/>
        </w:rPr>
        <w:t>De bebouwing van het plein wordt afgerond door twe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paleizen, het langge</w:t>
        <w:softHyphen/>
        <w:t>rekte Palazzo del Collegio Puteano en het Palazzo del Consiglio</w:t>
      </w:r>
      <w:r>
        <w:rPr>
          <w:rFonts w:cs="Comic Sans MS" w:ascii="Comic Sans MS" w:hAnsi="Comic Sans MS"/>
          <w:iCs/>
          <w:sz w:val="24"/>
          <w:szCs w:val="24"/>
          <w:lang w:val="nl-NL"/>
        </w:rPr>
        <w:t xml:space="preserve"> dell'Ordine dei </w:t>
      </w:r>
      <w:r>
        <w:rPr>
          <w:rFonts w:cs="Comic Sans MS" w:ascii="Comic Sans MS" w:hAnsi="Comic Sans MS"/>
          <w:sz w:val="24"/>
          <w:szCs w:val="24"/>
          <w:lang w:val="nl-NL"/>
        </w:rPr>
        <w:t xml:space="preserve">Cavaliers di S. Stefano.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plein is in zijn geheel een voorbeeld van harmo</w:t>
        <w:softHyphen/>
        <w:t>nieuze laatrenaissance</w:t>
        <w:noBreakHyphen/>
        <w:t>stedenbouw.</w:t>
      </w:r>
    </w:p>
    <w:p>
      <w:pPr>
        <w:pStyle w:val="TextBody"/>
        <w:numPr>
          <w:ilvl w:val="0"/>
          <w:numId w:val="2"/>
        </w:numPr>
        <w:spacing w:before="120" w:after="0"/>
        <w:rPr/>
      </w:pPr>
      <w:r>
        <w:rPr>
          <w:rFonts w:cs="Comic Sans MS" w:ascii="Comic Sans MS" w:hAnsi="Comic Sans MS"/>
          <w:sz w:val="24"/>
          <w:szCs w:val="24"/>
          <w:lang w:val="nl-NL"/>
        </w:rPr>
        <w:t>Vanaf de Piazza dei Cavalieri leidt de Via Dini naar de Borgo Stretto, een pitto</w:t>
        <w:softHyphen/>
        <w:t xml:space="preserve">reske straat geflankeerd door bogengalerijen en </w:t>
      </w:r>
      <w:r>
        <w:rPr>
          <w:rFonts w:cs="Comic Sans MS" w:ascii="Comic Sans MS" w:hAnsi="Comic Sans MS"/>
          <w:iCs/>
          <w:sz w:val="24"/>
          <w:szCs w:val="24"/>
          <w:lang w:val="nl-NL"/>
        </w:rPr>
        <w:t xml:space="preserve">middeleeuwse panden, </w:t>
      </w:r>
      <w:r>
        <w:rPr>
          <w:rFonts w:cs="Comic Sans MS" w:ascii="Comic Sans MS" w:hAnsi="Comic Sans MS"/>
          <w:sz w:val="24"/>
          <w:szCs w:val="24"/>
          <w:lang w:val="nl-NL"/>
        </w:rPr>
        <w:t>waarvan de benedenverdieping in veel gevallen tot winkel is verbouwd.</w:t>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San Michele in Borgo. </w:t>
      </w:r>
    </w:p>
    <w:p>
      <w:pPr>
        <w:pStyle w:val="TextBody"/>
        <w:numPr>
          <w:ilvl w:val="0"/>
          <w:numId w:val="2"/>
        </w:numPr>
        <w:spacing w:before="120" w:after="0"/>
        <w:rPr/>
      </w:pPr>
      <w:r>
        <w:rPr>
          <w:rFonts w:cs="Comic Sans MS" w:ascii="Comic Sans MS" w:hAnsi="Comic Sans MS"/>
          <w:sz w:val="24"/>
          <w:szCs w:val="24"/>
          <w:lang w:val="nl-NL"/>
        </w:rPr>
        <w:t>Met de bouw van deze kerk (misschien op de ruï</w:t>
        <w:softHyphen/>
        <w:t>nes van een Romeinse, aan Mars gewijde tempel) werd begonnen in de 10</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120" w:after="0"/>
        <w:rPr/>
      </w:pPr>
      <w:r>
        <w:rPr>
          <w:rFonts w:cs="Comic Sans MS" w:ascii="Comic Sans MS" w:hAnsi="Comic Sans MS"/>
          <w:sz w:val="24"/>
          <w:szCs w:val="24"/>
          <w:lang w:val="nl-NL"/>
        </w:rPr>
        <w:t>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façade in Pisaanse stijl markeert de overgang van romaans naar gotiek met drie gotische portalen en daarboven drie zuilenloggia’s met spitsbogen. </w:t>
      </w:r>
    </w:p>
    <w:p>
      <w:pPr>
        <w:pStyle w:val="TextBody"/>
        <w:numPr>
          <w:ilvl w:val="0"/>
          <w:numId w:val="2"/>
        </w:numPr>
        <w:spacing w:before="120" w:after="0"/>
        <w:rPr/>
      </w:pPr>
      <w:r>
        <w:rPr>
          <w:rFonts w:cs="Comic Sans MS" w:ascii="Comic Sans MS" w:hAnsi="Comic Sans MS"/>
          <w:sz w:val="24"/>
          <w:szCs w:val="24"/>
          <w:lang w:val="nl-NL"/>
        </w:rPr>
        <w:t>De kerk heeft sterk te lijden gehad van het oorlogsgeweld: de linker zijbeuk werd compleet verwoest. Binnen zijn nog fragmenten te zien van fresco’s, voornamelijk uit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orgo Stretto komt uit op de Piazza Garibaldi, het centrale plein van de Pisaanse binnenstad gelegen aan de Arno ter hoogte van de Fonte di Mezzo.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brug, wellicht de oudste van Pisa, werd in 1944 zwaar beschadigd en is na de oorlog gerestaureerd.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Komend van de Piazza Gari</w:t>
        <w:softHyphen/>
        <w:t xml:space="preserve">baldi, steekt u de Arno niet over maar gaat u linksaf en volgt u de </w:t>
      </w:r>
    </w:p>
    <w:p>
      <w:pPr>
        <w:pStyle w:val="TextBody"/>
        <w:numPr>
          <w:ilvl w:val="0"/>
          <w:numId w:val="2"/>
        </w:numPr>
        <w:spacing w:before="120" w:after="0"/>
        <w:rPr/>
      </w:pPr>
      <w:r>
        <w:rPr>
          <w:rFonts w:cs="Comic Sans MS" w:ascii="Comic Sans MS" w:hAnsi="Comic Sans MS"/>
          <w:sz w:val="24"/>
          <w:szCs w:val="24"/>
          <w:lang w:val="nl-NL"/>
        </w:rPr>
        <w:t>Lun</w:t>
        <w:softHyphen/>
        <w:t>garno Mediceo, waaraan statige paleizen liggen zoals het Palazzo Tosca</w:t>
        <w:softHyphen/>
        <w:t>nelli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egenwoordig staatsarchief en iets verderop het Palazzo dei Medici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aarnaast staan de kerk en het aangrenzende benedictijner klooster S. Matteo, dat sinds 1948 onderdak biedt aan een museum.</w:t>
      </w:r>
    </w:p>
    <w:p>
      <w:pPr>
        <w:pStyle w:val="TextBody"/>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TextBody"/>
        <w:spacing w:before="120" w:after="0"/>
        <w:rPr>
          <w:rFonts w:ascii="Comic Sans MS" w:hAnsi="Comic Sans MS" w:cs="Comic Sans MS"/>
          <w:b/>
          <w:b/>
          <w:bCs/>
          <w:sz w:val="24"/>
          <w:szCs w:val="24"/>
          <w:lang w:val="it-IT"/>
        </w:rPr>
      </w:pPr>
      <w:r>
        <w:rPr>
          <w:rFonts w:cs="Comic Sans MS" w:ascii="Comic Sans MS" w:hAnsi="Comic Sans MS"/>
          <w:b/>
          <w:bCs/>
          <w:sz w:val="24"/>
          <w:szCs w:val="24"/>
          <w:lang w:val="it-IT"/>
        </w:rPr>
        <w:t>Museo Nazionale di San Matteo.</w:t>
      </w:r>
    </w:p>
    <w:p>
      <w:pPr>
        <w:pStyle w:val="TextBody"/>
        <w:numPr>
          <w:ilvl w:val="0"/>
          <w:numId w:val="2"/>
        </w:numPr>
        <w:spacing w:before="120" w:after="0"/>
        <w:rPr/>
      </w:pPr>
      <w:r>
        <w:rPr>
          <w:rFonts w:cs="Comic Sans MS" w:ascii="Comic Sans MS" w:hAnsi="Comic Sans MS"/>
          <w:sz w:val="24"/>
          <w:szCs w:val="24"/>
          <w:lang w:val="nl-NL"/>
        </w:rPr>
        <w:t>In dit museum is een grote verzame</w:t>
        <w:softHyphen/>
        <w:t>ling kunstwerken ondergebracht waarbij het accent ligt op beeldhouw</w:t>
        <w:softHyphen/>
        <w:t>kunst uit de Pisaanse school en Toscaanse schilderkunst uit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m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120" w:after="0"/>
        <w:rPr/>
      </w:pPr>
      <w:r>
        <w:rPr>
          <w:rFonts w:cs="Comic Sans MS" w:ascii="Comic Sans MS" w:hAnsi="Comic Sans MS"/>
          <w:sz w:val="24"/>
          <w:szCs w:val="24"/>
          <w:lang w:val="nl-NL"/>
        </w:rPr>
        <w:t>De collectie beeldhouwkunst bevat onder meer werken van volgelingen van Nicola en Giovanni Pisano, zoals delen van een marme</w:t>
        <w:softHyphen/>
        <w:t>ren preekstoel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ie oorspronkelijk in de S. Michele in Borgo stond en een door Tino di Camaino vervaardigd reliëf met de Geboorte van jezus. </w:t>
      </w:r>
    </w:p>
    <w:p>
      <w:pPr>
        <w:pStyle w:val="TextBody"/>
        <w:numPr>
          <w:ilvl w:val="0"/>
          <w:numId w:val="2"/>
        </w:numPr>
        <w:spacing w:before="120" w:after="0"/>
        <w:rPr/>
      </w:pPr>
      <w:r>
        <w:rPr>
          <w:rFonts w:cs="Comic Sans MS" w:ascii="Comic Sans MS" w:hAnsi="Comic Sans MS"/>
          <w:sz w:val="24"/>
          <w:szCs w:val="24"/>
          <w:lang w:val="nl-NL"/>
        </w:rPr>
        <w:t>Erg fraai is het beeldje van Maria die het kind Jezus de borst geeft, de Madonna del Latte, door Andrea en Nino Pisano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TextBody"/>
        <w:numPr>
          <w:ilvl w:val="0"/>
          <w:numId w:val="2"/>
        </w:numPr>
        <w:spacing w:before="120" w:after="0"/>
        <w:rPr/>
      </w:pPr>
      <w:r>
        <w:rPr>
          <w:rFonts w:cs="Comic Sans MS" w:ascii="Comic Sans MS" w:hAnsi="Comic Sans MS"/>
          <w:sz w:val="24"/>
          <w:szCs w:val="24"/>
          <w:lang w:val="nl-NL"/>
        </w:rPr>
        <w:t>Opvallend zijn ook de kleurige, houten beelden die de Annunciatie uit</w:t>
        <w:softHyphen/>
        <w:t xml:space="preserve"> beelden door de uit Siena afkomstige Agostino di Giovanni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Francesco di Valdambrino (vroege 15° eeuw). </w:t>
      </w:r>
    </w:p>
    <w:p>
      <w:pPr>
        <w:pStyle w:val="TextBody"/>
        <w:numPr>
          <w:ilvl w:val="0"/>
          <w:numId w:val="2"/>
        </w:numPr>
        <w:spacing w:before="120" w:after="0"/>
        <w:rPr/>
      </w:pPr>
      <w:r>
        <w:rPr>
          <w:rFonts w:cs="Comic Sans MS" w:ascii="Comic Sans MS" w:hAnsi="Comic Sans MS"/>
          <w:sz w:val="24"/>
          <w:szCs w:val="24"/>
          <w:lang w:val="nl-NL"/>
        </w:rPr>
        <w:t>Een meesterwerk van Dona</w:t>
        <w:softHyphen/>
        <w:t>tello is het fraaie, verguld bronzen borstbeeld van S. Lussorio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TextBody"/>
        <w:numPr>
          <w:ilvl w:val="0"/>
          <w:numId w:val="2"/>
        </w:numPr>
        <w:spacing w:before="120" w:after="0"/>
        <w:rPr/>
      </w:pPr>
      <w:r>
        <w:rPr>
          <w:rFonts w:cs="Comic Sans MS" w:ascii="Comic Sans MS" w:hAnsi="Comic Sans MS"/>
          <w:sz w:val="24"/>
          <w:szCs w:val="24"/>
          <w:lang w:val="nl-NL"/>
        </w:rPr>
        <w:t>Tot de hoogtepunten uit de collectie schilderkunst behoort een op hout geschilderde Kruisiging uit de eerste helft va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an Giunta Pisano.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kunstenaar heeft afstand genomen van de statische Byzan</w:t>
        <w:softHyphen/>
        <w:t xml:space="preserve">tijnse weergave van dit tafereel en Christus’ lijden op dramatische wijze uitgebeeld.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zonder is ook een veelluik met de Madonna met kind en heiligen dat de Sienese meester Simone Martini in 1320 maakte voor de S. Caterina. </w:t>
      </w:r>
    </w:p>
    <w:p>
      <w:pPr>
        <w:pStyle w:val="TextBody"/>
        <w:numPr>
          <w:ilvl w:val="0"/>
          <w:numId w:val="2"/>
        </w:numPr>
        <w:spacing w:before="120" w:after="0"/>
        <w:rPr/>
      </w:pPr>
      <w:r>
        <w:rPr>
          <w:rFonts w:cs="Comic Sans MS" w:ascii="Comic Sans MS" w:hAnsi="Comic Sans MS"/>
          <w:sz w:val="24"/>
          <w:szCs w:val="24"/>
          <w:lang w:val="nl-NL"/>
        </w:rPr>
        <w:t>Onder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stukken springt een door Masaccio geschilderd portret van apostel Paulus in het oog. </w:t>
      </w:r>
    </w:p>
    <w:p>
      <w:pPr>
        <w:pStyle w:val="TextBody"/>
        <w:numPr>
          <w:ilvl w:val="0"/>
          <w:numId w:val="2"/>
        </w:numPr>
        <w:spacing w:before="120" w:after="0"/>
        <w:rPr/>
      </w:pPr>
      <w:r>
        <w:rPr>
          <w:rFonts w:cs="Comic Sans MS" w:ascii="Comic Sans MS" w:hAnsi="Comic Sans MS"/>
          <w:sz w:val="24"/>
          <w:szCs w:val="24"/>
          <w:lang w:val="nl-NL"/>
        </w:rPr>
        <w:t>Het maakte ooit deel uit van een veelluik dat i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uit elkaar is gehaald en waarvan zich nu nog delen bevinden in musea in Napels, Londen en Berlijn.</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ets voorbij het museum kunt u de Arno oversteken over de Ponte de11a Fortezza.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andere kant van de rivier gaat u rechts (Lungarno Galilei) en vervolgens vrijwel meteen links de Via la Tinta in.</w:t>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San Martino. </w:t>
      </w:r>
    </w:p>
    <w:p>
      <w:pPr>
        <w:pStyle w:val="TextBody"/>
        <w:numPr>
          <w:ilvl w:val="0"/>
          <w:numId w:val="2"/>
        </w:numPr>
        <w:spacing w:before="120" w:after="0"/>
        <w:rPr/>
      </w:pPr>
      <w:r>
        <w:rPr>
          <w:rFonts w:cs="Comic Sans MS" w:ascii="Comic Sans MS" w:hAnsi="Comic Sans MS"/>
          <w:sz w:val="24"/>
          <w:szCs w:val="24"/>
          <w:lang w:val="nl-NL"/>
        </w:rPr>
        <w:t>Dez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gotische kerk is i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sterk gewijzigd.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kel het onderste deel van de façade is nog origineel. </w:t>
      </w:r>
    </w:p>
    <w:p>
      <w:pPr>
        <w:pStyle w:val="TextBody"/>
        <w:numPr>
          <w:ilvl w:val="0"/>
          <w:numId w:val="2"/>
        </w:numPr>
        <w:spacing w:before="120" w:after="0"/>
        <w:rPr/>
      </w:pPr>
      <w:r>
        <w:rPr>
          <w:rFonts w:cs="Comic Sans MS" w:ascii="Comic Sans MS" w:hAnsi="Comic Sans MS"/>
          <w:sz w:val="24"/>
          <w:szCs w:val="24"/>
          <w:lang w:val="nl-NL"/>
        </w:rPr>
        <w:t>In de lunet boven het hoofdportaal ontdekt u een voorstelling van de heilige Martinus en de bedelaar waarvan het origineel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 toegeschre</w:t>
        <w:softHyphen/>
        <w:t>ven aan Andrea Pisano, zich in de kerk bevindt.</w:t>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Santo Sepolcro. </w:t>
      </w:r>
    </w:p>
    <w:p>
      <w:pPr>
        <w:pStyle w:val="TextBody"/>
        <w:numPr>
          <w:ilvl w:val="0"/>
          <w:numId w:val="2"/>
        </w:numPr>
        <w:spacing w:before="120" w:after="0"/>
        <w:rPr/>
      </w:pPr>
      <w:r>
        <w:rPr>
          <w:rFonts w:cs="Comic Sans MS" w:ascii="Comic Sans MS" w:hAnsi="Comic Sans MS"/>
          <w:sz w:val="24"/>
          <w:szCs w:val="24"/>
          <w:lang w:val="nl-NL"/>
        </w:rPr>
        <w:t>Deze achthoekige kerk, een ontwerp van Diotisalvi, werd in het midden va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bouwd in opdracht van de ridder</w:t>
        <w:softHyphen/>
        <w:t xml:space="preserve">orde der tempeliers.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een sobere constructie: in de kale muren ope</w:t>
        <w:softHyphen/>
        <w:t xml:space="preserve">nen zich drie eenvoudige portal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ranke, achthoekige spits kroont het gebouw.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kerk ligt Maria Mancini begraven, de maîtresse van de Franse zonnekoning Lodewijk XIV </w:t>
      </w:r>
    </w:p>
    <w:p>
      <w:pPr>
        <w:pStyle w:val="TextBody"/>
        <w:numPr>
          <w:ilvl w:val="0"/>
          <w:numId w:val="2"/>
        </w:numPr>
        <w:spacing w:before="120" w:after="0"/>
        <w:rPr>
          <w:rFonts w:ascii="Comic Sans MS" w:hAnsi="Comic Sans MS" w:cs="Comic Sans MS"/>
          <w:i/>
          <w:i/>
          <w:sz w:val="24"/>
          <w:szCs w:val="24"/>
          <w:lang w:val="nl-NL"/>
        </w:rPr>
      </w:pPr>
      <w:r>
        <w:rPr>
          <w:rFonts w:cs="Comic Sans MS" w:ascii="Comic Sans MS" w:hAnsi="Comic Sans MS"/>
          <w:sz w:val="24"/>
          <w:szCs w:val="24"/>
          <w:lang w:val="nl-NL"/>
        </w:rPr>
        <w:t>Het is even zoeken, maar haar graf</w:t>
        <w:softHyphen/>
        <w:t>steen ligt verborgen onder de rijen banken in het verlengde van het hoofdportaal.</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verlaat het pleintje voor de kerk aan de zuidkant en slaat rechtsaf de Via San Martino i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ze straat was ooit de hoofdstraat van de middel</w:t>
        <w:softHyphen/>
        <w:t>eeuwse wijk Chinzica waar Arabische, Turkse en Libische kooplui woon</w:t>
        <w:softHyphen/>
        <w:t xml:space="preserve">den. </w:t>
      </w:r>
    </w:p>
    <w:p>
      <w:pPr>
        <w:pStyle w:val="TextBody"/>
        <w:numPr>
          <w:ilvl w:val="0"/>
          <w:numId w:val="2"/>
        </w:numPr>
        <w:spacing w:before="120" w:after="0"/>
        <w:rPr/>
      </w:pPr>
      <w:r>
        <w:rPr>
          <w:rFonts w:cs="Comic Sans MS" w:ascii="Comic Sans MS" w:hAnsi="Comic Sans MS"/>
          <w:sz w:val="24"/>
          <w:szCs w:val="24"/>
          <w:lang w:val="nl-NL"/>
        </w:rPr>
        <w:t>Er zijn nog sporen te zien van middeleeuwse torenhuizen (bijvoor</w:t>
        <w:softHyphen/>
        <w:t>beeld de nrs. 43</w:t>
        <w:noBreakHyphen/>
        <w:t>49 en 83</w:t>
        <w:noBreakHyphen/>
        <w:t>87), afgewisseld met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paleiz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ia di Banchi brengt u weer aan de Arno op de Piazza XX Settembre bij de Ponte di Mezzo. </w:t>
      </w:r>
    </w:p>
    <w:p>
      <w:pPr>
        <w:pStyle w:val="TextBody"/>
        <w:numPr>
          <w:ilvl w:val="0"/>
          <w:numId w:val="2"/>
        </w:numPr>
        <w:spacing w:before="120" w:after="0"/>
        <w:rPr/>
      </w:pPr>
      <w:r>
        <w:rPr>
          <w:rFonts w:cs="Comic Sans MS" w:ascii="Comic Sans MS" w:hAnsi="Comic Sans MS"/>
          <w:sz w:val="24"/>
          <w:szCs w:val="24"/>
          <w:lang w:val="nl-NL"/>
        </w:rPr>
        <w:t>Op dit plein staan de Logge dei Banchi, die aan het begin va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opdracht van groothertog Ferdinando I de ’Medici werden gebouwd als overdekte wol en zijdemarkt. </w:t>
      </w:r>
    </w:p>
    <w:p>
      <w:pPr>
        <w:pStyle w:val="TextBody"/>
        <w:numPr>
          <w:ilvl w:val="0"/>
          <w:numId w:val="2"/>
        </w:numPr>
        <w:spacing w:before="120" w:after="0"/>
        <w:rPr/>
      </w:pPr>
      <w:r>
        <w:rPr>
          <w:rFonts w:cs="Comic Sans MS" w:ascii="Comic Sans MS" w:hAnsi="Comic Sans MS"/>
          <w:sz w:val="24"/>
          <w:szCs w:val="24"/>
          <w:lang w:val="nl-NL"/>
        </w:rPr>
        <w:t>Ernaast, aan de Arno, staat het gotische Palazzo Gambacorti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nu gemeentehuis.</w:t>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Santa Maria della Spina. </w:t>
      </w:r>
    </w:p>
    <w:p>
      <w:pPr>
        <w:pStyle w:val="TextBody"/>
        <w:numPr>
          <w:ilvl w:val="0"/>
          <w:numId w:val="2"/>
        </w:numPr>
        <w:spacing w:before="120" w:after="0"/>
        <w:rPr/>
      </w:pPr>
      <w:r>
        <w:rPr>
          <w:rFonts w:cs="Comic Sans MS" w:ascii="Comic Sans MS" w:hAnsi="Comic Sans MS"/>
          <w:sz w:val="24"/>
          <w:szCs w:val="24"/>
          <w:lang w:val="nl-NL"/>
        </w:rPr>
        <w:t>Uw weg vervolgend langs de Lungarno Gamba</w:t>
        <w:softHyphen/>
        <w:t>corti, ziet u dit kerkje al uit de verte opdoemen. Oorspronkelijk een klein oratorium werd de Santa Maria in de eerste helft va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uitge</w:t>
        <w:softHyphen/>
        <w:t>bouwd tot een pronkstuk van de Pisaanse gotiek om te dienen als reliek</w:t>
        <w:softHyphen/>
        <w:t xml:space="preserve">schrijn voor een doorn (‘spina’) uit Christus’ doornenkroo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tond eerst dichter aan het water, maar werd wegens overstromingsgevaar in 1871 steen voor steen afgebroken en opnieuw opgebouwd op de huidige plaats op straatniveau.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Qua bouwstijl is het een mengeling van de Pi</w:t>
        <w:softHyphen/>
        <w:t xml:space="preserve">saanse stijl met elementen uit de Franse gotiek, waarbij vooral de rijke versiering van de façade en de rechterflank met spitsen, siertorentjes en tabernakels opval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enorme hoeveelheid beelden die deze tabernakels bevolken (voor het merendeel kopieën) zijn het werk van leerlingen uit de school van Giovanni Pisano.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 ziet u aan de rechterflank een rij tabernakels met daarin Christus en de 12 apostel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tabernakel uiterst rechts aan de zijkant ontdekt u een Madonna met kind van An</w:t>
        <w:softHyphen/>
        <w:t>drea Pisano. Het doornen relikwie zult u niet meer in het kerkje aantref</w:t>
        <w:softHyphen/>
        <w:t xml:space="preserve">f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wordt tegenwoordig bewaard in de Santa Chiara.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el staan bin</w:t>
        <w:softHyphen/>
        <w:t>nen (kopieën van) werken van Nino en Tommaso Pisano.</w:t>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San Paolo a Ripa d'Arno. </w:t>
      </w:r>
    </w:p>
    <w:p>
      <w:pPr>
        <w:pStyle w:val="TextBody"/>
        <w:numPr>
          <w:ilvl w:val="0"/>
          <w:numId w:val="2"/>
        </w:numPr>
        <w:spacing w:before="120" w:after="0"/>
        <w:rPr>
          <w:rFonts w:ascii="Comic Sans MS" w:hAnsi="Comic Sans MS" w:cs="Comic Sans MS"/>
          <w:sz w:val="24"/>
          <w:szCs w:val="24"/>
          <w:lang w:val="it-IT"/>
        </w:rPr>
      </w:pPr>
      <w:r>
        <w:rPr>
          <w:rFonts w:cs="Comic Sans MS" w:ascii="Comic Sans MS" w:hAnsi="Comic Sans MS"/>
          <w:sz w:val="24"/>
          <w:szCs w:val="24"/>
          <w:lang w:val="it-IT"/>
        </w:rPr>
        <w:t>In het verlengde van de Lungarno Gambacorti ligt de Lungarno Sonnino Sidney waarlangs u even later links de bomen</w:t>
        <w:softHyphen/>
        <w:t xml:space="preserve">rijke Piazza S. Paolo a Ripa d Arno bereikt. </w:t>
      </w:r>
    </w:p>
    <w:p>
      <w:pPr>
        <w:pStyle w:val="TextBody"/>
        <w:numPr>
          <w:ilvl w:val="0"/>
          <w:numId w:val="2"/>
        </w:numPr>
        <w:spacing w:before="120" w:after="0"/>
        <w:rPr/>
      </w:pPr>
      <w:r>
        <w:rPr>
          <w:rFonts w:cs="Comic Sans MS" w:ascii="Comic Sans MS" w:hAnsi="Comic Sans MS"/>
          <w:sz w:val="24"/>
          <w:szCs w:val="24"/>
          <w:lang w:val="nl-NL"/>
        </w:rPr>
        <w:t>De gelijknamige kerk werd in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bouwd naar het model van de dom, dus met het grondplan van een Latijns kruis met een koepel boven de viering.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façade toont het bekende patroon van blinde bogen versierd met rozetten en ruiten en daarboven drie zuilenloggia’s. </w:t>
      </w:r>
    </w:p>
    <w:p>
      <w:pPr>
        <w:pStyle w:val="TextBody"/>
        <w:numPr>
          <w:ilvl w:val="0"/>
          <w:numId w:val="2"/>
        </w:numPr>
        <w:spacing w:before="120" w:after="0"/>
        <w:rPr/>
      </w:pPr>
      <w:r>
        <w:rPr>
          <w:rFonts w:cs="Comic Sans MS" w:ascii="Comic Sans MS" w:hAnsi="Comic Sans MS"/>
          <w:sz w:val="24"/>
          <w:szCs w:val="24"/>
          <w:lang w:val="nl-NL"/>
        </w:rPr>
        <w:t>Achter de kerk staat een vervallen kapelletje uit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e Cappella di S. Agata, dat qua stijl erg veel doet denken aan de Santo Sepolcro en ook wordt toegeschreven aan Diotisalvi.</w:t>
      </w:r>
    </w:p>
    <w:p>
      <w:pPr>
        <w:pStyle w:val="TextBody"/>
        <w:numPr>
          <w:ilvl w:val="0"/>
          <w:numId w:val="2"/>
        </w:numPr>
        <w:spacing w:before="120" w:after="0"/>
        <w:rPr/>
      </w:pPr>
      <w:r>
        <w:rPr>
          <w:rFonts w:cs="Comic Sans MS" w:ascii="Comic Sans MS" w:hAnsi="Comic Sans MS"/>
          <w:sz w:val="24"/>
          <w:szCs w:val="24"/>
          <w:lang w:val="nl-NL"/>
        </w:rPr>
        <w:t xml:space="preserve">De </w:t>
      </w:r>
      <w:r>
        <w:rPr>
          <w:rFonts w:cs="Comic Sans MS" w:ascii="Comic Sans MS" w:hAnsi="Comic Sans MS"/>
          <w:iCs/>
          <w:sz w:val="24"/>
          <w:szCs w:val="24"/>
          <w:lang w:val="nl-NL"/>
        </w:rPr>
        <w:t>Ponte della Cittadella</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brengt u weer aan de overzijde van de Arno waar de krijgshaftige toren (na WO II opnieuw opgebouwd) van de </w:t>
      </w:r>
      <w:r>
        <w:rPr>
          <w:rFonts w:cs="Comic Sans MS" w:ascii="Comic Sans MS" w:hAnsi="Comic Sans MS"/>
          <w:iCs/>
          <w:sz w:val="24"/>
          <w:szCs w:val="24"/>
          <w:lang w:val="nl-NL"/>
        </w:rPr>
        <w:t xml:space="preserve">Fortezza o Cittadella Vecchia </w:t>
      </w:r>
      <w:r>
        <w:rPr>
          <w:rFonts w:cs="Comic Sans MS" w:ascii="Comic Sans MS" w:hAnsi="Comic Sans MS"/>
          <w:sz w:val="24"/>
          <w:szCs w:val="24"/>
          <w:lang w:val="nl-NL"/>
        </w:rPr>
        <w:t xml:space="preserve">oprijst. </w:t>
      </w:r>
    </w:p>
    <w:p>
      <w:pPr>
        <w:pStyle w:val="TextBody"/>
        <w:numPr>
          <w:ilvl w:val="0"/>
          <w:numId w:val="2"/>
        </w:numPr>
        <w:spacing w:before="120" w:after="0"/>
        <w:rPr/>
      </w:pPr>
      <w:r>
        <w:rPr>
          <w:rFonts w:cs="Comic Sans MS" w:ascii="Comic Sans MS" w:hAnsi="Comic Sans MS"/>
          <w:sz w:val="24"/>
          <w:szCs w:val="24"/>
          <w:lang w:val="nl-NL"/>
        </w:rPr>
        <w:t>De Florentijnen bouwden dit fort aan het begin va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120" w:after="0"/>
        <w:rPr/>
      </w:pPr>
      <w:r>
        <w:rPr>
          <w:rFonts w:cs="Comic Sans MS" w:ascii="Comic Sans MS" w:hAnsi="Comic Sans MS"/>
          <w:sz w:val="24"/>
          <w:szCs w:val="24"/>
          <w:lang w:val="nl-NL"/>
        </w:rPr>
        <w:t xml:space="preserve">Naast de citadel ligt het voormalige </w:t>
      </w:r>
      <w:r>
        <w:rPr>
          <w:rFonts w:cs="Comic Sans MS" w:ascii="Comic Sans MS" w:hAnsi="Comic Sans MS"/>
          <w:iCs/>
          <w:sz w:val="24"/>
          <w:szCs w:val="24"/>
          <w:lang w:val="nl-NL"/>
        </w:rPr>
        <w:t>Arsenale delle Galee,</w:t>
      </w:r>
      <w:r>
        <w:rPr>
          <w:rFonts w:cs="Comic Sans MS" w:ascii="Comic Sans MS" w:hAnsi="Comic Sans MS"/>
          <w:i/>
          <w:sz w:val="24"/>
          <w:szCs w:val="24"/>
          <w:lang w:val="nl-NL"/>
        </w:rPr>
        <w:t xml:space="preserve"> </w:t>
      </w:r>
      <w:r>
        <w:rPr>
          <w:rFonts w:cs="Comic Sans MS" w:ascii="Comic Sans MS" w:hAnsi="Comic Sans MS"/>
          <w:sz w:val="24"/>
          <w:szCs w:val="24"/>
          <w:lang w:val="nl-NL"/>
        </w:rPr>
        <w:t>enkele grote, bakstenen hallen gebouwd aan het einde v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om plaats te bieden aan de schepen van de Ordine dei Cavalieri di S. Ste</w:t>
        <w:softHyphen/>
        <w:t>fano.</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scripties op de buitenmuur herinneren aan de overwinningen die de orde op zee behaalde.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vervolgt uw tocht langs de Arno via de Lungarno Simonelli en de Lungarno Pacinotti en gaat vervolgens een zijstraatje in, de Via 29 Maggio. </w:t>
      </w:r>
    </w:p>
    <w:p>
      <w:pPr>
        <w:pStyle w:val="TextBody"/>
        <w:numPr>
          <w:ilvl w:val="0"/>
          <w:numId w:val="2"/>
        </w:numPr>
        <w:spacing w:before="120" w:after="0"/>
        <w:rPr/>
      </w:pPr>
      <w:r>
        <w:rPr>
          <w:rFonts w:cs="Comic Sans MS" w:ascii="Comic Sans MS" w:hAnsi="Comic Sans MS"/>
          <w:sz w:val="24"/>
          <w:szCs w:val="24"/>
          <w:lang w:val="nl-NL"/>
        </w:rPr>
        <w:t>Hier verbergt zich achter een 20</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gevel het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universiteitsgebouw, bijgenaamd </w:t>
      </w:r>
      <w:r>
        <w:rPr>
          <w:rFonts w:cs="Comic Sans MS" w:ascii="Comic Sans MS" w:hAnsi="Comic Sans MS"/>
          <w:iCs/>
          <w:sz w:val="24"/>
          <w:szCs w:val="24"/>
          <w:lang w:val="nl-NL"/>
        </w:rPr>
        <w:t xml:space="preserve">La Sapienza </w:t>
      </w:r>
      <w:r>
        <w:rPr>
          <w:rFonts w:cs="Comic Sans MS" w:ascii="Comic Sans MS" w:hAnsi="Comic Sans MS"/>
          <w:sz w:val="24"/>
          <w:szCs w:val="24"/>
          <w:lang w:val="nl-NL"/>
        </w:rPr>
        <w:t xml:space="preserve">(De Wijsheid). </w:t>
      </w:r>
    </w:p>
    <w:p>
      <w:pPr>
        <w:pStyle w:val="TextBody"/>
        <w:numPr>
          <w:ilvl w:val="0"/>
          <w:numId w:val="2"/>
        </w:numPr>
        <w:spacing w:before="120" w:after="0"/>
        <w:rPr/>
      </w:pPr>
      <w:r>
        <w:rPr>
          <w:rFonts w:cs="Comic Sans MS" w:ascii="Comic Sans MS" w:hAnsi="Comic Sans MS"/>
          <w:sz w:val="24"/>
          <w:szCs w:val="24"/>
          <w:lang w:val="nl-NL"/>
        </w:rPr>
        <w:t>Als u het vraagt, mag u vast wel even een kijkje nemen in de chique aula, de Vecchia Aula Magna, waar een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 standbeeld van Galilei staat. </w:t>
      </w:r>
    </w:p>
    <w:p>
      <w:pPr>
        <w:pStyle w:val="TextBody"/>
        <w:numPr>
          <w:ilvl w:val="0"/>
          <w:numId w:val="2"/>
        </w:numPr>
        <w:spacing w:before="120" w:after="0"/>
        <w:rPr/>
      </w:pPr>
      <w:r>
        <w:rPr>
          <w:rFonts w:cs="Comic Sans MS" w:ascii="Comic Sans MS" w:hAnsi="Comic Sans MS"/>
          <w:sz w:val="24"/>
          <w:szCs w:val="24"/>
          <w:lang w:val="nl-NL"/>
        </w:rPr>
        <w:t xml:space="preserve">Een klein eindje voorbij de universiteit treft u de kerk </w:t>
      </w:r>
      <w:r>
        <w:rPr>
          <w:rFonts w:cs="Comic Sans MS" w:ascii="Comic Sans MS" w:hAnsi="Comic Sans MS"/>
          <w:iCs/>
          <w:sz w:val="24"/>
          <w:szCs w:val="24"/>
          <w:lang w:val="nl-NL"/>
        </w:rPr>
        <w:t xml:space="preserve">San Frediano </w:t>
      </w:r>
      <w:r>
        <w:rPr>
          <w:rFonts w:cs="Comic Sans MS" w:ascii="Comic Sans MS" w:hAnsi="Comic Sans MS"/>
          <w:sz w:val="24"/>
          <w:szCs w:val="24"/>
          <w:lang w:val="nl-NL"/>
        </w:rPr>
        <w:t>aan, gebouwd in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Pisaans</w:t>
        <w:noBreakHyphen/>
        <w:t>romaanse stijl. Via de Piazza Dante, een gezellig plein met cafés en eethuisjes waar studen</w:t>
        <w:softHyphen/>
        <w:t>ten elkaar ontmoeten, en de Via 1 Arancio bereikt u de Via Santa Maria.</w:t>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t>San Nicola.</w:t>
      </w:r>
    </w:p>
    <w:p>
      <w:pPr>
        <w:pStyle w:val="TextBody"/>
        <w:numPr>
          <w:ilvl w:val="0"/>
          <w:numId w:val="2"/>
        </w:numPr>
        <w:spacing w:before="120" w:after="0"/>
        <w:rPr/>
      </w:pPr>
      <w:r>
        <w:rPr>
          <w:rFonts w:cs="Comic Sans MS" w:ascii="Comic Sans MS" w:hAnsi="Comic Sans MS"/>
          <w:sz w:val="24"/>
          <w:szCs w:val="24"/>
          <w:lang w:val="nl-NL"/>
        </w:rPr>
        <w:t>Deze wat vervallen kerk stamt uit het midden va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is vooral interessant door de campanil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niet alleen omdat zij net als haar beroemde soortgenoot is scheefgezakt, maar ook door de geometrische en wiskundige problemen die kleefden aan het ontwerp (volgens Vasari van Nicola Pisano).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achthoekige toren rust namelijk op een cilindervormige onderbouw en zij wordt gekroond door een uit16 boogjes bestaande dwerggalerij met daarboven een zeshoekige klokkenkamer.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wenteltrap in de toren zou volgens Vasari tot inspira</w:t>
        <w:softHyphen/>
        <w:t>tie hebben gediend voor Bramante bij het ontwerp van de trap van de Bel</w:t>
        <w:softHyphen/>
        <w:t>vedère in het Vaticaan.</w:t>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Domus Galilaeana.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pand Via Santa Maria nummer 26 is in 1941 door de stad Pisa ingericht als museum en studiecentrum ter nagedach</w:t>
        <w:softHyphen/>
        <w:t xml:space="preserve">tenis aan Pisa’s beroemde zoon Galilei (alleen ‘s ochtends geopend). </w:t>
      </w:r>
    </w:p>
    <w:p>
      <w:pPr>
        <w:pStyle w:val="TextBody"/>
        <w:numPr>
          <w:ilvl w:val="0"/>
          <w:numId w:val="2"/>
        </w:numPr>
        <w:spacing w:before="120" w:after="0"/>
        <w:rPr>
          <w:rFonts w:ascii="Comic Sans MS" w:hAnsi="Comic Sans MS" w:cs="Comic Sans MS"/>
          <w:b/>
          <w:b/>
          <w:sz w:val="24"/>
          <w:szCs w:val="24"/>
          <w:lang w:val="nl-NL"/>
        </w:rPr>
      </w:pPr>
      <w:r>
        <w:rPr>
          <w:rFonts w:cs="Comic Sans MS" w:ascii="Comic Sans MS" w:hAnsi="Comic Sans MS"/>
          <w:sz w:val="24"/>
          <w:szCs w:val="24"/>
          <w:lang w:val="nl-NL"/>
        </w:rPr>
        <w:t>In de bibliotheek worden onder andere handschriften van de geleerde bewaard.</w:t>
      </w:r>
    </w:p>
    <w:p>
      <w:pPr>
        <w:pStyle w:val="TextBody"/>
        <w:numPr>
          <w:ilvl w:val="0"/>
          <w:numId w:val="2"/>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Tegenover het Domus Galilaeana ligt de Orto Botanico, de oudste botanische tuin ter wereld (opgericht in 1544). </w:t>
      </w:r>
    </w:p>
    <w:p>
      <w:pPr>
        <w:pStyle w:val="TextBody"/>
        <w:numPr>
          <w:ilvl w:val="0"/>
          <w:numId w:val="2"/>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Volgt u verder de Via Santo Maria dan komt u terug op de Campo dei Miracoli.</w:t>
      </w:r>
    </w:p>
    <w:p>
      <w:pPr>
        <w:pStyle w:val="Normal"/>
        <w:spacing w:before="120" w:after="0"/>
        <w:rPr>
          <w:rFonts w:ascii="Comic Sans MS" w:hAnsi="Comic Sans MS" w:cs="Comic Sans MS"/>
          <w:iCs/>
          <w:sz w:val="24"/>
          <w:szCs w:val="24"/>
          <w:lang w:val="nl-NL"/>
        </w:rPr>
      </w:pPr>
      <w:r>
        <w:rPr>
          <w:rFonts w:cs="Comic Sans MS" w:ascii="Comic Sans MS" w:hAnsi="Comic Sans MS"/>
          <w:iCs/>
          <w:sz w:val="24"/>
          <w:szCs w:val="24"/>
          <w:lang w:val="nl-NL"/>
        </w:rPr>
      </w:r>
    </w:p>
    <w:sectPr>
      <w:headerReference w:type="default" r:id="rId8"/>
      <w:footerReference w:type="default" r:id="rId9"/>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1885950" cy="179070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22:50:00Z</dcterms:created>
  <dc:creator>Server 2003</dc:creator>
  <dc:description/>
  <cp:keywords/>
  <dc:language>en-US</dc:language>
  <cp:lastModifiedBy>Server 2003</cp:lastModifiedBy>
  <dcterms:modified xsi:type="dcterms:W3CDTF">2006-04-08T22:50:00Z</dcterms:modified>
  <cp:revision>2</cp:revision>
  <dc:subject/>
  <dc:title>Bezienswaardigheden van Pisa</dc:title>
</cp:coreProperties>
</file>