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Wandeling. 3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wandeling (ca. 1,5 uur excl. museumbezoek) beslaat het stadsge</w:t>
        <w:softHyphen/>
        <w:t xml:space="preserve">deelte tussen de Piazza della Nunziata en het station Porta Princip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ertussen loopt de Via Balbi, waaraan divers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paleizen st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voorbij het station ligt het Palazzo Doria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antissima Annunziata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eerste dat opvalt aan deze kolossale kerk zijn de enorme zuile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neoklassieke faça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achter verbergt zich een druk, barok interieur met veel goud, stucversieringen en fresco’s, dat helaas tijdens WO II nogal zwaar werd beschadig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al</w:t>
        <w:softHyphen/>
        <w:t>loze schilderijen boven de altaren maken de SS. Annunziata (die in 1620 werd voltooid) tot een ware galerie voor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 Genuese schilder</w:t>
        <w:softHyphen/>
        <w:t xml:space="preserve">kun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tten werken tussen van Cambiaso, Strozzi en Piol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et als de Via Garibaldi wordt de Via Balbi geflankeerd door nobele paleiz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dat de straat een racebaan is voor het doorgaande verkeer, is wandelen hier niet zo erg aantrekkelij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ia Balbi kreeg zijn monumentale aanzien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voor een groot deel dank zij de financiële bijdragen van de familie Ba1bi, die er voor zichzelf enkele paleizen liet bouw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passeert achtereenvolgens op nr 1 het wat streng ogende Palazzo Durazzo Pallavicini (1618) en op nr 5 het imposante Palazzo dell'Università (1650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ide gebouwen hebben indrukwekkende trappen en binnenplaat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oiste paleis staat echter op nr 10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Palazzo Reale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‘Koninklijke Paleis’ werd voltooid in 1705 met de bouw van de dubbele trap en de aanleg van de prachtige hangende tuin, die uitkijkt over de hav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zalen op de bovenverdieping zijn ingericht als Galleria d'Arte en bieden qua aankleding en inrichting een prachtig voorbeeld van e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Genuese patriciërswon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beeldhouwwerk uit de barok, wandtapijten en, oosters aardewerk zij n er schilderijen te zien van Tintoretto, Antonie van Dyck, Guido Reni en Bernardo Strozzi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ia Balbi komt uit op de Piazza Acquaverde vóór het statio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it plein ont</w:t>
        <w:softHyphen/>
        <w:t>dekt u een kolossaal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monument voor Columbu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a Andrea Doria leidt u links om het station heen naar de Piazza del Principe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sz w:val="24"/>
          <w:szCs w:val="24"/>
          <w:lang w:val="it-IT"/>
        </w:rPr>
        <w:t xml:space="preserve">Palazzo del Princip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paleis, ook wel Palazzo Doria Pamphili ge</w:t>
        <w:softHyphen/>
        <w:t>naamd, werd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 in opdracht van admiraal Andrea Dori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laas is het i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an de vooruitgang opgeofferd en hebben delen van het gebouw en de tuin plaats moeten maken voor drukke we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ordt nu ‘bewoond’ door enkele gemeentelijke dien</w:t>
        <w:softHyphen/>
        <w:t xml:space="preserve">s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het vraagt, mag u vast wel een kijkje nemen in de Loggia degli Eroi en de Sala dei Giganti, die zijn gedecoreerd met fresco’s door Perin del Vag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tuin zijn twe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 fonteinen met prachtige beel</w:t>
        <w:softHyphen/>
        <w:t>den te bewonderen.</w:t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gurie - Rivie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41:00Z</dcterms:created>
  <dc:creator>Enne</dc:creator>
  <dc:description/>
  <cp:keywords/>
  <dc:language>en-US</dc:language>
  <cp:lastModifiedBy>Enne</cp:lastModifiedBy>
  <dcterms:modified xsi:type="dcterms:W3CDTF">2006-04-17T09:41:00Z</dcterms:modified>
  <cp:revision>2</cp:revision>
  <dc:subject/>
  <dc:title>Wandeling</dc:title>
</cp:coreProperties>
</file>