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Wandeling. 2.</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tocht (ca. 1,5 uur excl. museumbezoek) voert u door het oudste gedeelte van Genu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komt terecht in de steegjes van de vervallen volks</w:t>
        <w:softHyphen/>
        <w:t xml:space="preserve">buurt die wordt begrensd door de Via S. Lorenzo, de Via Porta Soprana en de ha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euke winkelstraten hoeft u hier niet te verwachten en chique paleizen al helemaal niet.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 xml:space="preserve">Wel ademt deze wijk, waar volop gebouwd en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 xml:space="preserve">gerenoveerd wordt, een aparte sfeer en zijn er enkele fraaie kerken 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wonderen.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 xml:space="preserve">Om te beginnen begeeft u zich van de Piazza De Ferrar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ar de drukke Piazza Dante.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 xml:space="preserve">Hier ziet u in de verte een oude stadspoor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ar een voetgangerspad naar toe loopt.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 xml:space="preserve">Aan het begin ervan staat recht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huis, waar altijd drommen mensen voor staan. </w:t>
      </w:r>
    </w:p>
    <w:p>
      <w:pPr>
        <w:pStyle w:val="Normal"/>
        <w:numPr>
          <w:ilvl w:val="0"/>
          <w:numId w:val="1"/>
        </w:numPr>
        <w:spacing w:before="120" w:after="0"/>
        <w:rPr>
          <w:rFonts w:ascii="Comic Sans MS" w:hAnsi="Comic Sans MS" w:cs="Comic Sans MS"/>
          <w:iCs/>
          <w:vanish/>
          <w:sz w:val="24"/>
          <w:szCs w:val="24"/>
          <w:lang w:val="nl-NL"/>
        </w:rPr>
      </w:pPr>
      <w:r>
        <w:rPr>
          <w:rFonts w:cs="Comic Sans MS" w:ascii="Comic Sans MS" w:hAnsi="Comic Sans MS"/>
          <w:sz w:val="24"/>
          <w:szCs w:val="24"/>
          <w:lang w:val="nl-NL"/>
        </w:rPr>
        <w:t xml:space="preserve">Het is het </w:t>
      </w:r>
      <w:r>
        <w:rPr>
          <w:rFonts w:cs="Comic Sans MS" w:ascii="Comic Sans MS" w:hAnsi="Comic Sans MS"/>
          <w:iCs/>
          <w:sz w:val="24"/>
          <w:szCs w:val="24"/>
          <w:lang w:val="nl-NL"/>
        </w:rPr>
        <w:t xml:space="preserve">Casa di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iCs/>
          <w:sz w:val="24"/>
          <w:szCs w:val="24"/>
          <w:lang w:val="nl-NL"/>
        </w:rPr>
        <w:t xml:space="preserve">Colombo, </w:t>
      </w:r>
      <w:r>
        <w:rPr>
          <w:rFonts w:cs="Comic Sans MS" w:ascii="Comic Sans MS" w:hAnsi="Comic Sans MS"/>
          <w:sz w:val="24"/>
          <w:szCs w:val="24"/>
          <w:lang w:val="nl-NL"/>
        </w:rPr>
        <w:t>waar de ontdekker van de Nieuwe Wereld als jongetje zou heb</w:t>
        <w:softHyphen/>
        <w:t xml:space="preserv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n gewoond.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Aangezien het pas i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bouwd is, moet u dat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 xml:space="preserve">maar met een korreltje zout nemen. Amerikanen vinden het in ied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eval prachtig.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 xml:space="preserve">Links ervan ziet u de sierlijke zuiltjes van het Chiostro di </w:t>
      </w:r>
    </w:p>
    <w:p>
      <w:pPr>
        <w:pStyle w:val="Normal"/>
        <w:numPr>
          <w:ilvl w:val="0"/>
          <w:numId w:val="1"/>
        </w:numPr>
        <w:spacing w:before="120" w:after="0"/>
        <w:rPr/>
      </w:pPr>
      <w:r>
        <w:rPr>
          <w:rFonts w:cs="Comic Sans MS" w:ascii="Comic Sans MS" w:hAnsi="Comic Sans MS"/>
          <w:sz w:val="24"/>
          <w:szCs w:val="24"/>
          <w:lang w:val="nl-NL"/>
        </w:rPr>
        <w:t>S. Andrea, restanten van een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kruisgang.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De door twee gekan</w:t>
        <w:softHyphen/>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 xml:space="preserve">teelde torens geflankeerde Porta di S. Andrea of Porta Soprana maakte </w:t>
      </w:r>
    </w:p>
    <w:p>
      <w:pPr>
        <w:pStyle w:val="Normal"/>
        <w:numPr>
          <w:ilvl w:val="0"/>
          <w:numId w:val="1"/>
        </w:numPr>
        <w:spacing w:before="120" w:after="0"/>
        <w:rPr/>
      </w:pPr>
      <w:r>
        <w:rPr>
          <w:rFonts w:cs="Comic Sans MS" w:ascii="Comic Sans MS" w:hAnsi="Comic Sans MS"/>
          <w:sz w:val="24"/>
          <w:szCs w:val="24"/>
          <w:lang w:val="nl-NL"/>
        </w:rPr>
        <w:t>deel uit van de i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bouwde stadsmuren.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 xml:space="preserve">Als u er onderdoo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nt, begint uw verkenning van het oude Genua.  </w:t>
      </w:r>
    </w:p>
    <w:p>
      <w:pPr>
        <w:pStyle w:val="Normal"/>
        <w:spacing w:before="120" w:after="0"/>
        <w:rPr>
          <w:rFonts w:ascii="Comic Sans MS" w:hAnsi="Comic Sans MS" w:cs="Comic Sans MS"/>
          <w:vanish/>
          <w:sz w:val="24"/>
          <w:szCs w:val="24"/>
          <w:lang w:val="nl-NL"/>
        </w:rPr>
      </w:pPr>
      <w:r>
        <w:rPr>
          <w:rFonts w:cs="Comic Sans MS" w:ascii="Comic Sans MS" w:hAnsi="Comic Sans MS"/>
          <w:vanish/>
          <w:sz w:val="24"/>
          <w:szCs w:val="24"/>
          <w:lang w:val="nl-NL"/>
        </w:rPr>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volgt de Salita del Prione en de Via S. Donato.</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sz w:val="24"/>
          <w:szCs w:val="24"/>
          <w:lang w:val="nl-NL"/>
        </w:rPr>
      </w:pPr>
      <w:r>
        <w:rPr>
          <w:rFonts w:cs="Comic Sans MS" w:ascii="Comic Sans MS" w:hAnsi="Comic Sans MS"/>
          <w:b/>
          <w:bCs/>
          <w:sz w:val="24"/>
          <w:szCs w:val="24"/>
          <w:lang w:val="nl-NL"/>
        </w:rPr>
        <w:t>San Donato.</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Deze romaanse kerk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heeft een opvallend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chthoekige klokkentoren.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 xml:space="preserve">Door het gotische portaal betreedt u he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trenge, driebeukige interieur.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Twee schilderstukken verdienen de aan</w:t>
        <w:softHyphen/>
        <w:t xml:space="preserve">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dacht: een paneel met de Madonna door Nicolò da Voltri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de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 xml:space="preserve">rechter apsis en een prachtig drieluik van Joos van Cleve (Aanbidding der </w:t>
      </w:r>
    </w:p>
    <w:p>
      <w:pPr>
        <w:pStyle w:val="Normal"/>
        <w:numPr>
          <w:ilvl w:val="0"/>
          <w:numId w:val="1"/>
        </w:numPr>
        <w:spacing w:before="120" w:after="0"/>
        <w:rPr/>
      </w:pPr>
      <w:r>
        <w:rPr>
          <w:rFonts w:cs="Comic Sans MS" w:ascii="Comic Sans MS" w:hAnsi="Comic Sans MS"/>
          <w:sz w:val="24"/>
          <w:szCs w:val="24"/>
          <w:lang w:val="nl-NL"/>
        </w:rPr>
        <w:t>Koninge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de linker zijbeuk.</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ia de Stradone S. Agostino, die rechts van de kerk begint, komt u bij de Piazza Negri, waaraan de voormalige kerk S. Agostino oprijst.</w:t>
      </w:r>
    </w:p>
    <w:p>
      <w:pPr>
        <w:pStyle w:val="Normal"/>
        <w:spacing w:before="120" w:after="0"/>
        <w:rPr>
          <w:rFonts w:ascii="Comic Sans MS" w:hAnsi="Comic Sans MS" w:cs="Comic Sans MS"/>
          <w:b/>
          <w:b/>
          <w:bCs/>
          <w:sz w:val="24"/>
          <w:szCs w:val="24"/>
          <w:lang w:val="it-IT"/>
        </w:rPr>
      </w:pPr>
      <w:r>
        <w:rPr>
          <w:rFonts w:cs="Comic Sans MS" w:ascii="Comic Sans MS" w:hAnsi="Comic Sans MS"/>
          <w:b/>
          <w:bCs/>
          <w:sz w:val="24"/>
          <w:szCs w:val="24"/>
          <w:lang w:val="it-IT"/>
        </w:rPr>
        <w:t>Museo di Architettura e Scultura Ligure.</w:t>
      </w:r>
    </w:p>
    <w:p>
      <w:pPr>
        <w:pStyle w:val="Normal"/>
        <w:numPr>
          <w:ilvl w:val="0"/>
          <w:numId w:val="1"/>
        </w:numPr>
        <w:spacing w:before="120" w:after="0"/>
        <w:rPr/>
      </w:pPr>
      <w:r>
        <w:rPr>
          <w:rFonts w:cs="Comic Sans MS" w:ascii="Comic Sans MS" w:hAnsi="Comic Sans MS"/>
          <w:sz w:val="24"/>
          <w:szCs w:val="24"/>
          <w:lang w:val="nl-NL"/>
        </w:rPr>
        <w:t>Het museum is gesitueerd in de kruis</w:t>
        <w:softHyphen/>
        <w:t xml:space="preserve"> gang van het bij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kerk horende kloost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complex werd in 1943 bij bombardementen zwaar beschadigd en wordt nog steeds gerestaureerd. De gevel van de S. Agostino vertoont de bekende afwisse</w:t>
        <w:softHyphen/>
        <w:t xml:space="preserve">ling van lichte en donkere ban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fraai bewerkt portaal geeft toe</w:t>
        <w:softHyphen/>
        <w:t xml:space="preserve">gang tot de kerkruimte, waarvan de zijkapellen vroeger toebehoorden aan de verschillende gil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museum (ingang aan de Piazza Sarzano) bezit architectonische fragmenten, beelden en losgehaalde fresco’s uit kerken en andere gebouwen die in de loop der tijden zijn verwoest of</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fgebro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kunt er onder meer kapitelen zien uit diverse romaanse kerken, de zuilendragende leeuwen die vroeger voor de S. Siro stonden, houten en marmeren Christusbeelden en een door Canova gemaakt beeld van Maria Magdalen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nder de grafsculpturen zijn fragmenten van het door Giovanni Pisano voor Margaretha van Brabant, de vrouw van de Duitse koning Hendrik VII, vervaardigde grafmonument.</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echt tegenover de voorkant van de S. Agostino buigt de Vico Vegetti af van de Stra</w:t>
        <w:softHyphen/>
        <w:t xml:space="preserve">done S. Agostin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straat voert naar de pittoreske Via S. Bernardo, waar u linksaf slaa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ongeveer 100 m kunt u linksaf de Vico S. Biagio i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komt uit op de Piazza Embriac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neemt u een trapstraatje.</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bCs/>
          <w:sz w:val="24"/>
          <w:szCs w:val="24"/>
          <w:lang w:val="it-IT"/>
        </w:rPr>
      </w:pPr>
      <w:r>
        <w:rPr>
          <w:rFonts w:cs="Comic Sans MS" w:ascii="Comic Sans MS" w:hAnsi="Comic Sans MS"/>
          <w:b/>
          <w:bCs/>
          <w:sz w:val="24"/>
          <w:szCs w:val="24"/>
          <w:lang w:val="it-IT"/>
        </w:rPr>
        <w:t xml:space="preserve">Santa Maria di Castello. </w:t>
      </w:r>
    </w:p>
    <w:p>
      <w:pPr>
        <w:pStyle w:val="Normal"/>
        <w:numPr>
          <w:ilvl w:val="0"/>
          <w:numId w:val="1"/>
        </w:numPr>
        <w:spacing w:before="120" w:after="0"/>
        <w:rPr/>
      </w:pPr>
      <w:r>
        <w:rPr>
          <w:rFonts w:cs="Comic Sans MS" w:ascii="Comic Sans MS" w:hAnsi="Comic Sans MS"/>
          <w:sz w:val="24"/>
          <w:szCs w:val="24"/>
          <w:lang w:val="nl-NL"/>
        </w:rPr>
        <w:t>Deze kerk verving i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en vroeg</w:t>
        <w:softHyphen/>
        <w:t xml:space="preserve">christelijke basiliek, die was verrezen op de plaats van het vroegere, Romeinse forum. </w:t>
      </w:r>
    </w:p>
    <w:p>
      <w:pPr>
        <w:pStyle w:val="Normal"/>
        <w:numPr>
          <w:ilvl w:val="0"/>
          <w:numId w:val="1"/>
        </w:numPr>
        <w:spacing w:before="120" w:after="0"/>
        <w:rPr/>
      </w:pPr>
      <w:r>
        <w:rPr>
          <w:rFonts w:cs="Comic Sans MS" w:ascii="Comic Sans MS" w:hAnsi="Comic Sans MS"/>
          <w:sz w:val="24"/>
          <w:szCs w:val="24"/>
          <w:lang w:val="nl-NL"/>
        </w:rPr>
        <w:t>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het aangrenzende klooster van de dominicanen gebouwd. </w:t>
      </w:r>
    </w:p>
    <w:p>
      <w:pPr>
        <w:pStyle w:val="Normal"/>
        <w:numPr>
          <w:ilvl w:val="0"/>
          <w:numId w:val="1"/>
        </w:numPr>
        <w:spacing w:before="120" w:after="0"/>
        <w:rPr/>
      </w:pPr>
      <w:r>
        <w:rPr>
          <w:rFonts w:cs="Comic Sans MS" w:ascii="Comic Sans MS" w:hAnsi="Comic Sans MS"/>
          <w:sz w:val="24"/>
          <w:szCs w:val="24"/>
          <w:lang w:val="nl-NL"/>
        </w:rPr>
        <w:t>De S. Maria di Castello werd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erfraaid en vergroot (koor en aps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chter de sobere, romaanse façade (de architraaf boven het portaal stamt uit de Romeinse tijd) verbergt zich een interieur dat tijdens de Renaissance werd aangekleed met schilde</w:t>
        <w:softHyphen/>
        <w:t xml:space="preserve">rijen en beeldhouwwer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rmeldenswaard zijn de schilderstukken van Sacchi (derde altaar rechts) en Mazzone (Cappella Grimald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eerste kapel links staat een Romeinse sarcofaa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verzoek kunt u een blik werpen in de bijzonder fraaie kruisgangen van het klooster. </w:t>
      </w:r>
    </w:p>
    <w:p>
      <w:pPr>
        <w:pStyle w:val="Normal"/>
        <w:numPr>
          <w:ilvl w:val="0"/>
          <w:numId w:val="1"/>
        </w:numPr>
        <w:spacing w:before="120" w:after="0"/>
        <w:rPr/>
      </w:pPr>
      <w:r>
        <w:rPr>
          <w:rFonts w:cs="Comic Sans MS" w:ascii="Comic Sans MS" w:hAnsi="Comic Sans MS"/>
          <w:sz w:val="24"/>
          <w:szCs w:val="24"/>
          <w:lang w:val="nl-NL"/>
        </w:rPr>
        <w:t>In één ervan is een klein museum ondergebracht met pane</w:t>
        <w:softHyphen/>
        <w:t>len van onder anderen Barnaba da Modena en Ludovico Brea en vooral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fresco’s en sculpturen.</w:t>
      </w:r>
    </w:p>
    <w:p>
      <w:pPr>
        <w:pStyle w:val="Normal"/>
        <w:numPr>
          <w:ilvl w:val="0"/>
          <w:numId w:val="1"/>
        </w:numPr>
        <w:spacing w:before="120" w:after="0"/>
        <w:rPr/>
      </w:pPr>
      <w:r>
        <w:rPr>
          <w:rFonts w:cs="Comic Sans MS" w:ascii="Comic Sans MS" w:hAnsi="Comic Sans MS"/>
          <w:sz w:val="24"/>
          <w:szCs w:val="24"/>
          <w:lang w:val="nl-NL"/>
        </w:rPr>
        <w:t>Links van de kerk steekt de Torre degli Embriaci de lucht in, een middeleeuwse woontoren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ie toebehoorde aan de familie Embriac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kunt nu langs de Salita Torre degli Embriaci weer afdalen naar de Piazza Embriac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buurt van dit plein staat de Ss. Cosma e Damiano, een typisch voorbeeld van romaanse kerkbouw in Genua. </w:t>
      </w:r>
    </w:p>
    <w:p>
      <w:pPr>
        <w:pStyle w:val="Normal"/>
        <w:numPr>
          <w:ilvl w:val="0"/>
          <w:numId w:val="1"/>
        </w:numPr>
        <w:spacing w:before="120" w:after="0"/>
        <w:rPr/>
      </w:pPr>
      <w:r>
        <w:rPr>
          <w:rFonts w:cs="Comic Sans MS" w:ascii="Comic Sans MS" w:hAnsi="Comic Sans MS"/>
          <w:sz w:val="24"/>
          <w:szCs w:val="24"/>
          <w:lang w:val="nl-NL"/>
        </w:rPr>
        <w:t>Net als de S. Donato heeft dez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kerk een eenvou</w:t>
        <w:softHyphen/>
        <w:t xml:space="preserve">dige façade met een mooi bewerkt portaal en rijst ook hier een achthoekige toren boven de viering ui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nnen kunt u in de linker apsis een Madonna met kind van Barnaba da Modem bewonderen. </w:t>
      </w:r>
    </w:p>
    <w:p>
      <w:pPr>
        <w:pStyle w:val="Normal"/>
        <w:numPr>
          <w:ilvl w:val="0"/>
          <w:numId w:val="1"/>
        </w:numPr>
        <w:spacing w:before="120" w:after="0"/>
        <w:rPr>
          <w:rFonts w:ascii="Comic Sans MS" w:hAnsi="Comic Sans MS" w:cs="Comic Sans MS"/>
          <w:sz w:val="24"/>
          <w:szCs w:val="24"/>
          <w:lang w:val="it-IT"/>
        </w:rPr>
      </w:pPr>
      <w:r>
        <w:rPr>
          <w:rFonts w:cs="Comic Sans MS" w:ascii="Comic Sans MS" w:hAnsi="Comic Sans MS"/>
          <w:sz w:val="24"/>
          <w:szCs w:val="24"/>
          <w:lang w:val="it-IT"/>
        </w:rPr>
        <w:t xml:space="preserve">U kunt vervolgens door de Via delle Grazie en de Via di Canneto il Curto naar de Via di Canneto il Lungo lop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straat, die parallel loopt aan de Via S. Lorenzo, behoort tot de karakteristiekste van dit stads</w:t>
        <w:softHyphen/>
        <w:t xml:space="preserve">gedeel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u aan het einde ervan linksaf slaat (Salita Pollaiuoli), komt u uit op de Piazza Matteotti.</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Ligurie - Riviera</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9:40:00Z</dcterms:created>
  <dc:creator>Enne</dc:creator>
  <dc:description/>
  <cp:keywords/>
  <dc:language>en-US</dc:language>
  <cp:lastModifiedBy>Enne</cp:lastModifiedBy>
  <dcterms:modified xsi:type="dcterms:W3CDTF">2006-04-17T09:40:00Z</dcterms:modified>
  <cp:revision>2</cp:revision>
  <dc:subject/>
  <dc:title>Wandeling</dc:title>
</cp:coreProperties>
</file>